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YFIKACJA ISTOTNYCH WARUNKÓW ZAMÓWIENI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w trybie przetargu nieograniczonego o wartości zamówienia do kwot określonych w przepisach wydanych na podstawie art. 11 ust. 8 Ustawy z dnia 29 stycznia 2004 r. Prawo zamówień publicznych (tekst jednolity - Dz. U. z 2010 Nr 113 , poz.759 z późn. zm.) 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rganizowania warsztatów  dla beneficjentów ostatecznych w ramach projektu systemowego dla beneficjentów w ramach projektu systemowego pn.: „Uwierz w siebie. Program aktywizacji podopiecznych PCPR we Włoszczowie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jest współfinansowane ze środków Unii Europejskiej w ramach Programu Operacyjnego Kapitał Ludzki, Priorytet VII „Promocja Integracji Społecznej”, Działanie 7.1. „Rozwój </w:t>
        <w:br/>
        <w:t>i upowszechnianie aktywnej integracji”, Poddziałanie 7.1.2 „Rozwój i upowszechnianie aktywnej integracji przez powiatowe centra pomocy rodzinie”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ć 1. Zamawiający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Powiatowe Centrum Pomocy Rodzinie we Włoszczowie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iśniowa 1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-100 Włoszczow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NIP: </w:t>
      </w:r>
      <w:r>
        <w:rPr>
          <w:rFonts w:cs="Times New Roman" w:ascii="Times New Roman" w:hAnsi="Times New Roman"/>
          <w:b/>
        </w:rPr>
        <w:t>656-19-23-001</w:t>
      </w:r>
      <w:r>
        <w:rPr>
          <w:rFonts w:cs="Times New Roman" w:ascii="Times New Roman" w:hAnsi="Times New Roman"/>
        </w:rPr>
        <w:t xml:space="preserve">; </w:t>
        <w:tab/>
        <w:t xml:space="preserve">Regon: </w:t>
      </w:r>
      <w:r>
        <w:rPr>
          <w:rFonts w:cs="Times New Roman" w:ascii="Times New Roman" w:hAnsi="Times New Roman"/>
          <w:b/>
        </w:rPr>
        <w:t>2910996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efon/fax. (41) 39 44 99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pokl@pcprwloszczowa.pl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strona: </w:t>
      </w:r>
      <w:hyperlink r:id="rId3">
        <w:r>
          <w:rPr>
            <w:rStyle w:val="InternetLink"/>
            <w:rFonts w:cs="Times New Roman" w:ascii="Times New Roman" w:hAnsi="Times New Roman"/>
            <w:lang w:val="de-DE"/>
          </w:rPr>
          <w:t>www.pcprwloszczowa.pl</w:t>
        </w:r>
      </w:hyperlink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2. Tryb udzielenia zamówieni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bCs/>
        </w:rPr>
        <w:t>powanie o udzielenie zamówienia</w:t>
      </w:r>
      <w:r>
        <w:rPr>
          <w:rFonts w:cs="Times New Roman" w:ascii="Times New Roman" w:hAnsi="Times New Roman"/>
        </w:rPr>
        <w:t>, którego dotyczy niniejszy SIWZ, prowadzone jest w trybie przetargu nieograniczonego o wartości szacunkowej do kwot określonych w przepisach wydanych na podstawie art.11 ust.8 ustawy z dnia 29 stycznia 2004 r. Prawo Zamówień Publicznych (tekst jednolity Dz. U. z 2010 r. Nr 113 poz. 759 z późn. zm.) zwanej dalej ustawą, a w sprawach nieuregulowanych ustawą, stosuje się przepisy ustawy z dnia  23 kwietnia1964 r. – Kodeks cywilny (Dz. U. Nr 16, poz. 93, z późn. zm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u w:val="single"/>
        </w:rPr>
        <w:t>Część 3. Opis przedmiotu zamówienia: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Przedmiotem zamówienia jest usługa polegająca na zorganizowaniu i </w:t>
      </w:r>
      <w:r>
        <w:rPr>
          <w:rFonts w:cs="Times New Roman" w:ascii="Times New Roman" w:hAnsi="Times New Roman"/>
        </w:rPr>
        <w:t>przeprowadzeniu niżej wymienionych warsztatów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ł I</w:t>
      </w:r>
      <w:r>
        <w:rPr>
          <w:rFonts w:cs="Times New Roman" w:ascii="Times New Roman" w:hAnsi="Times New Roman"/>
          <w:bCs/>
          <w:sz w:val="24"/>
          <w:szCs w:val="24"/>
        </w:rPr>
        <w:t xml:space="preserve"> - Zorganizowanie 4-dniowych warsztatów rękodzieła dla  34</w:t>
      </w:r>
      <w:r>
        <w:rPr>
          <w:rFonts w:cs="Times New Roman" w:ascii="Times New Roman" w:hAnsi="Times New Roman"/>
          <w:sz w:val="24"/>
          <w:szCs w:val="24"/>
        </w:rPr>
        <w:t xml:space="preserve"> osób niepełnosprawnych w formie wyjazdowej, gdzie uczestnicy zdobędą umiejętności </w:t>
        <w:br/>
        <w:t>z zakresu zdobienia przedmiotów użytkowych i dekoracyjnych oraz wykonywanie sztucznej biżuterii, poprzez:</w:t>
      </w:r>
    </w:p>
    <w:p>
      <w:pPr>
        <w:pStyle w:val="Akapitzlist"/>
        <w:numPr>
          <w:ilvl w:val="0"/>
          <w:numId w:val="4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prace na butelce;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 szkle;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mbki bożonarodzeniowej;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sztucznej biżuterii metoda filcowania (korale, kolczyki, zawieszki, bransoletki)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e prace przechodzą na własność uczestników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Realizacja modułu w Warszawie w terminie 1-4 grudnia 2011r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czba osób: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4 osoby  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4 opiekunów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duł II</w:t>
      </w:r>
      <w:r>
        <w:rPr>
          <w:rFonts w:cs="Times New Roman" w:ascii="Times New Roman" w:hAnsi="Times New Roman"/>
          <w:sz w:val="24"/>
          <w:szCs w:val="24"/>
        </w:rPr>
        <w:t xml:space="preserve"> - Zorganizowanie 3-dniowych warsztatów aktywnego poszukiwania pracy </w:t>
        <w:br/>
        <w:t>i umiejętności przedsiębiorczych dla osób z obniżoną sprawnością intelektualną będącymi uczestnikami warsztatów terapii zajęciowej poprzez nabycie umiejętności poruszania się na rynku pracy oraz podejmowania decyzji edukacyjno – zawodowych, gdzie uczestnicy nabędą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identyfikowania swoich mocnych i słabych stron przez BO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planowania ścieżki kariery zawodowej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aktywnego poszukiwania pracy i świadomego jej wyboru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właściwej autoprezentacji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kształtowania  postaw przedsiębiorczych;</w:t>
      </w:r>
    </w:p>
    <w:p>
      <w:pPr>
        <w:pStyle w:val="Default"/>
        <w:spacing w:lineRule="auto" w:line="276"/>
        <w:ind w:firstLine="708"/>
        <w:jc w:val="both"/>
        <w:rPr>
          <w:bCs/>
        </w:rPr>
      </w:pPr>
      <w:r>
        <w:rPr/>
        <w:t xml:space="preserve">Realizacja modułu w Warszawie w terminie 6-8 grudnia 2011r. 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czba osób: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  osób niepełnosprawnych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niżoną sprawnością intelektualną będących uczestnikami warsztatów terapii zajęciowej (WTZ)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 opiekunów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informuje, że do organizowanych usług będzie stosował prawo opcji. Podane ilości osób są wielkościami, które Zamawiający max skieruje na warsztaty. Zamawiający zakłada, że </w:t>
        <w:br/>
        <w:t xml:space="preserve">z przyczyn niezależnych od Zamawiającego ilość osób może ulec zmniejszeniu o 2 osoby </w:t>
        <w:br/>
        <w:t>w każdym z powyższych Modułów.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ofercie cenowej uwzględnia cenę dla max. liczby uczestników. W przypadku uczestnictwa w warsztatach mniejszej liczby osób Zamawiający dokona zapłaty za faktyczną ilość osób z zastrzeżeniem pkt. 2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 znajduje się w Załączniku Nr 1 do SIWZ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4. Termin wykonania zamówieni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 : od dnia podpisania umowy do 8 grudnia 2011r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u w:val="single"/>
        </w:rPr>
        <w:t>Część</w:t>
      </w:r>
      <w:r>
        <w:rPr>
          <w:rFonts w:cs="Times New Roman" w:ascii="Times New Roman" w:hAnsi="Times New Roman"/>
          <w:b/>
          <w:bCs/>
          <w:u w:val="single"/>
        </w:rPr>
        <w:t xml:space="preserve"> 5. Warunki udziału w postępowaniu oraz opis sposobu dokonywania oceny spełnienia tych warunków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O udzielenie zamówienia mogą ubiegać się wykonawcy, którzy spełniają warunki, dotyczące:</w:t>
      </w:r>
    </w:p>
    <w:p>
      <w:pPr>
        <w:pStyle w:val="Normal"/>
        <w:spacing w:lineRule="auto" w:line="240" w:before="0" w:after="120"/>
        <w:ind w:left="426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posiadania uprawnień do wykonywania określonej działalności lub czynności, jeżeli przepisy prawa nakładają obowiązek ich posiadania;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Zamawiający uzna ten warunek za spełniony na podstawie oświadczenia stanowiącego załącznik Nr 3  do SIWZ</w:t>
      </w:r>
    </w:p>
    <w:p>
      <w:pPr>
        <w:pStyle w:val="Normal"/>
        <w:spacing w:lineRule="auto" w:line="240" w:before="0" w:after="120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posiadania wiedzy i doświadczenia;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Zamawiający uzna ten warunek za spełniony na podstawie oświadczenia stanowiącego załącznik Nr 3  do SIWZ</w:t>
      </w:r>
    </w:p>
    <w:p>
      <w:pPr>
        <w:pStyle w:val="Normal"/>
        <w:spacing w:lineRule="auto" w:line="240" w:before="0" w:after="120"/>
        <w:ind w:left="426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dysponowania odpowiednim potencjałem technicznym oraz osobami zdolnymi do wykonania zamówienia, lub przedstawią pisemne zobowiązanie innych podmiotów do udostępniania potencjału   technicznego i osób zdolnych do wykonania zamówienia;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Zamawiający uzna ten warunek za spełniony na podstawie oświadczenia stanowiącego załącznik Nr 3  do SIWZ</w:t>
      </w:r>
    </w:p>
    <w:p>
      <w:pPr>
        <w:pStyle w:val="Normal"/>
        <w:spacing w:lineRule="auto" w:line="240" w:before="0" w:after="120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sytuacji ekonomicznej i finansowej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Zamawiający uzna ten warunek za spełniony na podstawie oświadczenia stanowiącego załącznik Nr 3  do SIWZ</w:t>
      </w:r>
    </w:p>
    <w:p>
      <w:pPr>
        <w:pStyle w:val="Normal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) braku podstaw do wykluczeniu z postępowania o udzielenie zamówienia na podstawie art.24 ust.1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Zamawiający uzna ten warunek za spełniony na podstawie oświadczenia stanowiącego załącznik Nr 4  do SIWZ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cena spełniania warunków udziału w postępowaniu żądanych przez zamawiającego będzie dokonywana poprzez sprawdzenie kompletności złożonych przez Wykonawcę oświadczeń oraz dokumentów potwierdzających spełnienie tych warunków według formuły spełnia - nie spełnia. Dokumenty powyższe powinny być złożone w formie oryginałów lub kserokopii poświadczonych za zgodność z oryginałem przez wykonawcę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godnie z art. 26 ust. 2b ustawy Prawo zamówień publicznych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u w:val="single"/>
        </w:rPr>
        <w:t>Część 6. Wykaz oświadczeń i dokumentów, jakie maja dostarczyć Wykonawcy w celu potwierdzenia spełniania warunków udziału w postępowaniu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az dokumentów i oświadczeń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30" w:leader="none"/>
        </w:tabs>
        <w:spacing w:lineRule="auto" w:line="240"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eniu warunków udziału w postępowaniu według Załącznika Nr 3 do SIWZ,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spólnego ubiegania się o udzielenie zamówienia przez dwóch lub więcej     Wykonawców, należy złożyć wspólne oświadczenie podpisane przez każdego z tych  Wykonawców lub przez Pełnomocnika upoważnionego do reprezentowania ich w postępowaniu, lub reprezentowania ich w postępowaniu i zawarcia umowy w sprawie zamówienia publiczneg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30" w:leader="none"/>
        </w:tabs>
        <w:spacing w:lineRule="auto" w:line="240"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 z postępowania według Załącznika Nr 4 do SIWZ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-2"/>
        </w:rPr>
        <w:t xml:space="preserve">W przypadku wspólnego ubiegania się o udzielenie zamówienia przez dwóch lub więcej            Wykonawców ( w tym: konsorcja, spółki cywilne) każdy z nich złoży </w:t>
      </w:r>
      <w:r>
        <w:rPr>
          <w:rFonts w:cs="Times New Roman" w:ascii="Times New Roman" w:hAnsi="Times New Roman"/>
          <w:b/>
          <w:bCs/>
          <w:i/>
          <w:iCs/>
          <w:spacing w:val="-2"/>
          <w:u w:val="single"/>
        </w:rPr>
        <w:t>oddzielne</w:t>
      </w:r>
      <w:r>
        <w:rPr>
          <w:rFonts w:cs="Times New Roman" w:ascii="Times New Roman" w:hAnsi="Times New Roman"/>
          <w:i/>
          <w:spacing w:val="-2"/>
        </w:rPr>
        <w:t xml:space="preserve"> oświadczeni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Pisemne zobowiązanie innego podmiotu do oddania  Wykonawcy  do dyspozycji niezbędnych zasobów na okres korzystania z nich przy wykonywaniu zamówienia – </w:t>
      </w:r>
      <w:r>
        <w:rPr>
          <w:rFonts w:cs="Times New Roman" w:ascii="Times New Roman" w:hAnsi="Times New Roman"/>
          <w:iCs/>
          <w:u w:val="single"/>
        </w:rPr>
        <w:t>jeżeli Wykonawca polegać będzie  na wiedzy i doświadczeniu, potencjale technicznym, osobach zdolnych do wykonania zamówienia lub zdolnościach finansowych innych podmiotów (np. transport, usługa hotelarska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autoSpaceDE w:val="false"/>
        <w:spacing w:before="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noszenia oferty przez Wykonawców występujących wspólnie (konsorcja/ spółki cywilne) do oferty należy dołączyć pełnomocnictwo do reprezentowania ich </w:t>
        <w:br/>
        <w:t>w postępowaniu o udzielenie zamówienia albo reprezentowania w postępowaniu i zawarcia umowy w sprawie zamówienia publicznego.</w:t>
      </w:r>
    </w:p>
    <w:p>
      <w:pPr>
        <w:pStyle w:val="Normal"/>
        <w:autoSpaceDE w:val="false"/>
        <w:spacing w:before="0" w:after="0"/>
        <w:ind w:left="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7. Sposoby porozumiewania się Zamawiającego z Wykonawcą:</w:t>
      </w:r>
    </w:p>
    <w:p>
      <w:pPr>
        <w:pStyle w:val="Normal"/>
        <w:numPr>
          <w:ilvl w:val="0"/>
          <w:numId w:val="44"/>
        </w:numPr>
        <w:spacing w:lineRule="auto" w:line="240" w:before="0" w:after="12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oświadczenia, wnioski, zawiadomienia oraz informacje Zamawiający i Wykonawca przekazują pisemnie lub faksem.</w:t>
      </w:r>
    </w:p>
    <w:p>
      <w:pPr>
        <w:pStyle w:val="Normal"/>
        <w:numPr>
          <w:ilvl w:val="0"/>
          <w:numId w:val="44"/>
        </w:numPr>
        <w:spacing w:lineRule="auto" w:line="240" w:before="0" w:after="12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świadczenia, wnioski, zawiadomienia oraz informacje przekazywane są faksem, każda ze stron na żądanie drugiej niezwłocznie potwierdza fakt ich otrzymania.</w:t>
      </w:r>
    </w:p>
    <w:p>
      <w:pPr>
        <w:pStyle w:val="Normal"/>
        <w:numPr>
          <w:ilvl w:val="0"/>
          <w:numId w:val="44"/>
        </w:numPr>
        <w:spacing w:lineRule="auto" w:line="240" w:before="0" w:after="12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ona osoba do kontaktowania się z Wykonawcami:</w:t>
      </w:r>
    </w:p>
    <w:p>
      <w:pPr>
        <w:pStyle w:val="Normal"/>
        <w:spacing w:lineRule="auto" w:line="240" w:before="0" w:after="120"/>
        <w:ind w:left="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na Nowak tel./fax. 0-41 39-44-993 – w sprawach merytorycznych</w:t>
      </w:r>
    </w:p>
    <w:p>
      <w:pPr>
        <w:pStyle w:val="Normal"/>
        <w:spacing w:lineRule="auto" w:line="240" w:before="0" w:after="120"/>
        <w:ind w:left="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awomir Owczarek tel. 0-41 39-44-984 fax. 0-41 39-44-993 – w sprawach procedury przetargowej</w:t>
      </w:r>
    </w:p>
    <w:p>
      <w:pPr>
        <w:pStyle w:val="Normal"/>
        <w:spacing w:lineRule="auto" w:line="240" w:before="0" w:after="120"/>
        <w:ind w:left="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8. Wymagania dotyczące wadium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żąda wniesienia wadiu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9. Termin związania ofertą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jący ofertę pozostaje nią związany przez okres 30 dni od daty terminu składania ofert. Bieg terminu związania ofertą rozpoczyna się wraz z upływem terminu składania ofer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u w:val="single"/>
        </w:rPr>
        <w:t>Część 10. Opis sposobu przygotowania oferty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złożyć w nieprzejrzystej i zamkniętej koperci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Na kopercie należy umieścić nazwę i dokładny adres Zamawiającego, nazwę i dokładny  adres Wykonawcy oraz napis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targ nieograniczony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rganizowania warsztatów  dla beneficjentów ostatecznych w ramach projektu systemowego dla beneficjentów w ramach projektu systemowego pn.: „Uwierz w siebie. Program aktywizacji podopiecznych PCPR we Włoszczowie”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 otwierać do dnia 16-11-2011</w:t>
      </w:r>
      <w:r>
        <w:rPr>
          <w:rFonts w:cs="Times New Roman" w:ascii="Times New Roman" w:hAnsi="Times New Roman"/>
          <w:b/>
        </w:rPr>
        <w:t xml:space="preserve"> r. do godz. 09:15”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łożyć tylko jedną ofertę, w formie pisemnej pod rygorem nieważnośc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sporządzić na formularzu ofertowym (</w:t>
      </w:r>
      <w:r>
        <w:rPr>
          <w:rFonts w:cs="Times New Roman" w:ascii="Times New Roman" w:hAnsi="Times New Roman"/>
          <w:color w:val="000000"/>
        </w:rPr>
        <w:t>załącznik Nr 5 do SIWZ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złożyć w języku polskim, czytelną i trwałą techniką, w formie uniemożliwiającej jej zdekompletowani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zawierać wszystkie wymagane dokumenty i oświadczenia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wszelkie koszty związane z przygotowaniem i złożeniem ofert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bowiązany jest przygotować ofertę zgodnie z wymaganiami specyfikacji istotnych warunków zamówieni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ceny powinny być podane w złotych polski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dokumenty należy przedstawić w formie oryginałów albo kserokopi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kumenty złożone w formie kserokopii muszą być opatrzone klauzulą: </w:t>
      </w:r>
      <w:r>
        <w:rPr>
          <w:rFonts w:cs="Times New Roman" w:ascii="Times New Roman" w:hAnsi="Times New Roman"/>
          <w:bCs/>
        </w:rPr>
        <w:t>„ZA ZGODNO</w:t>
      </w:r>
      <w:r>
        <w:rPr>
          <w:rFonts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  <w:bCs/>
        </w:rPr>
        <w:t xml:space="preserve">Z ORYGINAŁEM" </w:t>
      </w:r>
      <w:r>
        <w:rPr>
          <w:rFonts w:cs="Times New Roman" w:ascii="Times New Roman" w:hAnsi="Times New Roman"/>
        </w:rPr>
        <w:t>i poświadczone za zgodność z oryginałem przez osoby uprawnione do reprezentowania Wykonawc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żąda przedstawienia oryginału lub notarialnie potwierdzonej kopii dokumentu wyłącznie wtedy, gdy przedstawiona przez Wykonawcę kserokopia dokumentu jest nieczytelna lub budzi wątpliwości co do jej prawdziwośc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leca się aby wszystkie kartki oferty były ponumerowane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11. Miejsce oraz termin składania i otwarcia ofert:</w:t>
      </w:r>
    </w:p>
    <w:p>
      <w:pPr>
        <w:pStyle w:val="Normal"/>
        <w:numPr>
          <w:ilvl w:val="0"/>
          <w:numId w:val="49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ależy złożyć w siedzibie Zamawiając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wiatowe Centrum Pomocy Rodzinie we Włoszczow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 Wiśniowa 1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9 – 100 Włoszczowa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do dnia </w:t>
      </w:r>
      <w:r>
        <w:rPr>
          <w:rFonts w:cs="Times New Roman" w:ascii="Times New Roman" w:hAnsi="Times New Roman"/>
          <w:b/>
        </w:rPr>
        <w:t>16-11-2011 r. do godz. 9:00</w:t>
      </w:r>
    </w:p>
    <w:p>
      <w:pPr>
        <w:pStyle w:val="Normal"/>
        <w:numPr>
          <w:ilvl w:val="0"/>
          <w:numId w:val="38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warcie złożonych ofert nastąpi w siedzibie Zamawiając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wiatowe Centrum Pomocy Rodzinie we Włoszczow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 Wiśniowa 1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9 – 100 Włoszczow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k. Nr 20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w dniu 16</w:t>
      </w:r>
      <w:r>
        <w:rPr>
          <w:rFonts w:cs="Times New Roman" w:ascii="Times New Roman" w:hAnsi="Times New Roman"/>
          <w:b/>
        </w:rPr>
        <w:t xml:space="preserve">-11-2011 r. o godz. 9:15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12. Opis sposobu obliczenia ceny ofert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30" w:leader="none"/>
        </w:tabs>
        <w:spacing w:lineRule="auto" w:line="240" w:before="0" w:after="120"/>
        <w:ind w:left="330" w:hanging="330"/>
        <w:jc w:val="both"/>
        <w:rPr/>
      </w:pPr>
      <w:r>
        <w:rPr>
          <w:rFonts w:cs="Times New Roman" w:ascii="Times New Roman" w:hAnsi="Times New Roman"/>
        </w:rPr>
        <w:t xml:space="preserve">Wykonawca uwzględniając wszystkie wymogi, o których mowa w niniejszej SIWZ, powinien </w:t>
        <w:br/>
        <w:t>w cenie ofertowej charakterze ryczałtowym ująć wszelkie koszty związane z wykonywaniem przedmiotu zamówienia, niezbędne do prawidłowego i pełnego wykonania przedmiotu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30" w:leader="none"/>
        </w:tabs>
        <w:spacing w:lineRule="auto" w:line="240" w:before="0" w:after="12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winna być wyrażona w złotych polskich (PLN). W złotych polskich będą prowadzone również rozliczenia pomiędzy Zamawiającym a Wykonawc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30" w:leader="none"/>
        </w:tabs>
        <w:spacing w:lineRule="auto" w:line="240"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a cena oferty powinna być zaokrąglona do dwóch miejsc po przecinku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13. Opis kryteriów, którymi Zamawiający będzie się kierował przy wyborze oferty wraz z  podaniem znaczenia tych kryteriów i sposobu oceny ofert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oceny ofert na podstawie poniżej przedstawionych kryteriów oceny ofert: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ena – 100%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Ilość punktów przyznanych danej ofercie będzie wyliczana według następującego wzoru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w= {Cmin : Cx} x 100%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gdzie: Cw – ilość punktów przyznanych rozpatrywanej oferc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min – najniższa cena złożonej ofert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x  - cena oferty rozpatrywanej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Część</w:t>
      </w:r>
      <w:r>
        <w:rPr>
          <w:rFonts w:cs="Times New Roman" w:ascii="Times New Roman" w:hAnsi="Times New Roman"/>
          <w:b/>
          <w:bCs/>
          <w:u w:val="single"/>
        </w:rPr>
        <w:t xml:space="preserve"> 14. Informacje o formalnościach jakie powinny zostać dopełnione po wyborze oferty w celu zawarcia umowy w sprawie zamówienia publicznego:</w:t>
      </w:r>
    </w:p>
    <w:p>
      <w:pPr>
        <w:pStyle w:val="Normal"/>
        <w:numPr>
          <w:ilvl w:val="0"/>
          <w:numId w:val="29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wyborze najkorzystniejszej oferty Zamawiający zawiadamia Wykonawców, którzy złożyli oferty o:</w:t>
      </w:r>
    </w:p>
    <w:p>
      <w:pPr>
        <w:pStyle w:val="Normal"/>
        <w:spacing w:lineRule="auto" w:line="240" w:before="0" w:after="120"/>
        <w:ind w:left="66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spacing w:lineRule="auto" w:line="240" w:before="0" w:after="120"/>
        <w:ind w:left="66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wykonawcach, których oferty zostały odrzucone, podając uzasadnienie faktyczne i prawne;</w:t>
      </w:r>
    </w:p>
    <w:p>
      <w:pPr>
        <w:pStyle w:val="Normal"/>
        <w:spacing w:lineRule="auto" w:line="240" w:before="0" w:after="120"/>
        <w:ind w:left="66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Normal"/>
        <w:spacing w:lineRule="auto" w:line="240" w:before="0" w:after="120"/>
        <w:ind w:left="66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terminie, określonym zgodnie z art. 94 ust. 1 lub 2, po którego upływie umowa w sprawie zamówienia publicznego może być zawarta.</w:t>
      </w:r>
    </w:p>
    <w:p>
      <w:pPr>
        <w:pStyle w:val="Normal"/>
        <w:numPr>
          <w:ilvl w:val="0"/>
          <w:numId w:val="29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wyborze najkorzystniejszej oferty zamawiający zamieszcza informacje, o których mowa w ust. 1 pkt 1, na stronie internetowej oraz w miejscu publicznie dostępnym w swojej siedzibie.</w:t>
      </w:r>
    </w:p>
    <w:p>
      <w:pPr>
        <w:pStyle w:val="Normal"/>
        <w:numPr>
          <w:ilvl w:val="0"/>
          <w:numId w:val="29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podpisania umowy zostanie wskazany Wykonawcy, którego ofertę wybrano odrębnym pisme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zęść</w:t>
      </w:r>
      <w:r>
        <w:rPr>
          <w:rFonts w:cs="Times New Roman" w:ascii="Times New Roman" w:hAnsi="Times New Roman"/>
          <w:b/>
          <w:bCs/>
          <w:u w:val="single"/>
        </w:rPr>
        <w:t xml:space="preserve"> 15. Wymagania dotyczące zabezpieczenia należytego wykonania umowy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nie przewiduje zabezpieczenia należytego wykonania umow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u w:val="single"/>
        </w:rPr>
        <w:t>Część</w:t>
      </w:r>
      <w:r>
        <w:rPr>
          <w:rFonts w:cs="Times New Roman" w:ascii="Times New Roman" w:hAnsi="Times New Roman"/>
          <w:b/>
          <w:bCs/>
          <w:u w:val="single"/>
        </w:rPr>
        <w:t xml:space="preserve"> 16. Istotne dla stron postanowienia, ogólne warunki umowy albo wzór umow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40" w:leader="none"/>
        </w:tabs>
        <w:spacing w:lineRule="auto" w:line="240" w:before="0" w:after="120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umowy stanowi załącznik </w:t>
      </w:r>
      <w:r>
        <w:rPr>
          <w:rFonts w:cs="Times New Roman" w:ascii="Times New Roman" w:hAnsi="Times New Roman"/>
          <w:color w:val="000000"/>
        </w:rPr>
        <w:t>Nr 2 do SIWZ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40" w:leader="none"/>
        </w:tabs>
        <w:spacing w:lineRule="auto" w:line="240" w:before="0" w:after="120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umowy mogą nastąpić w następujących przypadkach: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zaistnienia omyłki pisarskiej lub rachunkowej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zaistnienia siły wyższej  mającej wpływ na realizację umowy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zmiany powszechnie obowiązujących przepisów prawa w zakresie mającym wpływ na realizację umowy, w tym zmiany ustawowej stawki podatku VAT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stnienia nowych okoliczności, niezależnych od Zamawiającego i Wykonawcy, uzasadniających zmiany terminu realizacji warsztatów</w:t>
      </w:r>
    </w:p>
    <w:p>
      <w:pPr>
        <w:pStyle w:val="Default"/>
        <w:numPr>
          <w:ilvl w:val="0"/>
          <w:numId w:val="35"/>
        </w:numPr>
        <w:jc w:val="both"/>
        <w:rPr/>
      </w:pPr>
      <w:r>
        <w:rPr>
          <w:color w:val="000000"/>
          <w:sz w:val="22"/>
          <w:szCs w:val="22"/>
        </w:rPr>
        <w:t xml:space="preserve">w przypadku zmniejszenia liczby uczestników warsztatów z przyczyn niezależnych od Zamawiającego i będącego wynikiem: </w:t>
      </w:r>
    </w:p>
    <w:p>
      <w:pPr>
        <w:pStyle w:val="Default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a) rezygnacji kandydata z udziału w warsztatach pomimo wcześniejszych deklaracji </w:t>
        <w:br/>
        <w:t xml:space="preserve">o uczestnictwie, 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niestawienia się kandydata na warsztaty pomimo wezwania Zamawiającego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u w:val="single"/>
        </w:rPr>
        <w:t>Część</w:t>
      </w:r>
      <w:r>
        <w:rPr>
          <w:rFonts w:cs="Times New Roman" w:ascii="Times New Roman" w:hAnsi="Times New Roman"/>
          <w:b/>
          <w:bCs/>
          <w:u w:val="single"/>
        </w:rPr>
        <w:t xml:space="preserve"> 17. Środki ochrony prawnej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Wykonawcom przysługują środki ochrony prawnej przewidziane w Dziale VI – „Środki ochrony prawnej” ustawy Prawo zamówień publiczny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18. Pozostałe informacj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40" w:leader="none"/>
        </w:tabs>
        <w:spacing w:lineRule="auto" w:line="240"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możliwości składania oferty wariantow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40" w:leader="none"/>
        </w:tabs>
        <w:spacing w:lineRule="auto" w:line="240"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awarcia umowy ramow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40" w:leader="none"/>
        </w:tabs>
        <w:spacing w:lineRule="auto" w:line="240"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 nie przewiduje prowadzenia aukcji elektronicznej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40" w:leader="none"/>
        </w:tabs>
        <w:spacing w:lineRule="auto" w:line="240"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składanie ofert części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40" w:leader="none"/>
        </w:tabs>
        <w:spacing w:lineRule="auto" w:line="240"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wrotu kosztów udziału w postępow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40" w:leader="none"/>
        </w:tabs>
        <w:spacing w:lineRule="auto" w:line="240"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rozliczeń w walutach obc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40" w:leader="none"/>
        </w:tabs>
        <w:spacing w:lineRule="auto" w:line="240" w:before="0" w:after="120"/>
        <w:ind w:left="440" w:hanging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wymagań, o których mowa w art. 29 ust. 4 ustawy Prawo zamówień publiczny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zęść 19. Postanowienia końcow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specyfikacją obowiązują przepisy ustawy Prawo zamówień publiczny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ć 20.  </w:t>
      </w:r>
      <w:r>
        <w:rPr>
          <w:rFonts w:cs="Times New Roman" w:ascii="Times New Roman" w:hAnsi="Times New Roman"/>
          <w:b/>
          <w:bCs/>
          <w:u w:val="single"/>
        </w:rPr>
        <w:t>Załączniki stanowiące integralną część Specyfikacji (SIWZ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 – Szczegółowy Opis Przedmiotu Zamówienia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Załącznik Nr 2 </w:t>
      </w:r>
      <w:r>
        <w:rPr>
          <w:rFonts w:cs="Times New Roman" w:ascii="Times New Roman" w:hAnsi="Times New Roman"/>
        </w:rPr>
        <w:t xml:space="preserve">– Wzory umów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Załącznik Nr 3 </w:t>
      </w:r>
      <w:r>
        <w:rPr>
          <w:rFonts w:cs="Times New Roman" w:ascii="Times New Roman" w:hAnsi="Times New Roman"/>
        </w:rPr>
        <w:t xml:space="preserve">– Wzór oświadczenia Wykonawcy o spełnieniu warunków udziału w postępowaniu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Załącznik Nr 4</w:t>
      </w:r>
      <w:r>
        <w:rPr>
          <w:rFonts w:cs="Times New Roman" w:ascii="Times New Roman" w:hAnsi="Times New Roman"/>
        </w:rPr>
        <w:t xml:space="preserve"> – Wzór oświadczenia Wykonawcy o niepodleganiu wykluczeniu z udziału </w:t>
        <w:br/>
        <w:t>w postępowaniu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ormularz oferty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Ilona  Nowak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>Kierownik PCPR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łoszczowa 2011-11-07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Przedmiotem zamówienia jest zorganizowanie 2 modułów- usług zorganizowania warsztatów  dla beneficjentów ostatecznych w ramach projektu systemowego pn.: „Uwierz w siebie. Program aktywizacji podopiecznych PCPR we Włoszczowie” Projekt realizowany jest przez Powiatowe Centrum Pomocy Rodzinie we Włoszczowie w ramach Programu Operacyjnego Kapitał Ludzki, Działanie 7.1., Poddziałanie 7.1.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Celem warsztatów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 xml:space="preserve">jest: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nabycie umiejętności z zakresu zdobienia przedmiotów użytkowych i dekoracyjnych oraz wykonywanie sztucznej biżuterii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nabycie umiejętności poruszania się na rynku pracy oraz podejmowania decyzji edukacyjno – zawodowych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rupa docelo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rupą docelową s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rosłe osoby niepełnosprawne oraz rodzice wychowujący dzieci niepełnosprawn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rosłe osoby niepełnosprawne – uczestnicy warsztatów terapii zajęciowej (WTZ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oduł I – 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rsztaty  rękodzieł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4.1 Założenia ogólne modułu: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4.1.1  Przedmiotem zamówienia jest zorganizowanie 4 dniowych warsztatów rękodzieła dla  34</w:t>
      </w:r>
      <w:r>
        <w:rPr>
          <w:rFonts w:cs="Times New Roman" w:ascii="Times New Roman" w:hAnsi="Times New Roman"/>
          <w:sz w:val="24"/>
          <w:szCs w:val="24"/>
        </w:rPr>
        <w:t xml:space="preserve"> osób niepełnosprawnych w formie wyjazdowej, gdzie uczestnicy zdobędą umiejętności z zakresu zdobienia przedmiotów użytkowych i dekoracyjnych oraz wykonywanie sztucznej biżuterii, poprzez:</w:t>
      </w:r>
    </w:p>
    <w:p>
      <w:pPr>
        <w:pStyle w:val="Akapitzlist"/>
        <w:numPr>
          <w:ilvl w:val="0"/>
          <w:numId w:val="4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prace na butelce;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 szkle;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mbki bożonarodzeniowej;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sztucznej biżuterii metoda filcowania (korale, kolczyki, zawieszki, bransoletki).</w:t>
      </w:r>
    </w:p>
    <w:p>
      <w:pPr>
        <w:pStyle w:val="Akapitzlist"/>
        <w:numPr>
          <w:ilvl w:val="2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e prace przechodzą na własność uczestników</w:t>
      </w:r>
    </w:p>
    <w:p>
      <w:pPr>
        <w:pStyle w:val="Default"/>
        <w:spacing w:lineRule="auto" w:line="276"/>
        <w:jc w:val="both"/>
        <w:rPr/>
      </w:pPr>
      <w:r>
        <w:rPr/>
        <w:t xml:space="preserve">4.1.3. Realizacja modułu w Warszawie w terminie 1-4 grudnia 2011r. </w:t>
      </w:r>
    </w:p>
    <w:p>
      <w:pPr>
        <w:pStyle w:val="Akapitzlist"/>
        <w:numPr>
          <w:ilvl w:val="2"/>
          <w:numId w:val="9"/>
        </w:numPr>
        <w:spacing w:before="0" w:after="0"/>
        <w:ind w:left="709" w:hanging="7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czba osób: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34 osób niepełnosprawnych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4 opiekunów</w:t>
      </w:r>
    </w:p>
    <w:p>
      <w:pPr>
        <w:pStyle w:val="Akapitzlist"/>
        <w:numPr>
          <w:ilvl w:val="2"/>
          <w:numId w:val="48"/>
        </w:numPr>
        <w:ind w:left="567" w:hanging="567"/>
        <w:jc w:val="both"/>
        <w:rPr/>
      </w:pPr>
      <w:r>
        <w:rPr>
          <w:rFonts w:cs="Times New Roman" w:ascii="Times New Roman" w:hAnsi="Times New Roman"/>
          <w:bCs/>
        </w:rPr>
        <w:t xml:space="preserve">Forma przeprowadzonego warsztatu – zajęcia praktyczne prowadzone przez osobę posiadającą odpowiednie uprawnienia i doświadczenie w pracy z osobami niepełnosprawnymi. </w:t>
      </w:r>
    </w:p>
    <w:p>
      <w:pPr>
        <w:pStyle w:val="Akapitzlist"/>
        <w:numPr>
          <w:ilvl w:val="2"/>
          <w:numId w:val="48"/>
        </w:numPr>
        <w:spacing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Usługa warsztatowa obejmuje 20h szkoleniowych ( zajęcia 5 godz. dziennie) </w:t>
      </w:r>
    </w:p>
    <w:p>
      <w:pPr>
        <w:pStyle w:val="Akapitzlist"/>
        <w:numPr>
          <w:ilvl w:val="2"/>
          <w:numId w:val="48"/>
        </w:numPr>
        <w:spacing w:before="0" w:after="0"/>
        <w:ind w:left="709" w:hanging="7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czba certyfikatów o ukończeniu szkolenia -34</w:t>
      </w:r>
    </w:p>
    <w:p>
      <w:pPr>
        <w:pStyle w:val="Akapitzlist"/>
        <w:numPr>
          <w:ilvl w:val="2"/>
          <w:numId w:val="48"/>
        </w:numPr>
        <w:spacing w:before="0" w:after="0"/>
        <w:ind w:left="709" w:hanging="7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edstawienie uczestnikom na początku pobytu na wyjeździe warsztatowym harmonogramu planowanych zajęć na cały okres pobytu.</w:t>
      </w:r>
    </w:p>
    <w:p>
      <w:pPr>
        <w:pStyle w:val="Akapitzlist"/>
        <w:numPr>
          <w:ilvl w:val="2"/>
          <w:numId w:val="48"/>
        </w:numPr>
        <w:spacing w:before="0" w:after="0"/>
        <w:ind w:left="709" w:hanging="7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acja o realizacji programu </w:t>
      </w:r>
      <w:r>
        <w:rPr>
          <w:rFonts w:cs="Times New Roman" w:ascii="Times New Roman" w:hAnsi="Times New Roman"/>
        </w:rPr>
        <w:t xml:space="preserve"> zajęć o charakterze integracyjno- rozrywkowym </w:t>
      </w:r>
      <w:r>
        <w:rPr>
          <w:rFonts w:eastAsia="Times New Roman" w:cs="Times New Roman" w:ascii="Times New Roman" w:hAnsi="Times New Roman"/>
          <w:lang w:eastAsia="pl-PL"/>
        </w:rPr>
        <w:t xml:space="preserve">zorganizowanych podczas wyjazdu warsztatow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4.2 Zadani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2.1 Obowiązki organizacyjne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hotelu o standardzie 3-gwiazdkowym zapewniającego zakwaterowanie, wyżywienie oraz sale dydaktyczne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waterowanie z zapleczem socjalnym i sanitarnym dla wszystkich osób uczestniczących w szkoleniach. Pokoje 2 i 3-osobowe z łazienką. Temperatura w pomieszczeniach noclegowych – min. 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le dydaktyczne z wyposażeniem powinny mieścić minimalnie 34 osoby. Krzesła tapicerowane, temperatura w salach 21 – 2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; Sale dydaktyczne muszą znajdować  się w budynku, w którym uczestnicy zostaną zakwaterowani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żywienie dla każdego uczestnika i opiekuna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dzień warsztatów – obiad,  kolacj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-3 dzień warsztatów (śniadanie, obiad, kolacja)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dzień śniadanie, obiad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żywienie ma obejmować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niadanie -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ół szwedzki, min. dwa dania gorące, kawa, herbata, soki, woda mineralna przekąski zimne, pieczywo jasne, ciemne, warzywa, trzy rodzaje wędlin, trzy rodzaje serów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iad dwudaniowy z napojem i deserem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lacj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ół szwedzki, min. dwa dania gorące, kawa, herbata, soki, woda mineralna przekąski zimne, pieczywo jasne, ciemne, warzywa, trzy rodzaje wędlin, trzy rodzaje serów 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szkoleń wykonawca zapewni serwis kawowy – kawa, herbata, soki, woda mineralna, ciasto pieczone, suche ciastka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nakowanie ośrodka i pomieszczeń, w których będą odbywały się zajęcia zgodnie </w:t>
        <w:br/>
        <w:t xml:space="preserve">z aktualnymi wytycznymi Ministra Rozwoju Regionalnego w zakresie informacji </w:t>
        <w:br/>
        <w:t>i promocji Programu Operacyjnego Kapitał Ludzki, a także zamieszczenie znaków: logo Kapitał Ludzki Narodowa Strategia Spójności, logo Europejskiego Funduszu Społecznego, logo Unii Europejskiej, logo Projektu systemowego PCPR oraz umieszczenie informacji o współfinansowaniu warsztatów ze środków Europejskiego Funduszu Społecznego w postaci plakatów/informacji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przejazdu wszystkich uczestników warsztatów i opiekunów na trasie Włoszczowa – Warszawa – Włoszczowa klimatyzowanym autokarem oraz zapewnienie transportu na zorganizowane atrakcje wymienione w ppkt i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rganizowanie dodatkowych atrakcji dla uczestników warsztatów i opiekunów: Centrum Nauki Kopernik oraz seans filmowy w Multikinie w Warszawie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pewnienie  </w:t>
      </w:r>
      <w:r>
        <w:rPr>
          <w:rFonts w:cs="Times New Roman" w:ascii="Times New Roman" w:hAnsi="Times New Roman"/>
          <w:color w:val="000000"/>
        </w:rPr>
        <w:t>koordynatora organizacyjnego odpowiedzialnego za prawidłową realizację warsztatów oraz dodatkowych  atrakcj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2.2. Inne obowiązki Wykonawcy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rzygotuje szczegółowy program oraz harmonogramu szkolenia, prezentacje multimedialne, certyfikaty/zaświadczenia o ukończeniu warsztatów,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rzygotuje i udostępni uczestnikom materiały szkoleniowe niezbędne do </w:t>
      </w:r>
      <w:r>
        <w:rPr>
          <w:rFonts w:cs="Times New Roman" w:ascii="Times New Roman" w:hAnsi="Times New Roman"/>
          <w:sz w:val="24"/>
          <w:szCs w:val="24"/>
        </w:rPr>
        <w:t xml:space="preserve"> poprawnego zrealizowania warsztatu. Wykonane dzieła przechodzą na własność uczestników warsztatów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apewni trenerów z kompetencjami do prowadzenia warsztatów w przedmiotowym zakresie,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ystawi uczestnikom warsztatów zaświadczenia/certyfikaty o ukończeniu warsztatu zawierających informację o jego temacie oraz wymiarze godzin,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</w:t>
      </w:r>
      <w:r>
        <w:rPr>
          <w:rFonts w:cs="Times New Roman" w:ascii="Times New Roman" w:hAnsi="Times New Roman"/>
          <w:bCs/>
        </w:rPr>
        <w:t>prowadzić listy obecności uczestników warsztatów oraz dzienników zajęć zawierających wymiar godzin i tematykę prowadzonych zajęć. Listy obecności oraz dziennik zajęć powinny być opatrzone logo Unii Europejskiej i Kapitału Ludzkiego, Instytucji Pośredniczącej i PCPR,  które przekaże Zamawiającemu po zakończeniu realizacji warsztatu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eprowadzi ewaluację warsztatu – dokona oceny szkolenia za pomocą ankiet ewaluacyjnych oraz opracuje raport poszkoleniowy – ewaluacyjny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bejmie wszystkich uczestników warsztatów ubezpieczeniem od nieszczęśliwych wypadków</w:t>
      </w:r>
      <w:r>
        <w:rPr>
          <w:rFonts w:cs="Times New Roman" w:ascii="Times New Roman" w:hAnsi="Times New Roman"/>
          <w:bCs/>
        </w:rPr>
        <w:t xml:space="preserve"> na kwotę 10.000 zł na jedną osobę.</w:t>
      </w:r>
    </w:p>
    <w:p>
      <w:pPr>
        <w:pStyle w:val="Akapitzlist"/>
        <w:numPr>
          <w:ilvl w:val="0"/>
          <w:numId w:val="9"/>
        </w:numPr>
        <w:spacing w:before="0" w:after="0"/>
        <w:ind w:left="539" w:hanging="53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uł II Warsztaty aktywnego poszukiwania pracy i umiejętności przedsiębiorcz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 Założenia ogólne modułu: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</w:rPr>
        <w:t xml:space="preserve">5.1.1    </w:t>
      </w:r>
      <w:r>
        <w:rPr>
          <w:rFonts w:cs="Times New Roman" w:ascii="Times New Roman" w:hAnsi="Times New Roman"/>
          <w:sz w:val="24"/>
          <w:szCs w:val="24"/>
        </w:rPr>
        <w:t xml:space="preserve">Przedmiotem zamówienia jest zorganizowanie </w:t>
      </w:r>
      <w:r>
        <w:rPr>
          <w:rFonts w:cs="Times New Roman" w:ascii="Times New Roman" w:hAnsi="Times New Roman"/>
          <w:b/>
          <w:sz w:val="24"/>
          <w:szCs w:val="24"/>
        </w:rPr>
        <w:t xml:space="preserve">warsztatów aktywnego poszukiwania pracy i umiejętności przedsiębiorczych dla osób z obniżona sprawnością intelektualna będącymi uczestnikami warsztatów terapii zajęciowej poprzez </w:t>
      </w:r>
      <w:r>
        <w:rPr>
          <w:rFonts w:cs="Times New Roman" w:ascii="Times New Roman" w:hAnsi="Times New Roman"/>
          <w:sz w:val="24"/>
          <w:szCs w:val="24"/>
        </w:rPr>
        <w:t>nabycie umiejętności poruszania się na rynku pracy oraz podejmowania decyzji edukacyjno – zawodowych, gdzie uczestnicy nabędą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identyfikowania swoich mocnych i słabych stron przez BO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planowania ścieżki kariery zawodowej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aktywnego poszukiwania pracy i świadomego jej wyboru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właściwej autoprezentacji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kształtowania  postaw przedsiębiorczych</w:t>
      </w:r>
    </w:p>
    <w:p>
      <w:pPr>
        <w:pStyle w:val="Default"/>
        <w:numPr>
          <w:ilvl w:val="2"/>
          <w:numId w:val="21"/>
        </w:numPr>
        <w:spacing w:lineRule="auto" w:line="276"/>
        <w:jc w:val="both"/>
        <w:rPr>
          <w:bCs/>
        </w:rPr>
      </w:pPr>
      <w:r>
        <w:rPr/>
        <w:t xml:space="preserve">Realizacja modułu w Warszawie w terminie 6-8 grudnia 2011r. </w:t>
      </w:r>
    </w:p>
    <w:p>
      <w:pPr>
        <w:pStyle w:val="Akapitzlist"/>
        <w:numPr>
          <w:ilvl w:val="2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czba osób: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  osób niepełnosprawnych</w:t>
      </w:r>
      <w:r>
        <w:rPr>
          <w:rFonts w:cs="Times New Roman" w:ascii="Times New Roman" w:hAnsi="Times New Roman"/>
          <w:b/>
          <w:sz w:val="24"/>
          <w:szCs w:val="24"/>
        </w:rPr>
        <w:t xml:space="preserve"> obniżoną sprawnością intelektualna będącymi uczestnikami warsztatów terapii zajęciowej (WTZ)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 opiekunów</w:t>
      </w:r>
    </w:p>
    <w:p>
      <w:pPr>
        <w:pStyle w:val="Akapitzlist"/>
        <w:numPr>
          <w:ilvl w:val="2"/>
          <w:numId w:val="21"/>
        </w:numPr>
        <w:jc w:val="both"/>
        <w:rPr/>
      </w:pPr>
      <w:r>
        <w:rPr>
          <w:rFonts w:cs="Times New Roman" w:ascii="Times New Roman" w:hAnsi="Times New Roman"/>
          <w:bCs/>
        </w:rPr>
        <w:t xml:space="preserve">Forma przeprowadzonego warsztatu – zajęcia teoretyczne i praktyczne prowadzone przez osobę posiadającą odpowiednie uprawnienia i doświadczenie w pracy z osobami niepełnosprawnymi. </w:t>
      </w:r>
    </w:p>
    <w:p>
      <w:pPr>
        <w:pStyle w:val="Akapitzlist"/>
        <w:numPr>
          <w:ilvl w:val="2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sługa warsztatowa obejmuje 15h szkoleniowych ( zajęcia 5 godz. dziennie) </w:t>
      </w:r>
    </w:p>
    <w:p>
      <w:pPr>
        <w:pStyle w:val="Akapitzlist"/>
        <w:numPr>
          <w:ilvl w:val="2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czba certyfikatów o ukończeniu warsztatów -20</w:t>
      </w:r>
    </w:p>
    <w:p>
      <w:pPr>
        <w:pStyle w:val="Akapitzlist"/>
        <w:numPr>
          <w:ilvl w:val="2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edstawienie uczestnikom na początku pobytu na wyjeździe warsztatowym harmonogramu planowanych zajęć na cały okres pobytu</w:t>
      </w:r>
    </w:p>
    <w:p>
      <w:pPr>
        <w:pStyle w:val="Akapitzlist"/>
        <w:numPr>
          <w:ilvl w:val="2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acja o realizacji programu </w:t>
      </w:r>
      <w:r>
        <w:rPr>
          <w:rFonts w:cs="Times New Roman" w:ascii="Times New Roman" w:hAnsi="Times New Roman"/>
        </w:rPr>
        <w:t xml:space="preserve"> zajęć o charakterze integracyjno- rozrywkowym </w:t>
      </w:r>
      <w:r>
        <w:rPr>
          <w:rFonts w:eastAsia="Times New Roman" w:cs="Times New Roman" w:ascii="Times New Roman" w:hAnsi="Times New Roman"/>
          <w:lang w:eastAsia="pl-PL"/>
        </w:rPr>
        <w:t xml:space="preserve">zorganizowanych podczas wyjazdu warsztatow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5.2 Zadani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2.1 Obowiązki organizacyjne.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hotelu o standardzie 3-gwiazdkowym lub równoważnym zapewniającego zakwaterowanie, wyżywienie oraz sale dydaktyczne,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waterowanie z zapleczem socjalnym i sanitarnym dla wszystkich osób uczestniczących w szkoleniach. Pokoje 2 i 3-osobowe z łazienką. Temperatura w pomieszczeniach noclegowych – min. 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le dydaktyczne z wyposażeniem powinny mieścić minimalnie 20 osób. Krzesła tapicerowane, temperatura w salach 21 – 2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; Sale dydaktyczne muszą znajdować  się w budynku, w którym uczestnicy zostaną zakwaterowani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żywienie dla każdego uczestnika: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dzień warsztatów – obiad,  kolacja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dzień warsztatów - śniadanie, obiad, kolacja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dzień warsztatów - śniadanie, obiad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żywienie ma obejmować: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niadanie -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ół szwedzki, min. dwa dania gorące, kawa, herbata, soki, woda mineralna przekąski zimne, pieczywo jasne ciemne, warzywa, trzy rodzaje wędlin, trzy rodzaje serów 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iad dwudaniowy z napojem i deserem 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lacj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ół szwedzki, min. dwa dania gorące, kawa, herbata, soki, woda mineralna przekąski zimne, pieczywo jasne ciemne, warzywa, trzy rodzaje wędlin, trzy rodzaje serów 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warsztatów wykonawca zapewni serwis kawowy – kawa, herbata, soki, woda mineralna, ciasto pieczone, suche ciastka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nakowanie ośrodka i pomieszczeń, w których będą odbywały się zajęcia zgodnie </w:t>
        <w:br/>
        <w:t xml:space="preserve">z aktualnymi wytycznymi Ministra Rozwoju Regionalnego w zakresie informacji </w:t>
        <w:br/>
        <w:t>i promocji Programu Operacyjnego Kapitał Ludzki, a także zamieszczenie znaków: logo Kapitał Ludzki Narodowa Strategia Spójności, logo Europejskiego Funduszu Społecznego, logo Unii Europejskiej, logo Projektu systemowego PCPR oraz umieszczenie informacji o współfinansowaniu warsztatów ze środków Europejskiego Funduszu Społecznego w postaci plakatów/informacji,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przejazdu wszystkich uczestników warsztatów i opiekunów na trasie Włoszczowa – Warszawa – Włoszczowa klimatyzowanym autokarem oraz zapewnienie transportu na zorganizowane atrakcje wymienione w ppkt i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rganizowanie dodatkowych atrakcji dla uczestników warsztatów i opiekunów: Centrum Nauki Kopernik,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pewnienie  </w:t>
      </w:r>
      <w:r>
        <w:rPr>
          <w:rFonts w:cs="Times New Roman" w:ascii="Times New Roman" w:hAnsi="Times New Roman"/>
          <w:color w:val="000000"/>
        </w:rPr>
        <w:t>koordynatora organizacyjnego odpowiedzialnego za prawidłową realizację warsztatów oraz dodatkowych  atrakcj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2.2. Inne obowiązki Wykonawcy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rzygotuje szczegółowy program oraz harmonogramu warsztatów, prezentacje multimedialne, certyfikaty/zaświadczenia o ukończeniu warsztatu,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rzygotuje i udostępni uczestnikom materiały szkoleniowe niezbędne do </w:t>
      </w:r>
      <w:r>
        <w:rPr>
          <w:rFonts w:cs="Times New Roman" w:ascii="Times New Roman" w:hAnsi="Times New Roman"/>
          <w:sz w:val="24"/>
          <w:szCs w:val="24"/>
        </w:rPr>
        <w:t xml:space="preserve"> poprawnego zrealizowania warsztatu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apewni trenerów z kompetencjami do prowadzenia warsztatów w przedmiotowym zakresie,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ystawi uczestnikom szkolenia zaświadczenia/certyfikaty o ukończeniu warsztatu  zawierających informację o jego temacie oraz wymiarze godzin,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</w:t>
      </w:r>
      <w:r>
        <w:rPr>
          <w:rFonts w:cs="Times New Roman" w:ascii="Times New Roman" w:hAnsi="Times New Roman"/>
          <w:bCs/>
        </w:rPr>
        <w:t>prowadzić listy obecności uczestników warsztatów oraz dzienników zajęć zawierających wymiar godzin i tematykę prowadzonych zajęć. Listy obecności oraz dziennik zajęć powinny być opatrzone logo Unii Europejskiej i Kapitału Ludzkiego, Instytucji Pośredniczącej i PCPR,  które przekaże Zamawiającemu po zakończeniu realizacji warsztatu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eprowadzi ewaluację warsztatów – dokona oceny szkolenia za pomocą ankiet ewaluacyjnych opracowanych zgodnie z przekazanym przez Zamawiającego wzorem oraz opracuje raport poszkoleniowy – ewaluacyjny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bejmie wszystkich uczestników warsztatów ubezpieczeniem od nieszczęśliwych wypadków</w:t>
      </w:r>
      <w:r>
        <w:rPr>
          <w:rFonts w:cs="Times New Roman" w:ascii="Times New Roman" w:hAnsi="Times New Roman"/>
          <w:bCs/>
        </w:rPr>
        <w:t xml:space="preserve"> na kwotę 10.000 zł na jedną osobę.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3540" w:firstLine="70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2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MOWA  /WZÓR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................................... w …………….. pom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atowym Centrum Pomocy Rodzinie we Włoszczowie z siedzibą ul. Wiśniowa 10, </w:t>
        <w:br/>
        <w:t>29-100 Włoszczowa NIP 656-19-23-001, Regon: 291099620 zwanym dalej „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m” reprezentowanym prze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nę Nowak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Kierownika PCPR we Włoszczowi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m sw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dalej "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 reprezentowanym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rzeprowadzeniu postępowania w trybie przetargu nieograniczonego, zgodnie z art. 10 </w:t>
        <w:br/>
        <w:t>ust. 1 oraz art. 39 i następne ustawy z dnia 29 stycznia 2004 roku Prawo zamówień publicznych (tekst jednolity z 2010 r. Dz. U. Nr 113, poz. 759 ze zm. ), została zawarta umowa o następującej treści: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 a Wykonawca zobowiązuje się wykonać zamówienie pn.: </w:t>
      </w:r>
      <w:r>
        <w:rPr>
          <w:rFonts w:cs="Times New Roman" w:ascii="Times New Roman" w:hAnsi="Times New Roman"/>
          <w:b/>
          <w:bCs/>
        </w:rPr>
        <w:t>Zorganizowania warsztatów  dla beneficjentów ostatecznych w ramach projektu systemowego dla beneficjentów w ramach projektu systemowego pn.: „Uwierz w siebie. Program aktywizacji podopiecznych PCPR we Włoszczowie”</w:t>
      </w:r>
      <w:r>
        <w:rPr>
          <w:rFonts w:cs="Times New Roman" w:ascii="Times New Roman" w:hAnsi="Times New Roman"/>
          <w:sz w:val="24"/>
          <w:szCs w:val="24"/>
        </w:rPr>
        <w:t xml:space="preserve">, zwane dalej: „Przedmiotem Umowy”. 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y objęte Przedmiotem Umowy  wskaże Zamawiający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zakres rzeczowy Przedmiotu Umowy określa Szczegóło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 przedmiotu zamówienia znajdujący się w Załączniku Nr 1 do SIWZ, stanowiącej Załącznik Nr 1 do Umowy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iż zamówienie jest współfinansowane ze środków Unii Europejskiej w ramach w ramach Programu Operacyjnego Kapitał Ludzki, Priorytet VII „Promocja Integracji Społecznej”, Działanie 7.1. „Rozwój i upowszechnianie aktywnej integracji”, Poddziałanie 7.1.2 „Rozwój i upowszechnianie aktywnej integracji przez powiatowe centra pomocy rodzinie”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onel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dysponuje odpowiednim personelem tj. osobami </w:t>
        <w:br/>
        <w:t>o kwalifikacjach i doświadczeniu pozwalającym na należyte zrealizowanie Przedmiotu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Przedmiot Umowy z zachowaniem terminów oraz z najwyższą starannością, efektywnością oraz zgodnie z najlepszą praktyką i wiedzą zawodową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wykonania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Umowy zostanie wykonany w terminie od dnia podpisania niniejszej umowy do dnia 08.12.2011 r. w miejscowości Warszawa w hotelu/ośrodku ………………………………………………………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poinformować Zamawiającego niezwłocznie, nie później jednak niż w terminie 3 dni od dnia ich zaistnienia, w formie pisemnej o wszelkich istotnych okolicznościach, które mogą mieć wpływ na wykonanie Przedmiotu Umowy. Jeżeli okoliczności, o których mowa, uniemożliwią Wykonawcy prawidłowe lub terminowe wykonanie Przedmiotu Umowy, Zamawiający ma prawo do odstąpienia od Umowy ze skutkiem natychmiastowym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120"/>
        <w:ind w:left="426" w:right="3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Umowy Wykonawcy przysługuje wynagrodzenie w wysokości ………..złotych netto (słownie: …………….. złotych) plus należny podatek VAT w wysokości ……………. %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. ………..złotych netto (słownie: …………….. złotych), w tym:</w:t>
      </w:r>
    </w:p>
    <w:p>
      <w:pPr>
        <w:pStyle w:val="Normal"/>
        <w:spacing w:before="0" w:after="0"/>
        <w:ind w:left="33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) Moduł I:</w:t>
      </w:r>
    </w:p>
    <w:p>
      <w:pPr>
        <w:pStyle w:val="Default"/>
        <w:ind w:left="330" w:hanging="0"/>
        <w:jc w:val="both"/>
        <w:rPr/>
      </w:pPr>
      <w:r>
        <w:rPr>
          <w:sz w:val="22"/>
          <w:szCs w:val="22"/>
        </w:rPr>
        <w:t>Cena brutto za 1 uczestnika……………( słownie………………………….) x 34 tj. łącznie …………………………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Cena brutto za 1 opiekuna……………( słownie………………………….) x 4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j. łącznie …………………………</w:t>
      </w:r>
    </w:p>
    <w:p>
      <w:pPr>
        <w:pStyle w:val="Default"/>
        <w:ind w:left="3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3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b) Moduł II:</w:t>
      </w:r>
    </w:p>
    <w:p>
      <w:pPr>
        <w:pStyle w:val="Default"/>
        <w:ind w:left="330" w:hanging="0"/>
        <w:jc w:val="both"/>
        <w:rPr/>
      </w:pPr>
      <w:r>
        <w:rPr>
          <w:sz w:val="22"/>
          <w:szCs w:val="22"/>
        </w:rPr>
        <w:t>Cena brutto za 1 uczestnika……………( słownie………………………….) x 20 tj. łącznie …………………………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Cena brutto za 1 opiekuna……………( słownie………………………….) x 6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j. łącznie …………………………</w:t>
      </w:r>
    </w:p>
    <w:p>
      <w:pPr>
        <w:pStyle w:val="Default"/>
        <w:ind w:left="3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numPr>
          <w:ilvl w:val="0"/>
          <w:numId w:val="45"/>
        </w:numPr>
        <w:spacing w:before="0" w:after="120"/>
        <w:ind w:left="426" w:right="3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uszcza się możliwość wystawienia przez Wykonawcę faktur częściowych, po zrealizowaniu każdego modułu przewidzianego w umowie.</w:t>
      </w:r>
    </w:p>
    <w:p>
      <w:pPr>
        <w:pStyle w:val="Styl"/>
        <w:numPr>
          <w:ilvl w:val="0"/>
          <w:numId w:val="45"/>
        </w:numPr>
        <w:spacing w:before="0" w:after="120"/>
        <w:ind w:left="426" w:right="3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agrodzenie ustalone zgodnie z ust. 1, zostanie wypłacone przelewem na rachunek bankowy wskazany przez Wykonawcę, na podstawie faktury wystawionej na Zamawiającego, w terminie 14 dni po przekazaniu środków przez Instytucję Pośredniczącą – Świętokrzyskie Biuro Rozwoju Regionalnego w Kielcach w ramach programu EFS na konto Zamawiającego. Podstawą do wystawienia faktury będzie podpisanie przez Zamawiającego protokołu, o którym mowa w § 5.</w:t>
      </w:r>
    </w:p>
    <w:p>
      <w:pPr>
        <w:pStyle w:val="Styl"/>
        <w:numPr>
          <w:ilvl w:val="0"/>
          <w:numId w:val="45"/>
        </w:numPr>
        <w:spacing w:before="0" w:after="120"/>
        <w:ind w:left="426" w:right="33" w:hanging="426"/>
        <w:jc w:val="both"/>
        <w:rPr/>
      </w:pPr>
      <w:r>
        <w:rPr>
          <w:rFonts w:cs="Times New Roman" w:ascii="Times New Roman" w:hAnsi="Times New Roman"/>
          <w:color w:val="000000"/>
        </w:rPr>
        <w:t>Prawa i obowiązki Wykonawcy wynikające z niniejszej umowy nie mogą być przedmiotem cesji na rzecz osób trzecich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Wynagrodzenie powyższe obejmuje wszelkie świadczenia Wykonawcy opisane w Załączniku Nr 1 do Umowy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w terminie 7 dni od dnia zrealizowania poszczególnych modułów sporządzi protokół, który powinien być podpisany przez Wykonawcę i Zamawiającego, </w:t>
        <w:br/>
        <w:t>z zakończenia ich realizacji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 sporządzeniem protokołu, Wykonawca przekaże Zamawiającemu kompletną dokumentację wskazaną w Załączniku Nr 1 do SIWZ, który stanowi integralną część umowy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jemnica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zachowania w tajemnicy wszelkich informacji uzyskanych podczas realizacji Przedmiotu Umowy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zetwarzania i  zabezpieczenia danych osobowych, do których uzyskał dostęp w toku realizacji Przedmiotu Umowy, na zasadach określonych ustawą z dnia 29 sierpnia1997 r. o ochronie danych osobowych. (tekst jednolity </w:t>
        <w:br/>
        <w:t>z 2002 r. Dz. U. Nr 101, poz. 926 z późn. zm.) oraz przepisów wykonawczych.</w:t>
      </w:r>
    </w:p>
    <w:p>
      <w:pPr>
        <w:pStyle w:val="Normal"/>
        <w:autoSpaceDE w:val="false"/>
        <w:spacing w:lineRule="auto" w:line="240" w:before="0" w:after="12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12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praca Wykonawcy z Zamawiającym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spółpracy z Zamawiającym na każdym etapie wykonania Przedmiotu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żądanie Zamawiającego Wykonawca zobowiązuje się do udzielenia każdorazowo pełnej informacji na temat stanu realizacji Przedmiotu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spółpracy i koordynacji realizacji Przedmiotu Umowy upoważnia się: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ze strony Zamawiającego: …………………………………………………………… tel. ....................., </w:t>
        <w:br/>
        <w:t>e-mail: .....................;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ze strony Wykonawcy: …………………………………………………....................., tel. ................,</w:t>
        <w:br/>
        <w:t>e-mail: .......................</w:t>
      </w:r>
    </w:p>
    <w:p>
      <w:pPr>
        <w:pStyle w:val="Normal"/>
        <w:autoSpaceDE w:val="false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, odstąpienie od umowy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 w następujących sytuacjach: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razie wystąpienia istotnej zmiany okoliczności powodującej, że wykonanie umowy nie leży w interesie publicznym, czego nie można było przewidzieć w chwili zawarcia umowy, odstąpienie od umowy w tym wypadku może, nastąpić w terminie 10 dni od powzięcia wiadomości o powyższych okolicznościach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nie ogłoszona upadłość lub rozwiązanie firmy Wykonawcy,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,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rozpoczął wykonywania usług bez uzasadnionych przyczyn oraz nie kontynuuje ich, pomimo wezwania Zamawiającego złożonego na piśmie.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takiego oświadczenia i zawierać uzasadnienie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przez Zamawiającego z przyczyn leżących po stronie Wykonawcy, Wykonawca zapłaci na rzecz Zamawiającego karę umowną </w:t>
        <w:br/>
        <w:t>w wysokości 10% wartości łącznego wynagrodzenia brutto, określonego w § 4 ust. 1 Umowy.</w:t>
      </w:r>
    </w:p>
    <w:p>
      <w:pPr>
        <w:pStyle w:val="Normal"/>
        <w:numPr>
          <w:ilvl w:val="0"/>
          <w:numId w:val="31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mogą być potrącane przez Zamawiającego z faktur wystawionych przez Wykonawcę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dotrzymanie terminu płatności Zamawiający zapłaci na rzecz Wykonawcy odsetki ustawowe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rol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40" w:leader="none"/>
        </w:tabs>
        <w:spacing w:lineRule="auto" w:line="240" w:before="0" w:after="12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kontroli przebiegu realizacji Przedmiotu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40" w:leader="none"/>
        </w:tabs>
        <w:spacing w:lineRule="auto" w:line="240" w:before="0" w:after="12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bowiązany udzielić Zamawiającemu wszelkich informacji niezbędnych do oceny należytego wykonywania Przedmiotu Umowy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3"/>
          <w:numId w:val="47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umową, mają zastosowanie przepisy Kodeksu Cywilnego, ustawy o prawie autorskim i prawach pokrewnych oraz ustawy Prawo zamówień publicznych.</w:t>
      </w:r>
    </w:p>
    <w:p>
      <w:pPr>
        <w:pStyle w:val="Normal"/>
        <w:numPr>
          <w:ilvl w:val="3"/>
          <w:numId w:val="47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 wymagają formy pisemnej pod rygorem nieważności i mogą być dokonane tylko w sytuacjach określonych w Części 16 SIWZ, stanowiącej Załącznik Nr 1 do Umowy.</w:t>
      </w:r>
    </w:p>
    <w:p>
      <w:pPr>
        <w:pStyle w:val="Normal"/>
        <w:numPr>
          <w:ilvl w:val="3"/>
          <w:numId w:val="47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w toku realizacji niniejszej umowy będą rozstrzygane przez sąd powszechny właściwy miejscowo dla siedziby Zamawiającego.</w:t>
      </w:r>
    </w:p>
    <w:p>
      <w:pPr>
        <w:pStyle w:val="Normal"/>
        <w:numPr>
          <w:ilvl w:val="3"/>
          <w:numId w:val="47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Umowa wchodzi w życie z dniem jej zawarcia. </w:t>
      </w:r>
    </w:p>
    <w:p>
      <w:pPr>
        <w:pStyle w:val="Normal"/>
        <w:numPr>
          <w:ilvl w:val="3"/>
          <w:numId w:val="47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mowę sporządzono w 2 jednobrzmiących egzemplarzach: 1 dla Zamawiającego, 1 dla Wykonawcy.</w:t>
      </w:r>
    </w:p>
    <w:p>
      <w:pPr>
        <w:pStyle w:val="Normal"/>
        <w:numPr>
          <w:ilvl w:val="3"/>
          <w:numId w:val="47"/>
        </w:numPr>
        <w:autoSpaceDE w:val="false"/>
        <w:spacing w:lineRule="auto" w:line="240" w:before="0" w:after="120"/>
        <w:ind w:left="426" w:hanging="42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łączniki do umowy stanowią jej integralną treść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załączników do umow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: </w:t>
      </w: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w postępowaniu na: </w:t>
      </w:r>
      <w:r>
        <w:rPr>
          <w:rFonts w:cs="Times New Roman" w:ascii="Times New Roman" w:hAnsi="Times New Roman"/>
          <w:bCs/>
          <w:sz w:val="24"/>
          <w:szCs w:val="24"/>
        </w:rPr>
        <w:t>Zorganizowanie kursów/szkoleń wg indywidualnych potrzeb dla beneficjentów w ramach projektu systemowego pn.: „Uwierz w siebie. Program aktywizacji podopiecznych PCPR we Włoszczowie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2: </w:t>
      </w:r>
      <w:r>
        <w:rPr>
          <w:rFonts w:cs="Times New Roman" w:ascii="Times New Roman" w:hAnsi="Times New Roman"/>
          <w:sz w:val="24"/>
          <w:szCs w:val="24"/>
        </w:rPr>
        <w:t>Oferta Wykonawcy wraz z Załącznikami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</w:t>
        <w:tab/>
        <w:tab/>
        <w:tab/>
        <w:t>………………………………………</w:t>
      </w:r>
    </w:p>
    <w:p>
      <w:pPr>
        <w:pStyle w:val="Normal"/>
        <w:spacing w:lineRule="auto" w:line="240" w:before="0" w:after="12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 xml:space="preserve">(podpis i pieczątka Zamawiającego) </w:t>
        <w:tab/>
        <w:tab/>
        <w:tab/>
        <w:tab/>
        <w:t>(podpis i pieczątka Wykonawcy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Arial"/>
          <w:bCs/>
          <w:iCs/>
          <w:sz w:val="16"/>
          <w:szCs w:val="16"/>
          <w:lang w:eastAsia="pl-PL"/>
        </w:rPr>
      </w:pPr>
      <w:r>
        <w:rPr>
          <w:rFonts w:eastAsia="Times New Roman" w:cs="Arial"/>
          <w:bCs/>
          <w:iCs/>
          <w:sz w:val="16"/>
          <w:szCs w:val="16"/>
          <w:lang w:eastAsia="pl-PL"/>
        </w:rPr>
        <w:t>Dane Wykonawcy / 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</w:t>
      </w:r>
      <w:r>
        <w:rPr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footnoteReference w:id="3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spełnianiu warunków udziału w postępowaniu określonych w art. 22 ust. 1 pkt 1 – 4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stawy Prawo zamówień publiczn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udzielenie zamówienia publicznego na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rganizowania warsztatów  dla beneficjentów ostatecznych w ramach projektu systemowego dla beneficjentów w ramach projektu systemowego pn.: „Uwierz w siebie. Program aktywizacji podopiecznych PCPR we Włoszczowie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spełniamy warunki udziału w postępowaniu dotyczące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a uprawnień do wykonywania działalności i czynności objętych przedmiotem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a wiedzy i doświadcz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tuacji ekonomicznej i finansow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(podpis osoby uprawnionej do reprezentowania Wykonawcy   / Wykonawców występujących wspólnie)</w:t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Arial" w:cs="Arial"/>
          <w:bCs/>
          <w:iCs/>
          <w:sz w:val="16"/>
          <w:szCs w:val="16"/>
          <w:lang w:eastAsia="pl-PL"/>
        </w:rPr>
        <w:t xml:space="preserve">   </w:t>
      </w:r>
      <w:r>
        <w:rPr>
          <w:rFonts w:eastAsia="Times New Roman" w:cs="Arial"/>
          <w:bCs/>
          <w:iCs/>
          <w:sz w:val="16"/>
          <w:szCs w:val="16"/>
          <w:lang w:eastAsia="pl-PL"/>
        </w:rPr>
        <w:t>Dane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  <w:r>
        <w:rPr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nie podleganiu wykluczeniu z postępowania na podstawie art. 24 ust. 1 usta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wo zamówień publicz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rganizowania warsztatów  dla beneficjentów ostatecznych w ramach projektu systemowego dla beneficjentów w ramach projektu systemowego pn.: „Uwierz w siebie. Program aktywizacji podopiecznych PCPR we Włoszczowie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 o udzielenie zamówienia publicznego na podstawie art. 24 ust. 1 ustawy Prawo zamówień publicznych.</w:t>
      </w:r>
    </w:p>
    <w:p>
      <w:pPr>
        <w:pStyle w:val="Normal"/>
        <w:spacing w:lineRule="auto" w:line="240" w:before="0" w:after="0"/>
        <w:ind w:left="397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(podpis osoby uprawnio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do reprezentowania Wykonawc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eastAsia="Times New Roman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</w:t>
      </w:r>
      <w:r>
        <w:rPr>
          <w:rFonts w:eastAsia="Times New Roman" w:cs="Arial"/>
          <w:sz w:val="16"/>
          <w:szCs w:val="16"/>
          <w:lang w:eastAsia="pl-PL"/>
        </w:rPr>
        <w:t>( Pieczęć adresowa Wykonawcy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FER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stępując do postępowania o udzielenie zamówienia publicznego n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rganizowania warsztatów  dla beneficjentów ostatecznych w ramach projektu systemowego dla beneficjentów w ramach projektu systemowego pn.: „Uwierz w siebie. Program aktywizacji podopiecznych PCPR we Włoszczowie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kładamy niniejszą ofertę:</w:t>
      </w:r>
    </w:p>
    <w:p>
      <w:pPr>
        <w:pStyle w:val="Normal"/>
        <w:numPr>
          <w:ilvl w:val="0"/>
          <w:numId w:val="51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ujemy realizację zamówienia zgodnie z tymi wymaganiami za cenę ………….</w:t>
      </w:r>
      <w:r>
        <w:rPr>
          <w:rFonts w:eastAsia="Times New Roman" w:cs="Times New Roman" w:ascii="Times New Roman" w:hAnsi="Times New Roman"/>
          <w:lang w:eastAsia="ar-SA"/>
        </w:rPr>
        <w:t xml:space="preserve"> złotych netto (słownie: …………………………………….………………… złotych netto) </w:t>
      </w:r>
      <w:r>
        <w:rPr>
          <w:rFonts w:eastAsia="Times New Roman" w:cs="Times New Roman" w:ascii="Times New Roman" w:hAnsi="Times New Roman"/>
          <w:lang w:eastAsia="pl-PL"/>
        </w:rPr>
        <w:t>plus należny podatek VAT w wysokości ……………. %</w:t>
      </w:r>
      <w:r>
        <w:rPr>
          <w:rStyle w:val="FootnoteAnchor"/>
          <w:rFonts w:eastAsia="Times New Roman" w:cs="Times New Roman" w:ascii="Times New Roman" w:hAnsi="Times New Roman"/>
          <w:bCs/>
          <w:vertAlign w:val="superscript"/>
          <w:lang w:eastAsia="pl-PL"/>
        </w:rPr>
        <w:footnoteReference w:id="5"/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tj.</w:t>
      </w:r>
      <w:r>
        <w:rPr>
          <w:rFonts w:eastAsia="Times New Roman" w:cs="Times New Roman" w:ascii="Times New Roman" w:hAnsi="Times New Roman"/>
          <w:lang w:eastAsia="ar-SA"/>
        </w:rPr>
        <w:t xml:space="preserve">…………….. złotych brutto (słownie: …………............................................................................................ złotych brutto) </w:t>
      </w:r>
      <w:r>
        <w:rPr>
          <w:rFonts w:eastAsia="Times New Roman" w:cs="Times New Roman" w:ascii="Times New Roman" w:hAnsi="Times New Roman"/>
          <w:lang w:eastAsia="pl-PL"/>
        </w:rPr>
        <w:t>, w tym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Moduł I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</w:t>
      </w:r>
      <w:r>
        <w:rPr>
          <w:rFonts w:eastAsia="Times New Roman" w:cs="Times New Roman" w:ascii="Times New Roman" w:hAnsi="Times New Roman"/>
          <w:lang w:eastAsia="ar-SA"/>
        </w:rPr>
        <w:t>. złotych netto (słownie: …………………………………….… złotych netto)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plus należny podatek VAT w wysokości ……………. %</w:t>
      </w:r>
      <w:r>
        <w:rPr>
          <w:rFonts w:eastAsia="Times New Roman" w:cs="Times New Roman" w:ascii="Times New Roman" w:hAnsi="Times New Roman"/>
          <w:bCs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tj.</w:t>
      </w:r>
      <w:r>
        <w:rPr>
          <w:rFonts w:eastAsia="Times New Roman" w:cs="Times New Roman" w:ascii="Times New Roman" w:hAnsi="Times New Roman"/>
          <w:lang w:eastAsia="ar-SA"/>
        </w:rPr>
        <w:t>…………….. złotych brutto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(słownie: ………….....................................................… złotych brutto) 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ług kalkulacji: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Cena brutto za 1 uczestnika……………( słownie………………………….) x 34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j. łącznie …………………………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Cena brutto za 1 opiekuna……………( słownie………………………….) x 4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j. łącznie …………………………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oduł II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</w:t>
      </w:r>
      <w:r>
        <w:rPr>
          <w:rFonts w:eastAsia="Times New Roman" w:cs="Times New Roman" w:ascii="Times New Roman" w:hAnsi="Times New Roman"/>
          <w:lang w:eastAsia="ar-SA"/>
        </w:rPr>
        <w:t>. złotych netto (słownie: …………………………………….… złotych netto)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plus należny podatek VAT w wysokości ……………. %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tj.</w:t>
      </w:r>
      <w:r>
        <w:rPr>
          <w:rFonts w:eastAsia="Times New Roman" w:cs="Times New Roman" w:ascii="Times New Roman" w:hAnsi="Times New Roman"/>
          <w:lang w:eastAsia="ar-SA"/>
        </w:rPr>
        <w:t>…………….. złotych brutto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(słownie: ………….....................................................… złotych brutto) 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ług kalkulacji: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Cena brutto za 1 uczestnika……………( słownie………………………….) x 20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j. łącznie …………………………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Cena brutto za 1 opiekuna……………( słownie………………………….) x 6</w:t>
      </w:r>
    </w:p>
    <w:p>
      <w:pPr>
        <w:pStyle w:val="Default"/>
        <w:ind w:firstLine="426"/>
        <w:jc w:val="both"/>
        <w:rPr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j. łącznie …………………………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zapoznaliśmy się z wymaganiami Zamawiającego, dotyczącymi przedmiotu zamówienia i warunków jego realizacji, zamieszczonymi w Specyfikacji Istotnych Warunków Zamówienia i Załączniku Nr 1 do SIWZ i nie wnosimy do nich żadnych zastrzeżeń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akceptujemy wzór Umowy, stanowiący Załącznik Nr 2 do SIWZ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iż jesteśmy związani niniejszą ofertą przez okres 30 dni od upływu terminu składania ofert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e powierzy</w:t>
      </w:r>
      <w:r>
        <w:rPr>
          <w:rFonts w:eastAsia="TimesNewRoman;MS Mincho" w:cs="Times New Roman" w:ascii="Times New Roman" w:hAnsi="Times New Roman"/>
          <w:lang w:eastAsia="pl-PL"/>
        </w:rPr>
        <w:t xml:space="preserve">my </w:t>
      </w:r>
      <w:r>
        <w:rPr>
          <w:rFonts w:eastAsia="Times New Roman" w:cs="Times New Roman" w:ascii="Times New Roman" w:hAnsi="Times New Roman"/>
          <w:lang w:eastAsia="pl-PL"/>
        </w:rPr>
        <w:t>realizacj</w:t>
      </w:r>
      <w:r>
        <w:rPr>
          <w:rFonts w:eastAsia="TimesNewRoman;MS Mincho" w:cs="Times New Roman" w:ascii="Times New Roman" w:hAnsi="Times New Roman"/>
          <w:lang w:eastAsia="pl-PL"/>
        </w:rPr>
        <w:t xml:space="preserve">ę następujących części </w:t>
      </w:r>
      <w:r>
        <w:rPr>
          <w:rFonts w:eastAsia="Times New Roman" w:cs="Times New Roman" w:ascii="Times New Roman" w:hAnsi="Times New Roman"/>
          <w:lang w:eastAsia="pl-PL"/>
        </w:rPr>
        <w:t>zamówienia podwykonawcom:</w:t>
      </w:r>
    </w:p>
    <w:tbl>
      <w:tblPr>
        <w:tblW w:w="886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8289"/>
      </w:tblGrid>
      <w:tr>
        <w:trPr>
          <w:trHeight w:val="3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</w:t>
            </w:r>
            <w:r>
              <w:rPr>
                <w:rFonts w:eastAsia="TimesNewRoman;MS Mincho" w:cs="Times New Roman" w:ascii="Times New Roman" w:hAnsi="Times New Roman"/>
                <w:lang w:eastAsia="pl-PL"/>
              </w:rPr>
              <w:t xml:space="preserve">ęść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mówienia powierzona do realizacji podwykonawcom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2880" w:hanging="28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70" w:leader="none"/>
        </w:tabs>
        <w:spacing w:before="0" w:after="0"/>
        <w:ind w:left="1134" w:hanging="69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y i oświadczenia wymagane w Części 6 SIWZ, tj.:</w:t>
      </w:r>
    </w:p>
    <w:p>
      <w:pPr>
        <w:pStyle w:val="Normal"/>
        <w:numPr>
          <w:ilvl w:val="0"/>
          <w:numId w:val="46"/>
        </w:numPr>
        <w:spacing w:before="0" w:after="0"/>
        <w:ind w:left="1854" w:hanging="102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numPr>
          <w:ilvl w:val="0"/>
          <w:numId w:val="46"/>
        </w:numPr>
        <w:spacing w:before="0" w:after="0"/>
        <w:ind w:left="1854" w:hanging="102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numPr>
          <w:ilvl w:val="0"/>
          <w:numId w:val="46"/>
        </w:numPr>
        <w:spacing w:before="0" w:after="0"/>
        <w:ind w:left="1854" w:hanging="102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numPr>
          <w:ilvl w:val="0"/>
          <w:numId w:val="46"/>
        </w:numPr>
        <w:spacing w:before="0" w:after="0"/>
        <w:ind w:left="1854" w:hanging="1024"/>
        <w:jc w:val="both"/>
        <w:rPr/>
      </w:pPr>
      <w:r>
        <w:rPr/>
        <w:t>…………</w:t>
      </w:r>
      <w:r>
        <w:rPr/>
        <w:t>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Miejsce, data, podpis osoby uprawnionej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do reprezentowania Wykonawcy /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ykonawców występujących wspólnie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397" w:top="567" w:footer="34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120"/>
        <w:jc w:val="both"/>
        <w:rPr>
          <w:rFonts w:ascii="Garamond" w:hAnsi="Garamond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pl-P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077" w:right="1077" w:gutter="0" w:header="397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column">
                <wp:posOffset>-60325</wp:posOffset>
              </wp:positionH>
              <wp:positionV relativeFrom="paragraph">
                <wp:posOffset>-5080</wp:posOffset>
              </wp:positionV>
              <wp:extent cx="55664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75pt;margin-top:-0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drawing>
        <wp:inline distT="0" distB="0" distL="0" distR="0">
          <wp:extent cx="605155" cy="5422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szCs w:val="16"/>
      </w:rPr>
      <w:tab/>
      <w:tab/>
      <w:tab/>
      <w:tab/>
      <w:tab/>
      <w:tab/>
      <w:t xml:space="preserve">         </w:t>
    </w:r>
    <w:r>
      <w:rPr>
        <w:rFonts w:cs="Arial"/>
        <w:sz w:val="16"/>
        <w:szCs w:val="16"/>
        <w:lang w:val="en-US" w:eastAsia="en-US"/>
      </w:rPr>
      <w:t xml:space="preserve"> </w:t>
    </w:r>
    <w:r>
      <w:rPr>
        <w:rFonts w:cs="Arial"/>
        <w:sz w:val="16"/>
        <w:szCs w:val="16"/>
        <w:lang w:val="en-US" w:eastAsia="en-US"/>
      </w:rPr>
      <w:drawing>
        <wp:inline distT="0" distB="0" distL="0" distR="0">
          <wp:extent cx="514350" cy="72644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665480</wp:posOffset>
              </wp:positionH>
              <wp:positionV relativeFrom="paragraph">
                <wp:posOffset>43180</wp:posOffset>
              </wp:positionV>
              <wp:extent cx="4349115" cy="5962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jekt: „Uwierz w siebie. Program aktywizacji podopiecznych PCPR we Włoszczowie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ealizowany przez Powiatowe Centrum Pomocy Rodzinie we Włoszczowi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l. Wiśniowa 10, 29-100 Włoszczowa, tel. 041 39 44 99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e-mail pokl@pcprwloszczow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45pt;height:46.95pt;mso-wrap-distance-left:9.05pt;mso-wrap-distance-right:9.05pt;mso-wrap-distance-top:0pt;mso-wrap-distance-bottom:0pt;margin-top:3.4pt;mso-position-vertical-relative:text;margin-left:5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jekt: „Uwierz w siebie. Program aktywizacji podopiecznych PCPR we Włoszczowie”</w:t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ealizowany przez Powiatowe Centrum Pomocy Rodzinie we Włoszczowie</w:t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l. Wiśniowa 10, 29-100 Włoszczowa, tel. 041 39 44 993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e-mail pokl@pcprwloszczow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Garamond" w:ascii="Garamond" w:hAnsi="Garamond"/>
        </w:rPr>
        <w:t>Prawidłowe obliczenie ceny, w tym wskazanie właściwej stawki podatku VAT należy do Wykonawcy;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W przypadku wykonawców występujących wspólnie oświadczenie składa osoba upoważniona do składania oświadczeń w imieniu konsorcjum;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W przypadku wykonawców występujących wspólnie oświadczenie składa każdy z wykonawców oddzielnie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Garamond" w:ascii="Garamond" w:hAnsi="Garamond"/>
        </w:rPr>
        <w:t>Prawidłowe obliczenie ceny, w tym wskazanie właściwej stawki podatku VAT należy do Wykonawcy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4470400</wp:posOffset>
          </wp:positionH>
          <wp:positionV relativeFrom="paragraph">
            <wp:posOffset>-120650</wp:posOffset>
          </wp:positionV>
          <wp:extent cx="173228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139700</wp:posOffset>
          </wp:positionH>
          <wp:positionV relativeFrom="paragraph">
            <wp:posOffset>-139700</wp:posOffset>
          </wp:positionV>
          <wp:extent cx="1771015" cy="861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współfinansowany przez Unię Europejską w ramach Europejskiego Funduszu Społecznego</w:t>
    </w:r>
  </w:p>
  <w:p>
    <w:pPr>
      <w:pStyle w:val="Header"/>
      <w:tabs>
        <w:tab w:val="clear" w:pos="9072"/>
        <w:tab w:val="center" w:pos="4536" w:leader="none"/>
      </w:tabs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column">
                <wp:posOffset>-350520</wp:posOffset>
              </wp:positionH>
              <wp:positionV relativeFrom="paragraph">
                <wp:posOffset>78740</wp:posOffset>
              </wp:positionV>
              <wp:extent cx="64592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1pt;margin-top:6.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vanish/>
        <w:highlight w:val="yellow"/>
      </w:rPr>
      <w:t>&lt;&gt;</w:t>
    </w:r>
    <w:r>
      <w:rPr/>
      <w:tab/>
    </w:r>
  </w:p>
  <w:p>
    <w:pPr>
      <w:pStyle w:val="Header"/>
      <w:tabs>
        <w:tab w:val="clear" w:pos="9072"/>
        <w:tab w:val="center" w:pos="4536" w:leader="none"/>
      </w:tabs>
      <w:rPr>
        <w:rFonts w:cs="Arial"/>
        <w:vanish/>
        <w:sz w:val="16"/>
        <w:szCs w:val="16"/>
        <w:highlight w:val="yellow"/>
      </w:rPr>
    </w:pPr>
    <w:r>
      <w:rPr>
        <w:rFonts w:cs="Arial"/>
        <w:vanish/>
        <w:sz w:val="16"/>
        <w:szCs w:val="16"/>
        <w:highlight w:val="yellow"/>
      </w:rPr>
      <w:t>&l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35">
          <wp:simplePos x="0" y="0"/>
          <wp:positionH relativeFrom="column">
            <wp:posOffset>4470400</wp:posOffset>
          </wp:positionH>
          <wp:positionV relativeFrom="paragraph">
            <wp:posOffset>-120650</wp:posOffset>
          </wp:positionV>
          <wp:extent cx="1732280" cy="640080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6">
          <wp:simplePos x="0" y="0"/>
          <wp:positionH relativeFrom="column">
            <wp:posOffset>-139700</wp:posOffset>
          </wp:positionH>
          <wp:positionV relativeFrom="paragraph">
            <wp:posOffset>-139700</wp:posOffset>
          </wp:positionV>
          <wp:extent cx="1771015" cy="861060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współfinansowany przez Unię Europejską w ramach Europejskiego Funduszu Społecznego</w:t>
    </w:r>
  </w:p>
  <w:p>
    <w:pPr>
      <w:pStyle w:val="Header"/>
      <w:tabs>
        <w:tab w:val="clear" w:pos="9072"/>
        <w:tab w:val="center" w:pos="453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37">
              <wp:simplePos x="0" y="0"/>
              <wp:positionH relativeFrom="column">
                <wp:posOffset>-350520</wp:posOffset>
              </wp:positionH>
              <wp:positionV relativeFrom="paragraph">
                <wp:posOffset>78740</wp:posOffset>
              </wp:positionV>
              <wp:extent cx="645922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1pt;margin-top:6.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vanish/>
        <w:highlight w:val="yellow"/>
      </w:rPr>
      <w:t>&lt;&gt;</w:t>
    </w:r>
    <w:r>
      <w:rPr/>
      <w:tab/>
    </w:r>
  </w:p>
  <w:p>
    <w:pPr>
      <w:pStyle w:val="Header"/>
      <w:tabs>
        <w:tab w:val="clear" w:pos="9072"/>
        <w:tab w:val="center" w:pos="4536" w:leader="none"/>
      </w:tabs>
      <w:rPr>
        <w:rFonts w:cs="Arial"/>
        <w:vanish/>
        <w:sz w:val="16"/>
        <w:szCs w:val="16"/>
        <w:highlight w:val="yellow"/>
      </w:rPr>
    </w:pPr>
    <w:r>
      <w:rPr>
        <w:rFonts w:cs="Arial"/>
        <w:vanish/>
        <w:sz w:val="16"/>
        <w:szCs w:val="16"/>
        <w:highlight w:val="yellow"/>
      </w:rPr>
      <w:t>&l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08"/>
        </w:tabs>
        <w:ind w:left="288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08"/>
        </w:tabs>
        <w:ind w:left="1854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93" w:hanging="480"/>
      </w:pPr>
      <w:rPr>
        <w:rFonts w:ascii="Times New Roman" w:hAnsi="Times New Roman" w:cs="Times New Roman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9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1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38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37"/>
    <w:lvlOverride w:ilvl="0">
      <w:startOverride w:val="1"/>
    </w:lvlOverride>
  </w:num>
  <w:num w:numId="5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Garamond"/>
      <w:b/>
      <w:bCs/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360" w:before="0" w:after="0"/>
      <w:jc w:val="both"/>
    </w:pPr>
    <w:rPr>
      <w:rFonts w:eastAsia="Times New Roman" w:cs="Tahoma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360" w:before="0" w:after="0"/>
      <w:jc w:val="center"/>
    </w:pPr>
    <w:rPr>
      <w:rFonts w:eastAsia="Times New Roman"/>
      <w:b/>
      <w:bCs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@pcprwloszczowa.pl" TargetMode="External"/><Relationship Id="rId3" Type="http://schemas.openxmlformats.org/officeDocument/2006/relationships/hyperlink" Target="http://www.pcprwloszczo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28:00Z</dcterms:created>
  <dc:creator>Jarosław Kliminowski</dc:creator>
  <dc:description/>
  <cp:keywords/>
  <dc:language>en-US</dc:language>
  <cp:lastModifiedBy>qqq</cp:lastModifiedBy>
  <cp:lastPrinted>2011-05-24T17:32:00Z</cp:lastPrinted>
  <dcterms:modified xsi:type="dcterms:W3CDTF">2011-11-07T13:38:00Z</dcterms:modified>
  <cp:revision>24</cp:revision>
  <dc:subject/>
  <dc:title>SPECYFIKACJA ISTOTNYCH WARUNKÓW ZAMÓWIENIA</dc:title>
</cp:coreProperties>
</file>