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OSTY WŁOSZCZOWSKIEGO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Na podstawie art. 11 ustawy z 21 listopada 2008 roku o pracownikach samorządowych </w:t>
        <w:br/>
        <w:t>(Dz. U. Nr 223  poz. 1458 z późniejszymi zmianami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aszam nabór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Starostwa Powiatowego we Włoszczowie, ul. Wiśniowa 10, 29-100 Włoszczowa na wolne stanowisko urzędnicz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owisko ds. dokumentacji geodezyjnej i kartograficz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Wydziale Geodezji, Kartografii, Katastru i Gospodarki Nieruchomościami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Wymagania niezbęd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ywatelstwo polsk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a zdolność do czynności prawnych oraz korzystanie z pełni praw publicz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sz w:val="16"/>
          <w:szCs w:val="16"/>
        </w:rPr>
        <w:t>posiadanie kwalifikacji zawodowych wymaganych do wykonywania pracy na tym stanowisk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 najmniej wykształcenie średnie (preferowane wyższe  z zakresu geodezji) oraz posiadanie uprawnień zawodowych opisanych w art. 43 ust.1 i 2 Prawa geodezyjnego i kartograficzneg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poszlakowana opini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karalność za umyślne przestępstwo ścigane z oskarżenia publicznego lub umyślne przestępstwo skarbowe,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. Wymagania dodatkowe: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przepisów ustaw dotyczących zadań realizowanych na stanowisku urzędniczym, </w:t>
        <w:br/>
        <w:t>a w szczególności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stawy z dnia 14 czerwca 1960 r. Kodeks postępowania administracyjnego,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ustawy z dnia 17 maja 1989 r. Prawo geodezyjne i kartograficzne oraz rozporządzeń wykonawczych , 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stawy z dnia 5 czerwca 1998 r. o samorządzie powiatowy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omość technik prowadzenia numerycznej mapy zasadniczej, ze wskazaniem na znajomość systemu EWMAP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egła znajomość obsługi komputera (preferowana znajomość programów EWOPIS i OŚRODEK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iejętność pracy w zespole oraz odpowiedzialność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iejętność praktycznego stosowania i egzekwowania przepisów w zakresie geodezji i kartografi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Zakres wykonywanych zadań na stanowisku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1) </w:t>
      </w:r>
      <w:r>
        <w:rPr>
          <w:rFonts w:cs="Verdana" w:ascii="Verdana" w:hAnsi="Verdana"/>
          <w:bCs/>
          <w:sz w:val="16"/>
          <w:szCs w:val="16"/>
        </w:rPr>
        <w:t xml:space="preserve">pełnienie funkcji inspektora nadzoru z zakresu geodezji i kartografii odnośnie kontroli wpływających do 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 xml:space="preserve">państwowego zasobu geodezyjnego i kartograficznego prac geodezyjnych z asortymentów wykonywa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>w ramach uprawnień zawodowych opisanych w art.43 ust.1 i 2 Prawa geodezyjnego i kartograficznego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2)</w:t>
      </w:r>
      <w:r>
        <w:rPr>
          <w:rFonts w:cs="Verdana" w:ascii="Verdana" w:hAnsi="Verdana"/>
          <w:bCs/>
          <w:sz w:val="16"/>
          <w:szCs w:val="16"/>
        </w:rPr>
        <w:t xml:space="preserve">prowadzenie państwowego zasobu geodezyjnego i kartograficznego w zakresie obsługi jednostek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Verdana" w:ascii="Verdana" w:hAnsi="Verdana"/>
          <w:bCs/>
          <w:sz w:val="16"/>
          <w:szCs w:val="16"/>
        </w:rPr>
        <w:t>wykonawstwa geodezyjnego a w szczególności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- udostępnianie materiałów z zasobu,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 xml:space="preserve">- przyjmowanie i ewidencjonowanie w systemie „OŚRODEK” zleceń i zgłoszeń prac geodezyj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>wykonywanych przez jednostki wykonawstwa geodezyjnego,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 xml:space="preserve">- obsługa zgłoszeń prac geodezyjnych i udostępnianie posiadanych przez Powiatowy Ośrodek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 xml:space="preserve">Dokumentacji Geodezyjnej i Kartograficznej wszelkich materiałów niezbędnych do wykonania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>zgłoszonej pracy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- ewidencjonowanie i archiwizowanie w systemie „OŚRODEK” przyjętych do zasobu prac geodezyjnych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 xml:space="preserve">i kartograficznych wraz z ich klauzulowaniem, wyceną i przygotowaniem faktur za obsługę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Cs/>
          <w:sz w:val="16"/>
          <w:szCs w:val="16"/>
        </w:rPr>
        <w:t xml:space="preserve">zgłoszonych prac geodezyjnych. </w:t>
        <w:tab/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3)</w:t>
      </w:r>
      <w:r>
        <w:rPr>
          <w:rFonts w:cs="Verdana" w:ascii="Verdana" w:hAnsi="Verdana"/>
          <w:bCs/>
          <w:sz w:val="16"/>
          <w:szCs w:val="16"/>
        </w:rPr>
        <w:t xml:space="preserve">prowadzenie numerycznej mapy zasadniczej poprzez dokonywanie aktualizacji jej treści na podstaw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 xml:space="preserve">zmian wynikających z dokumentacji geodezyjnej włączanej na bieżąco do państwowego zasobu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>geodezyjnego i kartograficznego.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Wymagane dokumenty: 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życiorys (CV)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6"/>
          <w:szCs w:val="16"/>
        </w:rPr>
        <w:t>kwestionariusz osobowy dla osoby ubiegającej się o zatrudnienie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st motywacyjny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 potwierdzający wykształcenie (kserokopia, odpis)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ectwo nadania uprawnień zawodowych opisanych w art.43 ust.1 i 2 Prawa geodezyjnego i kartograficznego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, oświadczenia złożone w trybie art.233 § 1 Kodeksu Karnego potwierdzające spełnianie wymogów podstawowych tj.</w:t>
        <w:br/>
        <w:t xml:space="preserve">   - o pełnej zdolności do czynności prawnych oraz  o korzystaniu w pełni z praw publicznych, </w:t>
        <w:br/>
        <w:t>   - o niekaralności za umyślne przestępstwo ścigane  z oskarżenia publicznego lub umyślne</w:t>
        <w:br/>
        <w:t xml:space="preserve">     przestępstwo skarbow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Wymagane dokumenty aplikacyjne: list motywacyjny, CV, powinny być zaopatrzone klauzulą: „Wyrażam zgodę na przetwarzanie moich danych osobowych zawartych w ofercie pracy dla potrzeb niezbędnych do realizacji procesu rekrutacji zgodnie z Ustawą z dnia 29.08.1997r. o ochronie danych osobowych (Dz. U. z 2002r. Nr 101, poz. 926 z późn. zm.) oraz ustawą z dnia 21.11.2008r. o pracownikach samorządowych (Dz. U. Nr 223, poz. 1458 z późn. zm)”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Dokumenty aplikacyjne należy składać w Sekretariacie (pok. Nr 325) Starostwa Powiatowego we Włoszczowie, ul. Wiśniowa 10, 29-100 Włoszczowa lub na podany adres drogą pocztową w zaklejonej kopercie </w:t>
        <w:br/>
        <w:t xml:space="preserve">z dopiskiem: „Dotyczy naboru na stanowisko ds. dokumentacji geodezyjnej i kartograficznej w Wydziale Geodezji, Kartografii, Katastru i Gospodarki Nieruchomościami”, w terminie do </w:t>
      </w:r>
      <w:r>
        <w:rPr>
          <w:rFonts w:cs="Verdana" w:ascii="Verdana" w:hAnsi="Verdana"/>
          <w:b/>
          <w:bCs/>
          <w:sz w:val="16"/>
          <w:szCs w:val="16"/>
        </w:rPr>
        <w:t>dnia 23 grudnia  201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. do godz. 15</w:t>
      </w:r>
      <w:r>
        <w:rPr>
          <w:rFonts w:cs="Verdana" w:ascii="Verdana" w:hAnsi="Verdana"/>
          <w:b/>
          <w:bCs/>
          <w:sz w:val="16"/>
          <w:szCs w:val="16"/>
          <w:u w:val="single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>. Za datę doręczenia dokumentów przekazywanych drogą pocztową, przyjmuje się datę stempla</w:t>
      </w:r>
      <w:r>
        <w:rPr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pocztowego.</w:t>
      </w:r>
    </w:p>
    <w:p>
      <w:pPr>
        <w:pStyle w:val="Normal"/>
        <w:ind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łoszczowa, dnia 12 grudnia 2011 r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arosta Włoszczowski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-/ Zbigniew Matyśkiewicz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4"/>
      <w:numFmt w:val="decimal"/>
      <w:lvlText w:val="%6."/>
      <w:lvlJc w:val="left"/>
      <w:pPr>
        <w:tabs>
          <w:tab w:val="num" w:pos="4500"/>
        </w:tabs>
        <w:ind w:left="4140" w:hanging="0"/>
      </w:pPr>
      <w:rPr>
        <w:sz w:val="16"/>
        <w:i w:val="false"/>
        <w:b/>
        <w:rFonts w:ascii="Verdana" w:hAnsi="Verdana" w:cs="Verdana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Verdana" w:hAnsi="Verdana" w:cs="Verdana"/>
      <w:b/>
      <w:i w:val="false"/>
      <w:sz w:val="16"/>
    </w:rPr>
  </w:style>
  <w:style w:type="character" w:styleId="WW8Num2z0">
    <w:name w:val="WW8Num2z0"/>
    <w:qFormat/>
    <w:rPr>
      <w:rFonts w:ascii="Verdana" w:hAnsi="Verdana" w:cs="Verdana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rFonts w:ascii="Verdana" w:hAnsi="Verdana" w:cs="Verdana"/>
      <w:b/>
      <w:i w:val="false"/>
      <w:sz w:val="16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0:00Z</dcterms:created>
  <dc:creator>rsuchanek</dc:creator>
  <dc:description/>
  <cp:keywords/>
  <dc:language>en-US</dc:language>
  <cp:lastModifiedBy>STAROSTWO POWIATOWE WŁOSZCZOWA</cp:lastModifiedBy>
  <cp:lastPrinted>2011-11-09T10:45:00Z</cp:lastPrinted>
  <dcterms:modified xsi:type="dcterms:W3CDTF">2011-12-12T09:08:00Z</dcterms:modified>
  <cp:revision>7</cp:revision>
  <dc:subject/>
  <dc:title>OGŁOSZENIE</dc:title>
</cp:coreProperties>
</file>