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  DRÓG   POWIAT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-100 Włoszczowa, ul. Jędrzejowska 8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TEL ./FAX  </w:t>
            </w:r>
            <w:r>
              <w:rPr>
                <w:rFonts w:cs="Verdana" w:ascii="Verdana" w:hAnsi="Verdana"/>
              </w:rPr>
              <w:t xml:space="preserve">(041)  394-25-19, 394-10-23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NIP:</w:t>
            </w:r>
            <w:r>
              <w:rPr>
                <w:rFonts w:cs="Verdana" w:ascii="Verdana" w:hAnsi="Verdana"/>
              </w:rPr>
              <w:t xml:space="preserve"> 656-19-04-506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REGON:</w:t>
            </w:r>
            <w:r>
              <w:rPr>
                <w:rFonts w:cs="Verdana" w:ascii="Verdana" w:hAnsi="Verdana"/>
              </w:rPr>
              <w:t xml:space="preserve"> 29994405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Włoszczowa, dnia 13.02.2012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P-ZP-3431/1-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sz w:val="20"/>
        </w:rPr>
        <w:t>Zawiadomienie  o wyborze  ofe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tyczy przetargu nieograniczonego n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Usługi Sprzętowo-Transportowe przy bieżącym utrzymaniu dróg powiatowych powiatu włoszczowskiego w roku 2012 ”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. Na podstawie art.92, ust.1, ustawy z dnia 29 stycznia 2004r. Prawo zamówień publicznyc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( tekst jednolity – Dz. U. 113 poz.759 z roku 2010 )  Zarząd Dróg Powiatowych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we Włoszczowie informuje, że w postępowaniu o udzielenie  w /w zamówienia publiczneg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ybrano następujące ofer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adanie 1 –  </w:t>
      </w:r>
      <w:r>
        <w:rPr>
          <w:rFonts w:cs="Verdana" w:ascii="Verdana" w:hAnsi="Verdana"/>
          <w:b/>
        </w:rPr>
        <w:t xml:space="preserve">Usługi transportowe samochodem samowyładowczym o ładowności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powyżej  12 t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Transportowo-Handlowa  Mariusz Winczakiewicz Kurzelów, ul. Młynarska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9-100 Włoszczowa - cena oferty  </w:t>
      </w:r>
      <w:r>
        <w:rPr>
          <w:rFonts w:cs="Verdana" w:ascii="Verdana" w:hAnsi="Verdana"/>
          <w:b/>
        </w:rPr>
        <w:t>3,69 zł/ k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zasadnienie wyboru:</w:t>
      </w:r>
      <w:r>
        <w:rPr>
          <w:rFonts w:cs="Verdana" w:ascii="Verdana" w:hAnsi="Verdana"/>
        </w:rPr>
        <w:t xml:space="preserve">                   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została wybrana na podstawie kryterium oceny ofert określonym w specyfikacji istotnych warunków zamówienia – </w:t>
      </w:r>
      <w:r>
        <w:rPr>
          <w:rFonts w:cs="Verdana" w:ascii="Verdana" w:hAnsi="Verdana"/>
          <w:b/>
          <w:sz w:val="20"/>
        </w:rPr>
        <w:t xml:space="preserve">cena 100 %. </w:t>
      </w:r>
      <w:r>
        <w:rPr>
          <w:rFonts w:cs="Verdana" w:ascii="Verdana" w:hAnsi="Verdana"/>
          <w:sz w:val="20"/>
        </w:rPr>
        <w:t>Wybrana oferta jest ofertą najkorzystniejszą tj.: ofertą z najniższą ceną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I. Unieważnienie postępowani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Działając na podstawie art.93, ust.1,pkt.1 ustawy z dnia 29 stycznia 2004r. Prawo zamówień publicznych ( tekst jednolity – Dz. U. 113 poz.759 z roku 2010 )zamawiający unieważnia postępowanie o udzielenie zamówienia publicznego na poniższe zadania ponieważ nie złożono żadnej oferty nie podlegającej odrzuceniu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adanie 2 –  </w:t>
      </w:r>
      <w:r>
        <w:rPr>
          <w:rFonts w:cs="Verdana" w:ascii="Verdana" w:hAnsi="Verdana"/>
          <w:b/>
        </w:rPr>
        <w:t xml:space="preserve">Usługi sprzętowo-transportowe samochodem o ładowności powyżej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12 ton  oraz koparko-ładowar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danie 3 – </w:t>
      </w:r>
      <w:r>
        <w:rPr>
          <w:rFonts w:cs="Verdana" w:ascii="Verdana" w:hAnsi="Verdana"/>
          <w:b/>
        </w:rPr>
        <w:t>Usługi sprzętowe równiark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II. Odrzucenie  oferty</w:t>
      </w:r>
    </w:p>
    <w:p>
      <w:pPr>
        <w:pStyle w:val="TextBodyInden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stawa prawna: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Na podstawie art. 89 ust.1 pkt.4 w powiązaniu z art. 90 pkt.3 ustawy PZP Zarząd Dróg Powiatowych we Włoszczowie </w:t>
      </w:r>
      <w:r>
        <w:rPr>
          <w:rFonts w:cs="Verdana" w:ascii="Verdana" w:hAnsi="Verdana"/>
          <w:b/>
          <w:sz w:val="20"/>
        </w:rPr>
        <w:t>odrzuca ofertę nr 1</w:t>
      </w:r>
      <w:r>
        <w:rPr>
          <w:rFonts w:cs="Verdana" w:ascii="Verdana" w:hAnsi="Verdana"/>
          <w:sz w:val="20"/>
        </w:rPr>
        <w:t xml:space="preserve"> wykonawcy: </w:t>
      </w:r>
      <w:r>
        <w:rPr>
          <w:rFonts w:cs="Verdana" w:ascii="Verdana" w:hAnsi="Verdana"/>
          <w:b/>
          <w:sz w:val="20"/>
        </w:rPr>
        <w:t>Przedsiębiorstwo Handlowo-Usługowe„ DAW-TRANS ” Sławomir Podstawka 26-085 Miedziana Góra, Kostomłoty Drugie 109 D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zasadnienie: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Wykonawca w wyznaczonym terminie tj: do dnia 10.02.2012r. nie złożył wyjaśnień dotyczących ceny złożonej oferty w stosunku do przedmiotu zamówieni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W niniejszym postępowaniu zostały złożone następujące oferty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Zadanie 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78"/>
        <w:gridCol w:w="3073"/>
        <w:gridCol w:w="14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(firma) i adres wykonawc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unktów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iębiorstwo Handlowo-Usługowe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AW-TRANS ” Sławomir Podstawka 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-085 Miedziana Góra, Kostomłoty Drugie 109 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odrzuco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Transportowo-Handlowa Mariusz Winczakiewicz Kurzelów, ul. Młynarska 8 , 29-100 Włoszc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. 3,69 zł/ k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78"/>
        <w:gridCol w:w="3073"/>
        <w:gridCol w:w="14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(firma) i adres wykonawc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unktów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 OFER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Zadanie 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78"/>
        <w:gridCol w:w="3073"/>
        <w:gridCol w:w="14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(firma) i adres wykonawc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unktów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 OFER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. Umowa na zadanie 1 może być zawarta w terminie nie krótszym niż 5 dni od dnia przesłania zawiadomienia o wyborze najkorzystniejszej oferty faks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 xml:space="preserve">Dyrektor ZDP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 xml:space="preserve">Norbert Gąsieniec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8:00Z</dcterms:created>
  <dc:creator>Ławińska</dc:creator>
  <dc:description/>
  <dc:language>en-US</dc:language>
  <cp:lastModifiedBy>ADMIN</cp:lastModifiedBy>
  <cp:lastPrinted>2012-02-13T13:19:00Z</cp:lastPrinted>
  <dcterms:modified xsi:type="dcterms:W3CDTF">2012-02-13T12:48:00Z</dcterms:modified>
  <cp:revision>2</cp:revision>
  <dc:subject/>
  <dc:title>ZARZĄD   DRÓG   POWIATOWYCH</dc:title>
</cp:coreProperties>
</file>