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47349 - 2012; data zamieszczenia: 28.02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8221 - 2012 data 16.02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Starostwo Powiatowe, ul. Wiśniowa 10, 29-100 Włoszczowa, woj. świętokrzyskie, tel. 041 3944950, fax. 041 3944965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3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e) zmian ilościowych poszczególnych rodzajów robót objętych umową w ramach maksymalnej wartości zamówienia. Roboty te Wykonawca zobowiązany jest wykonać przy zachowaniu tych samych stawek kalkulacyjnych, norm, parametrów i standardów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e) zmian ilościowych poszczególnych rodzajów robót objętych umową. Roboty te Wykonawca zobowiązany jest wykonać przy zachowaniu tych samych stawek kalkulacyjnych, norm, parametrów i standard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V.3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h) konieczności wprowadzenia zmian w dokumentacji projektowej w rozumieniu art. 36a ust. 5 ustawy Prawo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4:00Z</dcterms:created>
  <dc:creator>STAROSTWO POWIATOWE WŁOSZCZOWA</dc:creator>
  <dc:description/>
  <cp:keywords/>
  <dc:language>en-US</dc:language>
  <cp:lastModifiedBy>STAROSTWO POWIATOWE WŁOSZCZOWA</cp:lastModifiedBy>
  <dcterms:modified xsi:type="dcterms:W3CDTF">2012-02-28T14:05:00Z</dcterms:modified>
  <cp:revision>1</cp:revision>
  <dc:subject/>
  <dc:title>Numer ogłoszenia: 47349 - 2012; data zamieszczenia: 28</dc:title>
</cp:coreProperties>
</file>