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RZĄD DRÓG POWIATOWYC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9-100 Włoszczowa , ul. Jędrzejowska 8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          </w:t>
      </w:r>
      <w:r>
        <w:rPr>
          <w:rFonts w:cs="Verdana" w:ascii="Verdana" w:hAnsi="Verdana"/>
          <w:b/>
          <w:sz w:val="22"/>
        </w:rPr>
        <w:t xml:space="preserve">TEL./FAX </w:t>
      </w:r>
      <w:r>
        <w:rPr>
          <w:rFonts w:cs="Verdana" w:ascii="Verdana" w:hAnsi="Verdana"/>
          <w:sz w:val="22"/>
        </w:rPr>
        <w:t>(041) 394-25-19</w:t>
      </w:r>
      <w:r>
        <w:rPr>
          <w:rFonts w:cs="Verdana" w:ascii="Verdana" w:hAnsi="Verdana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2"/>
        </w:rPr>
        <w:t xml:space="preserve">NIP: </w:t>
      </w:r>
      <w:r>
        <w:rPr>
          <w:rFonts w:cs="Verdana" w:ascii="Verdana" w:hAnsi="Verdana"/>
          <w:sz w:val="22"/>
        </w:rPr>
        <w:t>656-19-04-50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2"/>
        </w:rPr>
        <w:t xml:space="preserve">REGON: </w:t>
      </w:r>
      <w:r>
        <w:rPr>
          <w:rFonts w:cs="Verdana" w:ascii="Verdana" w:hAnsi="Verdana"/>
          <w:sz w:val="22"/>
        </w:rPr>
        <w:t>299944054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Włoszczowa, dnia 09.03.2012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DP-ZP-3431/3-9/201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/>
      </w:pPr>
      <w:r>
        <w:rPr>
          <w:rFonts w:cs="Verdana" w:ascii="Verdana" w:hAnsi="Verdana"/>
          <w:sz w:val="22"/>
        </w:rPr>
        <w:t>Zawiadomienie o wyborze ofert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Dotyczy przetargu nieograniczonego n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„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Wykonanie nakładki bitumicznej na drodze powiatowej nr 0234 T Psary – Wola Kuczkowska w km od 5+065 do km 6+305 i od km 7+000 do km 7+360 ”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Na podstawie art.92, ust.1 ustawy z dnia 29 stycznia 2004r. Prawo zamówień publicznych ( tekst jednolity – Dz. U. 113 poz.759 z roku 2010)  Zarząd Dróg Powiatowych we Włoszczowie zawiadamia, że w postępowaniu o udzielenie  w /w zamówienia publicznego wybrano ofertę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Oferta Wykonawcy </w:t>
      </w:r>
      <w:r>
        <w:rPr>
          <w:rFonts w:cs="Verdana" w:ascii="Verdana" w:hAnsi="Verdana"/>
          <w:b/>
          <w:sz w:val="22"/>
        </w:rPr>
        <w:t>„ DROG-INŻ.” Bińczyk, Buchalski, Słomecki Sp. jawn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</w:t>
      </w:r>
      <w:r>
        <w:rPr>
          <w:rFonts w:cs="Verdana" w:ascii="Verdana" w:hAnsi="Verdana"/>
          <w:b/>
          <w:sz w:val="22"/>
        </w:rPr>
        <w:t>ul. Dmowskiego 96, 97-300 Piotrków Trybunalsk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Cena oferty – 301877,67  zł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 xml:space="preserve">Uzasadnienie wyboru:      </w:t>
      </w:r>
      <w:r>
        <w:rPr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</w:rPr>
        <w:t xml:space="preserve">              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ferta została wybrana na podstawie kryterium oceny ofert określonym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specyfikacji istotnych warunków zamówienia – </w:t>
      </w:r>
      <w:r>
        <w:rPr>
          <w:rFonts w:cs="Verdana" w:ascii="Verdana" w:hAnsi="Verdana"/>
          <w:b/>
          <w:sz w:val="22"/>
        </w:rPr>
        <w:t>cena 100 %.</w:t>
      </w:r>
      <w:r>
        <w:rPr>
          <w:rFonts w:cs="Verdana" w:ascii="Verdana" w:hAnsi="Verdana"/>
          <w:sz w:val="22"/>
        </w:rPr>
        <w:t xml:space="preserve"> Wybrana oferta jest ofertą najkorzystniejszą tj.: oferta z najniższą ceną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adto informujemy, że w powyższym przetargu wpłynęły następujące oferty: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ferta nr 1 – STRABAG Sp. z o.o. Oddział W Kielcach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Kajetanów 117, 26-050 Zagnańsk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408962,50 zł oferta otrzymała – 22,14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erta nr 2 – Świętokrzyskie Przedsiębiorstwo Robót Drogowych  „TRAKT” Sp. z o. o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Górki Szczukowskie 1 k/Kielc, 26-065 Piekoszów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344904,30 zł oferta otrzymała – 26,25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Oferta nr 3 – Kieleckie Przedsiębiorstwo Robót Drogowych Sp. z o.o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ul. Przęsłowa 2a, 25-670 Kielce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361257,15 zł oferta otrzymała – 25,05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erta nr 4 – „CEZET” Przedsiębiorstwo Robót Drogowo-Mostowych Zygmunt Cieśla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ul. 17-go Stycznia 32, 27-200 Starachowice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379962,74 zł oferta otrzymała – 23,82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erta nr 5 – Przedsiębiorstwo Drogowe WOJTRANS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ul. Głowackiego 93, 28-300 Jędrzejów</w:t>
      </w:r>
    </w:p>
    <w:p>
      <w:pPr>
        <w:pStyle w:val="TextBodyIndent"/>
        <w:rPr/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307032,60 zł oferta otrzymała – 29,49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erta nr 6 – „DROMOST” Spółka Jawna J. Łaska, M. Łaska, M. Łaska- Maćkowiak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97-500 Radomsko, Lipie 12B</w:t>
      </w:r>
    </w:p>
    <w:p>
      <w:pPr>
        <w:pStyle w:val="TextBodyIndent"/>
        <w:rPr/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447804,26 zł oferta otrzymała – 20,22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erta nr 7 – Zakład Budowlano-Drogowy „ DUKT”  Artur Piwowar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Wola Murowana, ul. Zakładowa 17, 26-052 Nowiny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350626,88 zł oferta otrzymała – 25,80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erta nr 8 – Przedsiębiorstwo Robót Drogowo-Mostowych „ Myszków” Sp. z o.o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ul. Myszkowska 59, 42-310 Żarki</w:t>
      </w:r>
    </w:p>
    <w:p>
      <w:pPr>
        <w:pStyle w:val="TextBodyIndent"/>
        <w:rPr/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332865,06 zł oferta otrzymała – 27,18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ferta nr 9 – „ DROG-INŻ.” Bińczyk, Buchalski, Słomecki  Sp. Jawna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ul. Dmowskiego 96, 97-300 Piotrków Trybunalski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</w:t>
      </w:r>
      <w:r>
        <w:rPr>
          <w:rFonts w:cs="Verdana" w:ascii="Verdana" w:hAnsi="Verdana"/>
          <w:sz w:val="22"/>
        </w:rPr>
        <w:t>Cena oferty – 301877,67 zł oferta otrzymała – 30,00 pkt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 xml:space="preserve">Umowę na powyższe zadanie może być zawarta z zastrzeżeniem art.183 ustawy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erminie nie krótszym niż 5 dni od dnia przesłania niniejszego zawiadomien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Dyrektor ZDP</w:t>
      </w:r>
    </w:p>
    <w:p>
      <w:pPr>
        <w:pStyle w:val="Normal"/>
        <w:ind w:left="6372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rbert Gąsienie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7:00Z</dcterms:created>
  <dc:creator>Ławińska</dc:creator>
  <dc:description/>
  <dc:language>en-US</dc:language>
  <cp:lastModifiedBy>ADMIN</cp:lastModifiedBy>
  <cp:lastPrinted>2012-03-09T13:10:00Z</cp:lastPrinted>
  <dcterms:modified xsi:type="dcterms:W3CDTF">2012-03-09T12:17:00Z</dcterms:modified>
  <cp:revision>2</cp:revision>
  <dc:subject/>
  <dc:title>ZARZĄD   DRÓG   POWIATOWYCH</dc:title>
</cp:coreProperties>
</file>