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ISTOTNYCH WARUNKÓW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w trybie przetargu nieograniczonego o wartości zamówienia do kwot określonych w przepisach wydanych na podstawie art. 11 ust. 8 Ustawy z dnia 29 stycznia 2004r. Prawo zamówień publicznych (tekst jednolity - Dz. U. z 2010 Nr 113 , poz.759 z późn. zm.)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rganizowanie kursów/szkoleń wg indywidualnych potrzeb dla beneficjentów w ramach projektu systemowego pn.: „Uwierz w siebie. Program aktywizacji podopiecznych PCPR we Włoszczow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ówienie jest współfinansowane ze środków Unii Europejskiej w ramach Programu Operacyjnego Kapitał Ludzki, Priorytet VII „Promocja Integracji Społecznej”, Działanie 7.1. „Rozwój i upowszechnianie aktywnej integracji”, Poddziałanie 7.1.2 „Rozwój i upowszechnianie aktywnej integracji przez powiatowe centra pomocy rodzinie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2. Tryb udzielenia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Cs/>
        </w:rPr>
        <w:t>powanie o udzielenie zamówienia</w:t>
      </w:r>
      <w:r>
        <w:rPr>
          <w:rFonts w:cs="Times New Roman" w:ascii="Times New Roman" w:hAnsi="Times New Roman"/>
        </w:rPr>
        <w:t>, którego dotyczy niniejszy SIWZ, prowadzone jest w trybie przetargu nieograniczonego o wartości szacunkowej do kwot określonych w przepisach wydanych na podstawie art.11 ust.8 ustawy z dnia 29 stycznia 2004 r. Prawo Zamówień Publicznych (tekst jednolity Dz. U. z 2010 r. Nr 113 poz. 759 z późn. zm.) zwanej dalej ustawą, a w sprawach nieuregulowanych ustawą, stosuje się przepisy ustawy z dnia  23 kwietnia1964 r. – Kodeks cywilny (Dz. U. Nr 16, poz. 93, z późn. zm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3. Opis przedmiotu zamówienia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zedmiotem zamówienia jest usługa polegająca na zorganizowaniu i </w:t>
      </w:r>
      <w:r>
        <w:rPr>
          <w:rFonts w:cs="Times New Roman" w:ascii="Times New Roman" w:hAnsi="Times New Roman"/>
        </w:rPr>
        <w:t>przeprowadzeniu niżej wymienionych kursów/szkoleń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Nr 1 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/>
        <w:ind w:left="1004" w:hanging="720"/>
        <w:rPr/>
      </w:pPr>
      <w:r>
        <w:rPr>
          <w:rFonts w:cs="Times New Roman" w:ascii="Times New Roman" w:hAnsi="Times New Roman"/>
          <w:bCs/>
        </w:rPr>
        <w:t>Moduł I – kurs z  zakresu prawo jazdy kat. B dla 7 beneficjentów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240"/>
        <w:ind w:left="1004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uł II – kurs z  zakresu prawo jazdy kat C dla 2 beneficjentów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709" w:leader="none"/>
        </w:tabs>
        <w:ind w:left="100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III – kurs Kierowca wózków jezdniowych z napędem silnikowym dla 1 beneficjenta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709" w:leader="none"/>
        </w:tabs>
        <w:ind w:left="100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IV- kurs Obsługa komputera w środowisku Windows dla 14 beneficjentów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709" w:leader="none"/>
        </w:tabs>
        <w:ind w:left="100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V – kurs Grafika komputerowa dla 5 beneficjentów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709" w:leader="none"/>
        </w:tabs>
        <w:ind w:left="100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VI – kurs Stylizacja i kreowanie własnego wizerunku dla 17 beneficjentów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danie Nr 2 </w:t>
      </w:r>
    </w:p>
    <w:p>
      <w:pPr>
        <w:pStyle w:val="Akapitzlist"/>
        <w:numPr>
          <w:ilvl w:val="0"/>
          <w:numId w:val="47"/>
        </w:numPr>
        <w:tabs>
          <w:tab w:val="clear" w:pos="708"/>
        </w:tabs>
        <w:ind w:left="99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VII – szkolenie Trening kompetencji rodzicielskich – 40 godzin dydaktycznych  </w:t>
      </w:r>
    </w:p>
    <w:p>
      <w:pPr>
        <w:pStyle w:val="Akapitzlist"/>
        <w:numPr>
          <w:ilvl w:val="0"/>
          <w:numId w:val="47"/>
        </w:numPr>
        <w:tabs>
          <w:tab w:val="clear" w:pos="708"/>
        </w:tabs>
        <w:ind w:left="99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VIII – szkolenie Trening kompetencji życiowych -  40 godzin dydaktycznych  </w:t>
      </w:r>
    </w:p>
    <w:p>
      <w:pPr>
        <w:pStyle w:val="Akapitzlist"/>
        <w:numPr>
          <w:ilvl w:val="0"/>
          <w:numId w:val="47"/>
        </w:numPr>
        <w:tabs>
          <w:tab w:val="clear" w:pos="708"/>
        </w:tabs>
        <w:ind w:left="99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IX – szkolenie Trening kompetencji społecznych -  40 godzin dydaktycznych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709" w:leader="none"/>
        </w:tabs>
        <w:ind w:left="1004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ł X – choreoterapia 12 godzin zegarowych.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w Module I, II, III, IV, V, VI do organizowanych usług będzie stosował prawo opcji. Podane ilości osób są wielkościami, które Zamawiający zamierza skierować na kursy/szkolenia w Zadaniu 1. Zamawiający zakłada, że z przyczyn niezależnych od Zamawiającego ilość osób w Module I, IV, V, VI może ulec zmniejszeniu/zwiększeniu o 2 osoby w każdym z powyższych Modułów oraz w Module II i Module III zmniejszeniu/zwiększeniu 1 osobę. Zamawiający informuje, że łączna ilość osób nie ulegnie zwiększeniu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 Module I, II, III, IV, V, VI Wykonawca w ofercie cenowej uwzględnia cenę dla liczby uczestników, którą zamierza skierować Zamawiający. W przypadku uczestnictwa w kursach/szkoleniach mniejszej/większej liczby osób Zamawiający dokona zapłaty za faktyczną ilość osób z zastrzeżeniem pkt. 2.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, że Moduł VIII i Moduł IX zostanie zrealizowany w miejscowości Zakopane, w Kompleksie Wypoczynkowo-Rehabilitacyjny </w:t>
      </w:r>
      <w:r>
        <w:rPr>
          <w:rFonts w:cs="Arial" w:ascii="Cambria" w:hAnsi="Cambria"/>
        </w:rPr>
        <w:t>,, Marzenie” ul. Stara Pardałówka 1,  34-500 Zakopane. Zamawiający dysponuje odpowiednio wyposażoną salą szkoleniową, natomiast Wykonawca w cenie oferty musi uwzględnić koszty pobytu (zakwaterowania i wyżywienia osób szkolących).</w:t>
      </w:r>
    </w:p>
    <w:p>
      <w:pPr>
        <w:pStyle w:val="Akapitzlist"/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bCs/>
        </w:rPr>
        <w:t xml:space="preserve">5. Zamawiający zastrzega, że część teoretyczna Modułu I i Modułu II, oraz Moduły III, IV, V, VI, VII, X  będą zrealizowane w miejscowości Włoszczowa, </w:t>
      </w:r>
      <w:r>
        <w:rPr>
          <w:rFonts w:cs="Times New Roman" w:ascii="Times New Roman" w:hAnsi="Times New Roman"/>
        </w:rPr>
        <w:t xml:space="preserve">natomiast część praktyczna Modułu I </w:t>
        <w:br/>
        <w:t>i II na terenie województwa świętokrzyskiego lub poza, przy czym rozpoczęcie i zakończenie zajęć praktycznych będzie miało miejsce na terenie Miasta Włoszczowa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najduje się w Załączniku Nr 1 do SIWZ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4. 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pożąda aby kurs/szkolenia zostały zrealizowane w następujących terminach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I - VI  – od dnia podpisania umowy do dnia 30 listopada 2012r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VII – w okresie od 25 czerwca do 29 czerwca 2012r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VIII– w okresie od 18 czerwca  do 28 czerwca 2012r. (grupa 2 – 20 osób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 okresie od 16 sierpnia do 21 sierpnia 2012 r. (grupa 1 – 6 osób)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IX – w okresie od 16 sierpnia do 28 sierpnia 2012r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duł X – w okresie od 01 września do 31 października 2012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5. Warunki udziału w postępowaniu oraz opis sposobu dokonywania oceny spełnienia tych warunków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O udzielenie zamówienia mogą ubiegać się wykonawcy, którzy spełniają warunki, dotyczące:</w:t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uzna ten warunek za spełniony na podstawie oświadczenia stanowiącego załącznik Nr 3  do SIWZ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posiadania wiedzy i doświadczenia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uzna ten warunek za spełniony na podstawie oświadczenia stanowiącego załącznik Nr 3  do SIWZ</w:t>
      </w:r>
    </w:p>
    <w:p>
      <w:pPr>
        <w:pStyle w:val="Default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Zadania 2 Wykonawca musi załączyć dodatkowo wykaz wykonanych usług zgodnie z załącznikiem Nr 6 do SIWZ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y wspólnie ubiegający się o udzielenie niniejszego zamówienia muszą wykazać, że łącznie spełniają warunek określony powyżej.</w:t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dysponowania odpowiednim potencjałem technicznym oraz osobami zdolnymi do wykonania zamówienia, lub przedstawią pisemne zobowiązanie innych podmiotów do udostępniania potencjału   technicznego i osób zdolnych do wykonania zamówienia;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Zamawiający uzna ten warunek za spełniony gdy Wykonawca wykaże, że dysponuje lub będzie dysponował następującymi osobami, w zależności od Zadania, na które będzie złożona oferta: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ą posiadającą kwalifikacje do przeprowadzenia kursu w zakresie prawa jazdy kat. B i C,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ą posiadającą kwalifikacje do przeprowadzenia kursu w zakresie kierowcy wózków jezdniowych z napędem silnikowym,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obą posiadającą wyższe wykształcenie w zakresie informatyki wraz z uprawnieniami pedagogicznymi,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obą posiadającą kwalifikacje do przeprowadzenia zajęć z choreoterapii,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ą posiadającą kwalifikacje do przeprowadzenia kursu w zakresie stylizacji i kreowania własnego wizerunku (fryzjer, kosmetyczka itp.),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ą posiadającą wykształcenie psychologiczne lub pedagogiczne oraz posiadającą doświadczenie ( co najmniej przeprowadzenie po 20 godzin, każdego z Treningów określonych w Zadaniu 2)</w:t>
      </w:r>
    </w:p>
    <w:p>
      <w:pPr>
        <w:pStyle w:val="Default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musi załączyć dodatkowo wykaz osób  zgodnie z załącznikiem Nr 5 do SIWZ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y wspólnie ubiegający się o udzielenie niniejszego zamówienia muszą wykazać, że łącznie spełniają warunek określony powyżej.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sytuacji ekonomicznej i finansowej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uzna ten warunek za spełniony na podstawie oświadczenia stanowiącego załącznik Nr 3  do SIWZ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wykonawców wspólnie ubiegających się o udzielenie niniejszego zamówienia powyższe wymaganie musi spełniać każdy z nich. 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) braku podstaw do wykluczeniu z postępowania o udzielenie zamówienia na podstawie art.24 ust.1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uzna ten warunek za spełniony na podstawie oświadczenia stanowiącego załącznik Nr 4  do SIWZ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wykonawców wspólnie ubiegających się o udzielenie niniejszego zamówienia powyższe wymaganie musi spełniać każdy z nich.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spełniania warunków udziału w postępowaniu żądanych przez zamawiającego będzie dokonywana poprzez sprawdzenie kompletności złożonych przez Wykonawcę oświadczeń oraz dokumentów potwierdzających spełnienie tych warunków według formuły spełnia - nie spełnia. Dokumenty powyższe powinny być złożone w formie oryginałów lub kserokopii poświadczonych za zgodność z oryginałem przez wykonawcę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art. 26 ust. 2b ustawy Prawo zamówień publicznych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6. Wykaz oświadczeń i dokumentów, jakie maja dostarczyć Wykonawcy w celu potwierdzenia spełniania warunków udziału w postępowa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az dokumentów i oświadczeń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eniu warunków udziału w postępowaniu według Załącznika Nr 3 do SIW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 z postępowania według Załącznika Nr 4 do SIW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0" w:leader="none"/>
        </w:tabs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</w:rPr>
        <w:t>Wykaz osób według Załącznika Nr 5 do SIW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sług według Załącznika Nr 6 do SIWZ (Zadanie Nr 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Pisemne zobowiązanie innego podmiotu do oddania  Wykonawcy  do dyspozycji niezbędnych zasobów na okres korzystania z nich przy wykonywaniu zamówienia – </w:t>
      </w:r>
      <w:r>
        <w:rPr>
          <w:rFonts w:cs="Times New Roman" w:ascii="Times New Roman" w:hAnsi="Times New Roman"/>
          <w:iCs/>
          <w:u w:val="single"/>
        </w:rPr>
        <w:t>jeżeli Wykonawca polegać będzie  na wiedzy i doświadczeniu, potencjale technicznym, osobach zdolnych do wykonania zamówienia lub zdolnościach finansowych innych podmiotów. (Dotyczy również udostępnienia sali szkoleniowej na terenie Włoszczo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oszenia oferty przez Wykonawców występujących wspólnie (konsorcja/ spółki cywilne) do oferty należy dołączyć pełnomocnictwo do reprezentowania ich </w:t>
        <w:br/>
        <w:t>w postępowaniu o udzielenie zamówienia albo reprezentowania w postępowaniu i zawarcia umowy w sprawie zamówienia publicz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7. Sposoby porozumiewania się Zamawiającego z Wykonawcą:</w:t>
      </w:r>
    </w:p>
    <w:p>
      <w:pPr>
        <w:pStyle w:val="Normal"/>
        <w:numPr>
          <w:ilvl w:val="0"/>
          <w:numId w:val="42"/>
        </w:numPr>
        <w:spacing w:lineRule="auto" w:line="240" w:before="0" w:after="120"/>
        <w:ind w:left="330" w:hanging="330"/>
        <w:jc w:val="both"/>
        <w:rPr/>
      </w:pPr>
      <w:r>
        <w:rPr>
          <w:rFonts w:cs="Times New Roman" w:ascii="Times New Roman" w:hAnsi="Times New Roman"/>
        </w:rPr>
        <w:t>Wszystkie oświadczenia, wnioski, zawiadomienia oraz informacje Zamawiający i Wykonawca przekazują pisemnie lub faksem.</w:t>
      </w:r>
    </w:p>
    <w:p>
      <w:pPr>
        <w:pStyle w:val="Normal"/>
        <w:numPr>
          <w:ilvl w:val="0"/>
          <w:numId w:val="42"/>
        </w:numPr>
        <w:spacing w:lineRule="auto" w:line="240" w:before="0" w:after="120"/>
        <w:ind w:left="330" w:hanging="330"/>
        <w:jc w:val="both"/>
        <w:rPr/>
      </w:pPr>
      <w:r>
        <w:rPr>
          <w:rFonts w:cs="Times New Roman" w:ascii="Times New Roman" w:hAnsi="Times New Roman"/>
        </w:rPr>
        <w:t>Jeżeli oświadczenia, wnioski, zawiadomienia oraz informacje przekazywane są faksem, każda ze stron na żądanie drugiej niezwłocznie potwierdza fakt ich otrzymania..</w:t>
      </w:r>
    </w:p>
    <w:p>
      <w:pPr>
        <w:pStyle w:val="Normal"/>
        <w:numPr>
          <w:ilvl w:val="0"/>
          <w:numId w:val="42"/>
        </w:numPr>
        <w:spacing w:lineRule="auto" w:line="240" w:before="0" w:after="12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a osoba do kontaktowania się z Wykonawcami:</w:t>
      </w:r>
    </w:p>
    <w:p>
      <w:pPr>
        <w:pStyle w:val="Normal"/>
        <w:spacing w:lineRule="auto" w:line="240" w:before="0" w:after="12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Nowak tel./fax. 0-41 39-44-993 – w sprawach merytorycznych</w:t>
      </w:r>
    </w:p>
    <w:p>
      <w:pPr>
        <w:pStyle w:val="Normal"/>
        <w:spacing w:lineRule="auto" w:line="240" w:before="0" w:after="120"/>
        <w:ind w:left="3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Owczarek tel. 504-753-349 fax. 0-41 39-44-993 – w sprawach procedury przetargow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8. Wymagania dotyczące wadiu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żąda wniesienia wadiu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9. Termin związania ofert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y ofertę pozostaje nią związany przez okres 30 dni od daty terminu składania ofert. Bieg terminu związania ofertą rozpoczyna się wraz z upływem terminu składania ofer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0. Opis sposobu przygotowania oferty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nieprzejrzystej i zamkniętej koperc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percie należy umieścić nazwę i dokładny adres Zamawiającego, nazwę i dokładny  adres Wykonawcy oraz napis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targ nieograniczon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organizowanie kursów/szkoleń wg indywidualnych potrzeb dla beneficjentów w ramach projektu systemowego pn.: „Uwierz w siebie. Program aktywizacji podopiecznych PCPR we Włoszczowie</w:t>
      </w:r>
      <w:r>
        <w:rPr>
          <w:rFonts w:cs="Times New Roman" w:ascii="Times New Roman" w:hAnsi="Times New Roman"/>
          <w:b/>
        </w:rPr>
        <w:t>” ZADANIE NR ………….”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e otwierać do dnia 12.06.2012 r. do godz. 9:15”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, w formie pisemnej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fertę należy sporządzić na formularzu ofertowym (załącznik Nr 7 do SIWZ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języku polskim, czytelną i trwałą techniką, w formie uniemożliwiającej jej zdekompletowan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Oferta powinna zawierać wszystkie wymagane dokumenty i oświadczeni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jest przygotować ofertę zgodnie z wymaganiami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ceny powinny być podane w złotych polski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 należy przedstawić w formie oryginałów albo kserokopi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kumenty złożone w formie kserokopii muszą być opatrzone klauzulą: </w:t>
      </w:r>
      <w:r>
        <w:rPr>
          <w:rFonts w:cs="Times New Roman" w:ascii="Times New Roman" w:hAnsi="Times New Roman"/>
          <w:bCs/>
        </w:rPr>
        <w:t>„ZA ZGODNO</w:t>
      </w:r>
      <w:r>
        <w:rPr>
          <w:rFonts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  <w:bCs/>
        </w:rPr>
        <w:t xml:space="preserve">Z ORYGINAŁEM" </w:t>
      </w:r>
      <w:r>
        <w:rPr>
          <w:rFonts w:cs="Times New Roman" w:ascii="Times New Roman" w:hAnsi="Times New Roman"/>
        </w:rPr>
        <w:t>i poświadczone za zgodność z oryginałem przez osoby uprawnione do reprezentowania Wykonawc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żąda przedstawienia oryginału lub notarialnie potwierdzonej kopii dokumentu wyłącznie wtedy, gdy przedstawiona przez Wykonawcę kserokopia dokumentu jest nieczytelna lub budzi wątpliwości co do jej prawdziwośc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Zaleca się aby wszystkie kartki oferty były ponumerowa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1. Miejsce oraz termin składania i otwarcia ofert:</w:t>
      </w:r>
    </w:p>
    <w:p>
      <w:pPr>
        <w:pStyle w:val="Normal"/>
        <w:numPr>
          <w:ilvl w:val="0"/>
          <w:numId w:val="50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złożyć w siedzibie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owe Centrum Pomocy Rodzinie we Włoszczow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Wiśniowa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– 100 Włoszczowa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nia 12.06.2012 r. do godz. 9:00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złożonych ofert nastąpi w siedzibie Zamawiaj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owe Centrum Pomocy Rodzinie we Włoszczow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Wiśniowa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– 100 Włoszczo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. Nr 20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w dniu 12.06.2012 r. do godz. 9: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2. Opis sposobu oblicz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120"/>
        <w:ind w:left="330" w:hanging="330"/>
        <w:jc w:val="both"/>
        <w:rPr/>
      </w:pPr>
      <w:r>
        <w:rPr>
          <w:rFonts w:cs="Times New Roman" w:ascii="Times New Roman" w:hAnsi="Times New Roman"/>
        </w:rPr>
        <w:t xml:space="preserve">Wykonawca uwzględniając wszystkie wymogi, o których mowa w niniejszej SIWZ, powinien </w:t>
        <w:br/>
        <w:t>w cenie ofertowej charakterze ryczałtowym ująć wszelkie koszty związane z wykonywaniem przedmiotu zamówienia, niezbędne do prawidłowego i pełnego wykonania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12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winna być wyrażona w złotych polskich (PLN). W złotych polskich będą prowadzone również rozliczenia pomiędzy Zamawiającym a Wykonawc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cena oferty powinna być zaokrąglona do dwóch miejsc po przecin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3. Opis kryteriów, którymi Zamawiający będzie się kierował przy wyborze oferty wraz z  podaniem znaczenia tych kryteriów i sposobu oceny ofer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na podstawie poniżej przedstawionych kryteriów oceny ofert: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na – 10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przyznanych danej ofercie będzie wyliczana według następującego wzor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w= {Cmin : Cx} x 10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dzie: Cw – ilość punktów przyznanych rozpatrywanej oferc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min – najniższa cena złożonej ofert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x  - cena oferty rozpatrywan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14. Informacje o formalnościach jakie powinny zostać dopełnione po wyborze oferty w celu zawarcia umowy w sprawie zamówienia publicznego: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zawiadamia Wykonawców, którzy złożyli oferty o:</w:t>
      </w:r>
    </w:p>
    <w:p>
      <w:pPr>
        <w:pStyle w:val="Normal"/>
        <w:spacing w:lineRule="auto" w:line="240" w:before="0" w:after="120"/>
        <w:ind w:left="660" w:hanging="330"/>
        <w:jc w:val="both"/>
        <w:rPr/>
      </w:pPr>
      <w:r>
        <w:rPr>
          <w:rFonts w:cs="Times New Roman" w:ascii="Times New Roman" w:hAnsi="Times New Roman"/>
        </w:rPr>
        <w:t>1)</w:t>
        <w:tab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spacing w:lineRule="auto" w:line="240" w:before="0" w:after="12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konawcach, których oferty zostały odrzucone, podając uzasadnienie faktyczne i prawne;</w:t>
      </w:r>
    </w:p>
    <w:p>
      <w:pPr>
        <w:pStyle w:val="Normal"/>
        <w:spacing w:lineRule="auto" w:line="240" w:before="0" w:after="12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spacing w:lineRule="auto" w:line="240" w:before="0" w:after="12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ej oferty zamawiający zamieszcza informacje, o których mowa w ust. 1 pkt 1, na stronie internetowej oraz w miejscu publicznie dostępnym w swojej siedzibie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podpisania umowy zostanie wskazany Wykonawcy, którego ofertę wybrano odrębnym pism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15. Wymagania dotyczące zabezpieczenia należytego wykonania umow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nie przewiduje zabezpieczenia należytego wykonania umow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16. Istotne dla stron postanowienia, ogólne warunki umowy albo wzór umow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40" w:leader="none"/>
        </w:tabs>
        <w:spacing w:lineRule="auto" w:line="240" w:before="0" w:after="120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2 do SIWZ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40" w:leader="none"/>
        </w:tabs>
        <w:spacing w:lineRule="auto" w:line="240" w:before="0" w:after="120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mogą nastąpić w następujących przypadkach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nia omyłki pisarskiej lub rachunkowej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nia siły wyższej  mającej wpływ na realizację umowy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wszechnie obowiązujących przepisów prawa w zakresie mającym wpływ na realizację umowy, w tym zmiany ustawowej stawki podatku VAT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nia nowych okoliczności, niezależnych od Zamawiającego i Wykonawcy, uzasadniających zmiany terminu realizacji turnusu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color w:val="000000"/>
          <w:sz w:val="22"/>
          <w:szCs w:val="22"/>
        </w:rPr>
        <w:t xml:space="preserve">w przypadku zmniejszenia liczby uczestników kursu/szkolenia z przyczyn niezależnych od Zamawiającego i będącego wynikiem: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rezygnacji kandydata z udziału w kursie/szkoleniu pomimo wcześniejszych deklaracji o uczestnictwie,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iestawienia się kandydata na kurs/szkolenie pomimo wezwania Zamawiającego,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przerwania uczestnictwa w kursie/szkoleniu (choroba, rezygnacja z uczestnictwa), którego nie można było przewidzieć w dniu zawarcia umowy,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d) stwierdzenia niezdolności do uczestnictwa w kursie/szkoleniu przez lekarza medycyny,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ie ulega przeliczenie kosztu kursu/szkolenia. W takim przypadku koszt kursu/szkolenia stanowi iloczyn kosztu jednego uczestnika oraz rzeczywistej ilości uczestników, którzy ukończyli kurs/szkolenie. W przypadku przerwania uczestnictwa w kursie/szkoleniu koszty udziału takiego uczestnika ustala się w wysokości proporcjonalnej do liczby wykorzystanych dni kursu/szkol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Część</w:t>
      </w:r>
      <w:r>
        <w:rPr>
          <w:rFonts w:cs="Times New Roman" w:ascii="Times New Roman" w:hAnsi="Times New Roman"/>
          <w:b/>
          <w:bCs/>
          <w:u w:val="single"/>
        </w:rPr>
        <w:t xml:space="preserve"> 17. Środki ochrony prawnej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ykonawcom przysługują środki ochrony prawnej przewidziane w Dziale VI – „Środki ochrony prawnej”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8. Pozostałe informac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ci składania oferty wariant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 nie przewiduje prowadzenia aukcji elektroniczn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, z zastrzeżeniem zapisów Części 3 pkt 1 i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ń w walutach obc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zęść 19. Postanowienia końcow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obowiązują przepisy ustawy Prawo zamówień publiczn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Część 20.  </w:t>
      </w:r>
      <w:r>
        <w:rPr>
          <w:rFonts w:cs="Times New Roman" w:ascii="Times New Roman" w:hAnsi="Times New Roman"/>
          <w:b/>
          <w:bCs/>
          <w:u w:val="single"/>
        </w:rPr>
        <w:t>Załączniki stanowiące integralną część Specyfikacji (SIWZ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 – Szczegółowy Opis Przedmiotu Zamówienia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 xml:space="preserve">– Wzory umów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 xml:space="preserve">– Wzór oświadczenia Wykonawcy o spełnieniu warunków udziału w postępowaniu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– Wzór oświadczenia Wykonawcy o niepodleganiu wykluczeniu z udziału </w:t>
        <w:br/>
        <w:t>w postępowaniu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az osób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– Wykaz usług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Załącznik Nr 7</w:t>
      </w:r>
      <w:r>
        <w:rPr>
          <w:rFonts w:cs="Times New Roman" w:ascii="Times New Roman" w:hAnsi="Times New Roman"/>
        </w:rPr>
        <w:t xml:space="preserve"> 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mularz oferty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Ilona  Nowak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Dyrektor PCPR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łoszczowa 2012-06-04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zedmiotem zamówienia jest zorganizowanie 10 modułów- usług zorganizowania kursów/szkoleń  na przełomie czerwca - listopada 2012r. dla beneficjentów ostatecznych w ramach projektu systemowego pn.: „Uwierz w siebie. Program aktywizacji podopiecznych PCPR we Włoszczowie” Projekt realizowany jest przez Powiatowe Centrum Pomocy Rodzinie we Włoszczowie w ramach Programu Operacyjnego Kapitał Ludzki, Działanie 7.1., Poddziałanie 7.1.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lem projektu jest: podniesienie kwalifikacji zawodowych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upa docel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upą docelową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rosłe osoby niepełnospraw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łodzież pochodząca z rodzin zastępcz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e wychowujący dzieci niepełnos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Moduł I – kurs z  zakresu prawo jazdy kat. B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em zamówienia jest zorganizowanie i przeprowadzenie sukcesywnych szkoleń dla 7 osób beneficjentów projektu ,, Uwierz w siebie. Program aktywizacji podopiecznych PCPR we Włoszczowe.”, spełniających kryteria udziału w projekcie systemowym w 2012 roku na temat: Prawo jazdy kat. B z egzaminem teoretycznym i praktycznym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na szkolenie będzie kierowana przez PCPR we Włoszczowie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godzin szkolenia przypadających na każdego uczestnika szkolenia: 60, w tym 30 godz. zajęć praktycznych, 30 godz. zajęć teoretycznych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zina szkolenia teoretycznego liczy 60 minut i obejmuje zajęcia edukacyjne licząc 45 minut oraz przerwę, liczącą średnio 15 minut, gdyż długość przerw może być ustalana w sposób elastyczny. Godzina szkolenia praktycznego liczy 60 minut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żdemu uczestnikowi szkolenia Wykonawca musi zapewnić i przekazać niezbędne materiały szkoleniowe i dydaktyczne niezbędne do utrwalenia wiadomości w celu pozytywnego zdania egzaminu, mogą to być np. podręczniki, kserokopie treści przekazywanych w trakcie zajęć szkoleniowych oraz notatnik i długopis na własność i bez dodatkowych opłat. W trakcie odbywania zajęć teoretycznych jak i praktycznych powinny być zapewnione właściwe, zgodne z obowiązującymi przepisami warunki bezpieczeństwa i higieny pracy. Na zajęciach praktycznych uczestnicy powinni mieć do dyspozycji odpowiedni sprzęt spełniający wymogi bezpieczeństwa zgodnie z obowiązującymi w tym zakresie przepisami prawa. Ponadto Wykonawca na czas trwania kursu zobowiązuje się zapewnić uczestnikom szkolenia odpowiednie warunki lokalowe oraz socjalne do prawidłowego przebiegu szkolenia.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zapewnić dla każdego uczestnika, na własny koszt, badania lekarskie oraz ponieść wszystkie koszty związane z przystąpieniem uczestników do pierwszego egzaminu państwowego teoretycznego oraz praktycznego,  oraz wszystkie pozycje zawarte w ofercie, w tym koszt materiałów dydaktycznych, które otrzymają uczestnicy na własność. Po pozytywnym zaliczeniu egzaminu wewnętrznego Wykonawca dokona opłaty egzaminacyjnej na konto Wojewódzkiego Ośrodka Ruchu Drogowego przeprowadzającego egzamin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Wykonawca przekaże Zamawiającemu kopię dokumentu potwierdzającego dokonanie przelewu na rachunek Wojewódzkiego Ośrodka Ruchu Drogowego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a powinny być prowadzone przez imiennie wskazanych wykładowców i instruktorów o odpowiednich kwalifikacjach i doświadczeniu, spełniających wymogi przewidziane w Rozporządzeniu Ministra Infrastruktury z dnia 27 października 2005 r. w sprawie szkolenia, egzaminowania i uzyskiwania uprawnień przez kierujących pojazdami, instruktorów i egzaminatorów (Dz. U. z 2005 r. Nr 217 poz. 1834 z późn. zm. )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lenie teoretyczne i praktyczne może odbywać się w dni robocze,  od poniedziałku do piątku; dopuszcza się prowadzenie zajęć praktycznych oraz teoretycznych w soboty i niedziele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szkolenia: zajęcia teoretyczne - miasto Włoszczowa, zajęcia praktyczne- woj. Świętokrzyskie lub inne, </w:t>
      </w:r>
      <w:r>
        <w:rPr>
          <w:rFonts w:cs="Times New Roman" w:ascii="Times New Roman" w:hAnsi="Times New Roman"/>
        </w:rPr>
        <w:t>przy czym rozpoczęcie i zakończenie zajęć praktycznych będzie miało miejsce na terenie Miasta Włoszczowa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jęcia prowadzone muszą być za pomocą omówienia zagadnień  pod nadzorem wykładowców wskazanych przez Wykonawcę w ofercie. Część praktyczna musi opierać się na samodzielnym wykonywaniu ćwiczeń przez uczestników szkolenia.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do przeprowadzenia wewnętrznego egzaminu końcowego wg aktualnie obowiązujących przepisów prawa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wystawi uczestnikom kursu zaświadczeń/certyfikatów o ukończeniu kursu zawierające informację o jego zakresie tematycznym oraz wymiarze godzin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ć uczestnikom szkolenia kawę, herbatę i wodę mineralną, bułkę słodką/kanapkę podczas zajęć teorety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ewnić uczestnikom szkolenia swobodny dostęp do pomieszczeń sanitarnych w budynku, w którym odbywa się szkolenie (tj. WC, umywalka wraz z dostępem do ciepłej wody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ć:- salę szkoleniową, w której będą odbywać się zajęcia teoretyczne wyposażoną w odpowiedni sprzęt, - plac manewrowy (na terenie miasta Włoszczowa / województwa świętokrzyskiego) do przeprowadzenia części praktycznej szkolenia - co najmniej 2 sprawne pojazdy, przystosowane do nauki jazdy kat. 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łacić ubezpieczenie NNW dla każdego uczestnika zajęć na kwotę 10 000 zł na jedną osob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naczyć miejsca, w których prowadzone będą kursy, poprzez umieszczenie informacji dotyczących projektu oraz współfinansowania przez Unię Europejską (przekazanych przez Zamawiającego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ić listy obecności uczestników kursów/szkoleń oraz dzienników zajęć zawierających wymiar godzin i tematykę prowadzonych zajęć. Listy obecności oraz dziennik zajęć powinny być opatrzone logo Unii Europejskiej i Kapitału Ludzkiego, Instytucji Pośredniczącej i PCPR,  które przekaże Zamawiającemu po zakończeniu realizacji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.1.15. Termin realizacji zamówienia : od dnia podpisania umowy do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Moduł II – kurs z  zakresu prawo jazdy kat C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em zamówienia jest zorganizowanie i przeprowadzenie sukcesywnych szkoleń dla 2 osób beneficjentów projektu ,, Uwierz w siebie. Program aktywizacji podopiecznych PCPR we Włoszczowe.”, spełniających kryteria udziału w projekcie systemowym w 2012 roku na temat: Prawo jazdy kat. C z egzaminem teoretycznym i praktycznym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na szkolenie będzie kierowana przez PCPR we Włoszczowie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godzin szkolenia przypadających na każdego uczestnika szkolenia: 50, w tym 20 godz. zajęć praktycznych, 30 godz. zajęć teoretycznych.</w:t>
      </w:r>
    </w:p>
    <w:p>
      <w:pPr>
        <w:pStyle w:val="Normal"/>
        <w:numPr>
          <w:ilvl w:val="2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Godzina szkolenia teoretycznego liczy 60 minut i obejmuje zajęcia edukacyjne liczące 45 minut oraz przerwę, liczącą średnio 15 minut, gdyż długość przerw może być ustalana w sposób elastyczny. Godzina szkolenia praktycznego liczy 60 minut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żdemu uczestnikowi szkolenia Wykonawca musi zapewnić i przekazać niezbędne materiały szkoleniowe i dydaktyczne niezbędne do utrwalenia wiadomości w celu pozytywnego zdania egzaminu, mogą to być np. podręczniki, kserokopie treści przekazywanych w trakcie zajęć szkoleniowych oraz notatnik i długopis na własność i bez dodatkowych opłat. W trakcie odbywania zajęć teoretycznych jak i praktycznych powinny być zapewnione właściwe, zgodne z obowiązującymi przepisami warunki bezpieczeństwa i higieny pracy. Na zajęciach praktycznych uczestnicy powinni mieć do dyspozycji odpowiedni sprzęt spełniający wymogi bezpieczeństwa zgodnie z obowiązującymi w tym zakresie przepisami prawa. Ponadto Wykonawca na czas trwania kursu zobowiązuje się zapewnić uczestnikom szkolenia odpowiednie warunki lokalowe oraz socjalne do prawidłowego przebiegu szkolenia.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zapewnić dla każdego uczestnika, na własny koszt, badania lekarskie oraz ponieść wszystkie koszty związane z przystąpieniem uczestników do pierwszego egzaminu państwowego teoretycznego oraz praktycznego,  oraz wszystkie pozycje zawarte w ofercie, w tym koszt materiałów dydaktycznych, które otrzymają uczestnicy na własność. Po pozytywnym zaliczeniu egzaminu wewnętrznego Wykonawca dokona opłaty egzaminacyjnej na konto Wojewódzkiego Ośrodka Ruchu Drogowego przeprowadzającego egzamin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przekaże Zamawiającemu kopię dokumentu potwierdzającego dokonanie przelewu na rachunek Wojewódzkiego Ośrodka Ruchu Drogowego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a powinny być prowadzone przez imiennie wskazanych wykładowców i instruktorów o odpowiednich kwalifikacjach i doświadczeniu, spełniających wymogi przewidziane w Rozporządzeniu Ministra Infrastruktury z dnia 27 października 2005 r. w sprawie szkolenia, egzaminowania i uzyskiwania uprawnień przez kierujących pojazdami, instruktorów i egzaminatorów (Dz. U. z 2005 r. Nr 217 poz. 1834 z późn. zm. )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lenie teoretyczne i praktyczne może odbywać się w dni robocze,  od poniedziałku do piątku; dopuszcza się prowadzenie zajęć praktycznych oraz teoretycznych w soboty i niedziele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e szkolenia: zajęcia teoretyczne - miasto Włoszczowa, zajęcia praktyczne- woj. Świętokrzyskie lub inne,</w:t>
      </w:r>
      <w:r>
        <w:rPr>
          <w:rFonts w:cs="Times New Roman" w:ascii="Times New Roman" w:hAnsi="Times New Roman"/>
        </w:rPr>
        <w:t xml:space="preserve"> przy czym rozpoczęcie i zakończenie zajęć praktycznych będzie miało miejsce na terenie Miasta Włoszczowa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jęcia prowadzone muszą być za pomocą omówienia zagadnień  pod nadzorem wykładowców wskazanych przez Wykonawcę w ofercie. Część praktyczna musi opierać się na samodzielnym wykonywaniu ćwiczeń przez uczestników szkolenia.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do przeprowadzenia wewnętrznego egzaminu końcowego wg aktualnie obowiązujących przepisów prawa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wystawi uczestnikom kursu zaświadczeń/certyfikatów o ukończeniu kursu zawierające informację o jego zakresie tematycznym oraz wymiarze godzin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ć uczestnikom szkolenia kawę, herbatę i wodę mineralną, bułkę słodką/kanapkę podczas zajęć teorety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ewnić uczestnikom szkolenia swobodny dostęp do pomieszczeń sanitarnych w budynku, w którym odbywa się szkolenie (tj. WC, umywalka wraz z dostępem do ciepłej wody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ć:- salę szkoleniową, w której będą odbywać się zajęcia teoretyczne wyposażoną w odpowiedni sprzęt- plac manewrowy ( na terenie miasta Włoszczowa / województwa świętokrzyskiego ) do przeprowadzenia części praktycznej szkolenia - co najmniej 2 sprawne pojazdy, przystosowane do nauki jazdy kat. 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łacić ubezpieczenie NNW dla każdego uczestnika zajęć na kwotę 10 000 zł na jedną osob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naczyć miejsca, w których prowadzone będą kursy, poprzez umieszczenie informacji dotyczących projektu oraz współfinansowania przez Unię Europejską (przekazanych przez Zamawiającego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ić listy obecności uczestników kursów/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numPr>
          <w:ilvl w:val="2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Termin realizacji zamówienia : od dnia podpisania umowy do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ł III – kurs Kierowca wózków jezdniowych z napędem silnikowym.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em zamówienia jest zorganizowanie i przeprowadzenie sukcesywnych szkoleń dla 1 beneficjenta projektu ,, Uwierz w siebie. Program aktywizacji podopiecznych PCPR we Włoszczowe.”, spełniających kryteria udziału w projekcie systemowym w 2012 roku na temat: Kierowca wózków jezdniowych z napędem silnikowym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na szkolenie będzie kierowana przez PCPR we Włoszczowe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godzin szkolenia przypadających na każdego uczestnika szkolenia: 67, w tym 15 godz. zajęć praktycznych, 62 godz. zajęć teoretycznych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Godzina szkolenia teoretycznego liczy 60 minut i obejmuje zajęcia edukacyjne licząc 45 minut oraz przerwę, liczącą średnio 15 minut, gdyż długość przerw może być ustalana w sposób elastyczny. Godzina szkolenia praktycznego liczy 60 minut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żdemu uczestnikowi szkolenia Wykonawca musi zapewnić i przekazać niezbędne materiały szkoleniowe i dydaktyczne niezbędne do utrwalenia wiadomości w celu pozytywnego zdania egzaminu, mogą to być np. podręczniki, kserokopie treści przekazywanych w trakcie zajęć szkoleniowych oraz notatnik i długopis na własność i bez dodatkowych opłat. W trakcie odbywania zajęć teoretycznych jak i praktycznych powinny być zapewnione właściwe, zgodne z obowiązującymi przepisami warunki bezpieczeństwa i higieny pracy. Na zajęciach praktycznych uczestnicy powinni mieć do dyspozycji odpowiedni sprzęt spełniający wymogi bezpieczeństwa zgodnie z obowiązującymi w tym zakresie przepisami prawa. Ponadto Wykonawca na czas trwania kursu zobowiązuje się zapewnić uczestnikom szkolenia odpowiednie warunki lokalowe oraz socjalne do prawidłowego przebiegu szkolenia.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jęcia powinny być prowadzone przez imiennie wskazanych wykładowców i instruktorów o odpowiednich kwalifikacjach i doświadczeniu.. 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lenie teoretyczne i praktyczne może odbywać się w dni robocze,  od poniedziałku do piątku; dopuszcza się prowadzenie zajęć praktycznych oraz teoretycznych w soboty i niedziele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szkolenia: zajęcia teoretyczne i praktyczne - miasto Włoszczowa,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jęcia prowadzone muszą być za pomocą omówienia zagadnień  pod nadzorem wykładowców wskazanych przez Wykonawcę w ofercie. Część praktyczna musi opierać się na samodzielnym wykonywaniu ćwiczeń przez uczestników szkolenia. 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do przeprowadzenia wewnętrznego egzaminu końcowego wg aktualnie obowiązujących przepisów prawa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wystawi uczestnikom kursu zaświadczeń/certyfikatów o ukończeniu kursu zawierające informację o jego zakresie tematycznym oraz wymiarze godzin.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ć uczestnikom szkolenia kawę, herbatę i wodę mineralną, bułkę słodką/kanapkę podczas zajęć teorety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ewnić uczestnikom szkolenia swobodny dostęp do pomieszczeń sanitarnych w budynku, w którym odbywa się szkolenie (tj. WC, umywalka wraz z dostępem do ciepłej wody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zapewnić:- salę szkoleniową, w której będą odbywać się zajęcia teoretyczne wyposażoną w odpowiedni sprzęt, - plac manewrowy (na terenie miasta Włoszczowa) do przeprowadzenia części praktycznej szkolenia - co najmniej 1 sprawny pojaz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łacić ubezpieczenie NNW dla każdego uczestnika zajęć na kwotę 10 000 zł na jedną osob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naczyć miejsca, w których prowadzone będą kursy, poprzez umieszczenie informacji dotyczących projektu oraz współfinansowania przez Unię Europejską (przekazanych przez Zamawiającego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ić listy obecności uczestników kursów/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numPr>
          <w:ilvl w:val="2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Termin realizacji zamówienia : od dnia podpisania umowy do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uł IV - Moduł IV Obsługa komputera w środowisku Windows 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ożenia ogólne modułu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7.1.1.</w:t>
        <w:tab/>
        <w:t>Przedmiotem zamówienia jest zorganizowanie i przeprowadzenie sukcesywnych szkoleń dla 14 osób beneficjentów projektu ,, Uwierz w siebie. Program aktywizacji podopiecznych PCPR we Włoszczowe.”, spełniających kryteria udziału w projekcie systemowym w 2012 roku na temat: Obsługa komputera w środowisku Window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1.2. </w:t>
        <w:tab/>
        <w:t xml:space="preserve"> Osoba na szkolenie będzie kierowana przez PCPR we Włoszcz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3.</w:t>
        <w:tab/>
        <w:t>Ilość godzin szkolenia przypadających na każdego uczestnika szkolenia: 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4.</w:t>
        <w:tab/>
        <w:t xml:space="preserve">Godzina szkolenia liczy 60 minut i obejmuje zajęcia edukacyjne licząc 45 minut oraz przerwę, liczącą średnio 15 minut, gdyż długość przerw może być ustalana w sposób elastycz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5.</w:t>
        <w:tab/>
        <w:t xml:space="preserve">Każdemu uczestnikowi szkolenia Wykonawca musi zapewnić i przekazać niezbędne materiały szkoleniowe i dydaktyczne niezbędne do utrwalenia wiadomości w celu pozytywnego zdania egzaminu, mogą to być np. podręczniki, kserokopie treści przekazywanych w trakcie zajęć szkoleniowych oraz notatnik i długopis na własność i bez dodatkowych opłat. W trakcie odbywania zajęć teoretycznych jak i praktycznych powinny być zapewnione właściwe, zgodne z obowiązującymi przepisami warunki bezpieczeństwa i higieny pracy. Na zajęciach praktycznych uczestnicy powinni mieć do dyspozycji odpowiedni sprzęt spełniający wymogi bezpieczeństwa zgodnie z obowiązującymi w tym zakresie przepisami prawa. Ponadto Wykonawca na czas trwania kursu zobowiązuje się zapewnić uczestnikom szkolenia odpowiednie warunki lokalowe oraz socjalne do prawidłowego przebiegu szkol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6.</w:t>
        <w:tab/>
        <w:t>Program szkolenia oferowany przez Wykonawcę powinien zawierać co najmniej następujące elementy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zwa i zakres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as trwania i sposób organizacji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magania wstępne dla uczestników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 nauczania określający tematy zajęć edukacyjnych oraz ich wymiar z uwzględnieniem części teoretycznej i części praktycznej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 literatury oraz niezbędnych środków i materiałów dydaktycznych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sposób sprawdzania efektów szkolenia (wzór ankiety i zaświadczenia o ukończonym szkoleniu).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lenie teoretyczne i praktyczne może odbywać się w dni robocze,  od poniedziałku do piątku; dopuszcza się prowadzenie zajęć praktycznych oraz teoretycznych w soboty i niedziele.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e szkolenia: zajęcia teoretyczne - miasto Włoszczowa.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a prowadzone muszą być za pomocą omówienia zagadnień pod nadzorem wykładowców wskazanych przez Wykonawcę w ofercie. Część praktyczna musi opierać się na samodzielnym wykonywaniu ćwiczeń przez uczestników szkolenia.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>zapewnić uczestnikom szkolenia kawę, herbatę i wodę mineralną, bułkę słodką/kanapkę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ewnić uczestnikom szkolenia swobodny dostęp do pomieszczeń sanitarnych w budynku, w którym odbywa się szkolenie (tj. WC, umywalka wraz z dostępem do ciepłej wody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ć:- salę szkoleniową, w której będą odbywać się zajęcia teoretyczne wyposażoną w odpowiedni sprzęt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ć - pracownię informatyczną wyposażoną w odpowiedni sprzęt (co najmniej 14 osobnych zestawów komputerowych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płaci ubezpieczenie NNW dla każdego uczestnika zajęć na kwotę 10 000 zł na jedną osob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11.</w:t>
        <w:tab/>
        <w:t>Wykonawca oznaczy miejsca, w których prowadzone będą kursy, poprzez umieszczenie informacji dotyczących projektu oraz współfinansowania przez Unię Europejską (przekazanych przez Zamawiając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12. Wykonawca zobowiązany jest prowadzić listy obecności uczestników kursów/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7.1.13.</w:t>
        <w:tab/>
        <w:t>Termin realizacji zamówienia : od dnia podpisania umowy do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ł V - Grafika komputerowa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1.</w:t>
        <w:tab/>
        <w:t>Przedmiotem zamówienia jest zorganizowanie i przeprowadzenie sukcesywnych szkoleń dla 5 beneficjentów projektu ,, Uwierz w siebie. Program aktywizacji podopiecznych PCPR we Włoszczowe.”, spełniających kryteria udziału w projekcie systemowym w 2012 roku na temat: Grafika komputer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1.2. </w:t>
        <w:tab/>
        <w:t xml:space="preserve"> Osoba na szkolenie będzie kierowana przez PCPR we Włoszcz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3.</w:t>
        <w:tab/>
        <w:t>Ilość godzin szkolenia przypadających na każdego uczestnika szkolenia: 8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8.1.4.</w:t>
        <w:tab/>
        <w:t>Zakres tematyczny szkolenia powinien obejmować m.in. następujące zagadnienia : obsługa programu CorelDraw oraz Photosho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5</w:t>
        <w:tab/>
        <w:t xml:space="preserve">Godzina szkolenia liczy 60 minut i obejmuje zajęcia edukacyjne licząc 45 minut oraz przerwę, liczącą średnio 15 minut, gdyż długość przerw może być ustalana w sposób elastycz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6</w:t>
        <w:tab/>
        <w:t xml:space="preserve">Każdemu uczestnikowi szkolenia Wykonawca musi zapewnić i przekazać niezbędne materiały szkoleniowe i dydaktyczne niezbędne do utrwalenia wiadomości w celu pozytywnego zdania egzaminu, mogą to być np. podręczniki, kserokopie treści przekazywanych w trakcie zajęć szkoleniowych oraz notatnik i długopis na własność i bez dodatkowych opłat. W trakcie odbywania zajęć teoretycznych jak i praktycznych powinny być zapewnione właściwe, zgodne z obowiązującymi przepisami warunki bezpieczeństwa i higieny pracy. Na zajęciach praktycznych uczestnicy powinni mieć do dyspozycji odpowiedni sprzęt spełniający wymogi bezpieczeństwa zgodnie z obowiązującymi w tym zakresie przepisami prawa. Ponadto Wykonawca na czas trwania kursu zobowiązuje się zapewnić uczestnikom szkolenia odpowiednie warunki lokalowe oraz socjalne do prawidłowego przebiegu szkol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7</w:t>
        <w:tab/>
        <w:t>Program szkolenia oferowany przez Wykonawcę powinien zawierać co najmniej następujące elementy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zwa i zakres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zas trwania i sposób organizacji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magania wstępne dla uczestników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 nauczania określający tematy zajęć edukacyjnych oraz ich wymiar z uwzględnieniem części teoretycznej i części praktycznej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 literatury oraz niezbędnych środków i materiałów dydaktycznych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ób sprawdzania efektów szkolenia (wzór ankiety i zaświadczenia o ukończonym szkoleniu).</w:t>
      </w:r>
    </w:p>
    <w:p>
      <w:pPr>
        <w:pStyle w:val="Normal"/>
        <w:numPr>
          <w:ilvl w:val="2"/>
          <w:numId w:val="4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lenie teoretyczne i praktyczne może odbywać się w dni robocze,  od poniedziałku do piątku; dopuszcza się prowadzenie zajęć praktycznych oraz teoretycznych w soboty i niedziele.</w:t>
      </w:r>
    </w:p>
    <w:p>
      <w:pPr>
        <w:pStyle w:val="Normal"/>
        <w:numPr>
          <w:ilvl w:val="2"/>
          <w:numId w:val="4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e szkolenia: zajęcia teoretyczne - miasto Włoszczowa.</w:t>
      </w:r>
    </w:p>
    <w:p>
      <w:pPr>
        <w:pStyle w:val="Normal"/>
        <w:numPr>
          <w:ilvl w:val="2"/>
          <w:numId w:val="4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a prowadzone muszą być za pomocą omówienia zagadnień pod nadzorem wykładowców wskazanych przez Wykonawcę w ofercie. Część praktyczna musi opierać się na samodzielnym wykonywaniu ćwiczeń przez uczestników szkolenia.</w:t>
      </w:r>
    </w:p>
    <w:p>
      <w:pPr>
        <w:pStyle w:val="Normal"/>
        <w:numPr>
          <w:ilvl w:val="2"/>
          <w:numId w:val="4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ć uczestnikom szkolenia kawę, herbatę i wodę mineralną, bułkę słodką/kanapkę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ewnić uczestnikom szkolenia swobodny dostęp do pomieszczeń sanitarnych w budynku, w którym odbywa się szkolenie (tj. WC, umywalka wraz z dostępem do ciepłej wody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ć:- salę szkoleniową, w której będą odbywać się zajęcia teoretyczne wyposażoną w odpowiedni sprzęt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ć - pracownię informatyczną wyposażoną w odpowiedni sprzęt (co najmniej 5 osobnymi zestawami komputerowymi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płaci ubezpieczenie NNW dla każdego uczestnika zajęć na kwotę 10 000 zł na jedną osob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12.</w:t>
        <w:tab/>
        <w:t>Wykonawca oznaczy miejsca, w których prowadzone będą kursy, poprzez umieszczenie informacji dotyczących projektu oraz współfinansowania przez Unię Europejską (przekazanych przez Zamawiając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13. Wykonawca zobowiązany jest prowadzić listy obecności uczestników kursów/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8.1.14.</w:t>
        <w:tab/>
        <w:t>. Termin realizacji zamówienia : od dnia podpisania umowy do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ł VI – Stylizacja i kreowanie własnego wizerunku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numPr>
          <w:ilvl w:val="2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Przedmiotem zamówienia jest zorganizowanie i przeprowadzenie sukcesywnych szkoleń dla 17 beneficjentów projektu ,, Uwierz w siebie. Program aktywizacji podopiecznych PCPR we Włoszczowe.”, spełniających kryteria udziału w projekcie systemowym w 2012 roku na temat: Stylizacja i kreowanie własnego wizerunku.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soba na szkolenie będzie kierowana przez PCPR we Włoszczowe 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ość godzin szkolenia przypadających na każdego uczestnika szkolenia: 30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odzina szkolenia liczy 60 minut i obejmuje zajęcia edukacyjne licząc 45 minut oraz przerwę, liczącą średnio 15 minut, gdyż długość przerw może być ustalana w sposób elastyczny. </w:t>
      </w:r>
    </w:p>
    <w:p>
      <w:pPr>
        <w:pStyle w:val="Normal"/>
        <w:numPr>
          <w:ilvl w:val="2"/>
          <w:numId w:val="3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Każdemu uczestnikowi szkolenia Wykonawca musi zapewnić i przekazać niezbędne materiały szkoleniowe i dydaktyczne niezbędne do utrwalenia wiadomości , mogą to być np. produkty kosmetyczne, podręczniki, kserokopie treści przekazywanych w trakcie zajęć szkoleniowych oraz notatnik i długopis na własność i bez dodatkowych opłat. W trakcie odbywania zajęć teoretycznych jak i praktycznych powinny być zapewnione właściwe, zgodne z obowiązującymi przepisami warunki bezpieczeństwa i higieny pracy. Na zajęciach praktycznych uczestnicy powinni mieć do dyspozycji odpowiedni sprzęt spełniający wymogi bezpieczeństwa zgodnie z obowiązującymi w tym zakresie przepisami prawa. Ponadto Wykonawca na czas trwania kursu zobowiązuje się zapewnić uczestnikom szkolenia odpowiednie warunki lokalowe oraz socjalne do prawidłowego przebiegu szkolenia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szkolenia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uka makijażu, rozpoznanie swojego typu cer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aliza kolorystycz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akijaż krok po krok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endy w makijaż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naliza sylwetk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biór adekwatny do charakteru prac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tylizacja fryzu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ylizacja i pielęgnacja dłoni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a z zakresu stylizacji fryzur min. 12 godz.,  zajęcia z kosmetyczką  min. 18 godz.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szkolenia oferowany przez Wykonawcę powinien zawierać co najmniej następujące elementy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zakres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as trwania i sposób organizacji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magania wstępne dla uczestników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 nauczania określający tematy zajęć edukacyjnych oraz ich wymiar z uwzględnieniem części teoretycznej i części praktycznej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 literatury oraz niezbędnych środków i materiałów dydaktycznych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ób sprawdzania efektów szkolenia (wzór ankiety i zaświadczenia o ukończonym szkoleniu).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lenie teoretyczne i praktyczne może odbywać się w dni robocze,  od poniedziałku do piątku; dopuszcza się prowadzenie zajęć praktycznych oraz teoretycznych w soboty i niedziele.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e szkolenia: miasto Włoszczowa.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a prowadzone muszą być za pomocą omówienia zagadnień pod nadzorem wykładowców wskazanych przez Wykonawcę w ofercie. Część praktyczna musi opierać się na samodzielnym wykonywaniu ćwiczeń przez uczestników szkolenia.</w:t>
      </w:r>
    </w:p>
    <w:p>
      <w:pPr>
        <w:pStyle w:val="Normal"/>
        <w:numPr>
          <w:ilvl w:val="2"/>
          <w:numId w:val="3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ć uczestnikom szkolenia kawę, herbatę i wodę mineralną oraz ciepły posiłek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ć uczestnikom szkolenia swobodny dostęp do pomieszczeń sanitarnych w budynku, w którym odbywa się szkolenie (tj. WC, umywalka wraz z dostępem do ciepłej wody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a będą prowadzone w profesjonalnym zakładzie fryzjerskim i kosmetycznym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dopuszcza możliwość podzielenia grupy na mniejsze podgrupy w celu efektywnego wykonania zadani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opłaci ubezpieczenie NNW dla każdego uczestnika zajęć na kwotę 10 000 zł na jedną osob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13. Wykonawca oznaczy miejsca, w których prowadzone będą kursy, poprzez umieszczenie informacji dotyczących projektu oraz współfinansowania przez Unię Europejską (przekazanych przez Zamawiając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14.</w:t>
        <w:tab/>
        <w:t>Wykonawca zobowiązany jest prowadzić listy obecności uczestników kursów/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15.Termin realizacji zamówienia : od dnia podpisania umowy do 30 listopad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uł VII Trening kompetencji rodzicielskich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0.1.1.</w:t>
        <w:tab/>
        <w:t xml:space="preserve">Przedmiotem zamówienia jest zorganizowanie i przeprowadzenie treningu kompetencji rodzicielskich dla 34 beneficjentów projektu ,, Uwierz w siebie. Program aktywizacji podopiecznych PCPR we Włoszczowe”, spełniających kryteria udziału w projekcie systemowym w 2012 roku, na temat: jak widzę moje dziecko, pochwała tradycyjna a pochwała opisowa, kary ranią – konsekwencje wychowu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1.2. </w:t>
        <w:tab/>
        <w:t xml:space="preserve">Szkoleniem obejmuje się 2 grupy po 17 osób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1.3.</w:t>
        <w:tab/>
        <w:t xml:space="preserve">Usługa szkoleniowa obejmuje 5 dni szkoleniowych– łącznie Zamawiający przewiduje 40 godzin dydaktycznych, po 20 godzin dydaktycznych ( 4 godzinny dziennie)  dla 1 grupy szkoleni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1.4</w:t>
        <w:tab/>
        <w:t xml:space="preserve">Godzina szkolenia liczy 60 minut i obejmuje zajęcia edukacyjne licząc 45 minut oraz przerwę, liczącą średnio 15 minut, gdyż długość przerw może być ustalana w sposób elastycz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0.1.5</w:t>
        <w:tab/>
        <w:t xml:space="preserve">Każdemu uczestnikowi szkolenia Wykonawca musi zapewnić i przekazać niezbędne materiały szkoleniowe i dydaktyczne niezbędne do utrwalenia wiadomości, mogą to być np. podręczniki, kserokopie treści przekazywanych w trakcie zajęć szkoleniowych oraz notatnik i długopis na własność i bez dodatkowych opłat. W trakcie odbywania zajęć powinny być zapewnione właściwe, zgodne z obowiązującymi przepisami warunki bezpieczeństwa i higieny pracy. Na zajęciach uczestnicy powinni mieć do dyspozycji odpowiedni sprzęt spełniający wymogi bezpieczeństwa zgodnie z obowiązującymi w tym zakresie przepisami praw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0.1.6</w:t>
        <w:tab/>
        <w:t>Program szkolenia oferowany przez Wykonawcę powinien zawierać co najmniej następujące elementy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zwa i zakres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as trwania i sposób organizacji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 nauczania określający tematy zajęć edukacyjnych oraz ich wymiar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 literatury oraz niezbędnych środków i materiałów dydaktycznych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ób sprawdzania efektów szkolenia (wzór ankiety i zaświadczenia o ukończonym szkoleniu)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szkolenia: miasto Włoszczowa, sala szkoleniowa wskazana przez Zamawiającego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jęcia prowadzone muszą być za pomocą omówienia zagadnień pod nadzorem wykładowców wskazanych przez Wykonawcę w ofercie.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0.1.10</w:t>
        <w:tab/>
        <w:t>Wykonawca oznaczy miejsca, w których prowadzone będą kursy, poprzez umieszczenie informacji dotyczących projektu oraz współfinansowania przez Unię Europejską (przekazanych przez Zamawiającego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0.1.11. Wykonawca zobowiązany jest prowadzić listy obecności uczestników 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0.1.12. Termin realizacji zamówienia : od 25 czerwca do 29 czerwca 2012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uł VIII Trening kompetencji życiowych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1.1.</w:t>
        <w:tab/>
        <w:t>Przedmiotem zamówienia jest zorganizowanie i przeprowadzenie treningu kompetencji życiowych  dla 26 beneficjentów projektu ,, Uwierz w siebie. Program aktywizacji podopiecznych PCPR we Włoszczowe”, spełniających kryteria udziału w projekcie systemowym w 2012 roku na temat: organizacji planowania, budżetu, moje prawa na co dzień, pisma urzęd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1.2. </w:t>
        <w:tab/>
        <w:t>Szkoleniem obejmuje się 2 grupy: 1 grupa – 6 osób (młodzież z rodzin zastępczych, w wieku 15-19 lat), 2 grupa – 20 osób (dorosłe osoby niepełnosprawne-pensjonariusze domu pomocy społeczn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1.3.</w:t>
        <w:tab/>
        <w:t xml:space="preserve">Usługa szkoleniowa obejmuje 5 dni szkoleniowych– łącznie Zamawiający przewiduje 40 godzin dydaktycznych, po 20 godzin dydaktycznych ( 4 godzinny dziennie)  dla 1 grupy szkoleni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1.4</w:t>
        <w:tab/>
        <w:t xml:space="preserve">Godzina szkolenia liczy 60 minut i obejmuje zajęcia edukacyjne licząc 45 minut oraz przerwę, liczącą średnio 15 minut, gdyż długość przerw może być ustalana w sposób elastycz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1.1.5</w:t>
        <w:tab/>
        <w:t xml:space="preserve">Każdemu uczestnikowi szkolenia Wykonawca musi zapewnić i przekazać niezbędne materiały szkoleniowe i dydaktyczne niezbędne do utrwalenia wiadomości, mogą to być np. podręczniki, kserokopie treści przekazywanych w trakcie zajęć szkoleniowych oraz notatnik i długopis na własność i bez dodatkowych opłat. W trakcie odbywania zajęć powinny być zapewnione właściwe, zgodne z obowiązującymi przepisami warunki bezpieczeństwa i higieny pracy. Na zajęciach uczestnicy powinni mieć do dyspozycji odpowiedni sprzęt spełniający wymogi bezpieczeństwa zgodnie z obowiązującymi w tym zakresie przepisami praw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1.1.6</w:t>
        <w:tab/>
        <w:t>Program szkolenia oferowany przez Wykonawcę powinien zawierać co najmniej następujące elementy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zwa i zakres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as trwania i sposób organizacji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 nauczania określający tematy zajęć edukacyjnych oraz ich wymiar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 literatury oraz niezbędnych środków i materiałów dydaktycznych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ób sprawdzania efektów szkolenia (wzór ankiety i zaświadczenia o ukończonym szkoleniu).</w:t>
      </w:r>
    </w:p>
    <w:p>
      <w:pPr>
        <w:pStyle w:val="Normal"/>
        <w:numPr>
          <w:ilvl w:val="2"/>
          <w:numId w:val="4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szkolenia: </w:t>
      </w:r>
      <w:r>
        <w:rPr>
          <w:rFonts w:cs="Times New Roman" w:ascii="Times New Roman" w:hAnsi="Times New Roman"/>
        </w:rPr>
        <w:t xml:space="preserve">Kompleks Wypoczynkowo-Rehabilitacyjny </w:t>
      </w:r>
      <w:r>
        <w:rPr>
          <w:rFonts w:cs="Arial" w:ascii="Cambria" w:hAnsi="Cambria"/>
        </w:rPr>
        <w:t>,, Marzenie” ul. Stara Pardałówka 1,  34-500 Zakopane</w:t>
      </w:r>
    </w:p>
    <w:p>
      <w:pPr>
        <w:pStyle w:val="Normal"/>
        <w:numPr>
          <w:ilvl w:val="2"/>
          <w:numId w:val="4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jęcia prowadzone muszą być za pomocą omówienia zagadnień pod nadzorem wykładowców wskazanych przez Wykonawcę w ofercie. </w:t>
      </w:r>
    </w:p>
    <w:p>
      <w:pPr>
        <w:pStyle w:val="Normal"/>
        <w:numPr>
          <w:ilvl w:val="2"/>
          <w:numId w:val="4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1.1.10</w:t>
        <w:tab/>
        <w:t>Wykonawca oznaczy miejsca, w których prowadzone będą kursy, poprzez umieszczenie informacji dotyczących projektu oraz współfinansowania przez Unię Europejską (przekazanych przez Zamawiającego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1.1.11. Wykonawca zobowiązany jest prowadzić listy obecności uczestników 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1.1.12. Termin realizacji zamówienia : dla grupy 1 (6 osób) od 16 sierpnia do 21 sierpnia 2012r., dla grupy 2 (20 osób) od 18 czerwca  do 28 czerwca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ł IX Trening kompetencji społecznych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1.1.</w:t>
        <w:tab/>
        <w:t xml:space="preserve">Przedmiotem zamówienia jest zorganizowanie i przeprowadzenie treningu kompetencji życiowych  dla 30 beneficjentów projektu ,, Uwierz w siebie. Program aktywizacji podopiecznych PCPR we Włoszczowe”, spełniających kryteria udziału w projekcie systemowym w 2012 roku na temat: komunikacji interpersonalnej, asertywności i umiejętności społecznych, analizy słabych i mocnych stron, umiejętności pozytywnego myśl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2.1.2. </w:t>
        <w:tab/>
        <w:t>Szkoleniem obejmuje się 2 grupy po 15 osó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2.1.3.</w:t>
        <w:tab/>
        <w:t xml:space="preserve">Usługa szkoleniowa obejmuje 5 dni szkoleniowych– łącznie Zamawiający przewiduje 40 godzin dydaktycznych, po 20 godzin dydaktycznych ( 4 godzinny dziennie)  dla 1 grupy szkoleniowej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2.1.4</w:t>
        <w:tab/>
        <w:t xml:space="preserve">Godzina szkolenia liczy 60 minut i obejmuje zajęcia edukacyjne licząc 45 minut oraz przerwę, liczącą średnio 15 minut, gdyż długość przerw może być ustalana w sposób elastycz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2.1.5</w:t>
        <w:tab/>
        <w:t xml:space="preserve">Każdemu uczestnikowi szkolenia Wykonawca musi zapewnić i przekazać niezbędne materiały szkoleniowe i dydaktyczne niezbędne do utrwalenia wiadomości, mogą to być np. podręczniki, kserokopie treści przekazywanych w trakcie zajęć szkoleniowych oraz notatnik i długopis na własność i bez dodatkowych opłat. W trakcie odbywania zajęć powinny być zapewnione właściwe, zgodne z obowiązującymi przepisami warunki bezpieczeństwa i higieny pracy. Na zajęciach uczestnicy powinni mieć do dyspozycji odpowiedni sprzęt spełniający wymogi bezpieczeństwa zgodnie z obowiązującymi w tym zakresie przepisami praw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2.1.6</w:t>
        <w:tab/>
        <w:t>Program szkolenia oferowany przez Wykonawcę powinien zawierać co najmniej następujące elementy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zwa i zakres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as trwania i sposób organizacji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 nauczania określający tematy zajęć edukacyjnych oraz ich wymiar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 literatury oraz niezbędnych środków i materiałów dydaktycznych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ób sprawdzania efektów szkolenia (wzór ankiety i zaświadczenia o ukończonym szkoleniu).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szkolenia: </w:t>
      </w:r>
      <w:r>
        <w:rPr>
          <w:rFonts w:cs="Times New Roman" w:ascii="Times New Roman" w:hAnsi="Times New Roman"/>
        </w:rPr>
        <w:t>Kompleks Wypoczynkowo-Rehabilitacyjny ,, Marzenie” ul. Stara Pardałówka 1,  34-500 Zakopane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jęcia prowadzone muszą być za pomocą omówienia zagadnień pod nadzorem wykładowców wskazanych przez Wykonawcę w ofercie. 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zobowiązany jest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yć i przekazać na własność każdemu uczestnikowi szkolenia materiały szkoleniowe zgodne z tematyką szkolenia: skrypt tematyczny z logo EFS oraz inne niezbędne materiały edukacyjne z logo EFS przygotowane przez wykonawc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2.1.10</w:t>
        <w:tab/>
        <w:t>Wykonawca oznaczy miejsca, w których prowadzone będą kursy, poprzez umieszczenie informacji dotyczących projektu oraz współfinansowania przez Unię Europejską (przekazanych przez Zamawiającego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2.1.11. Wykonawca zobowiązany jest prowadzić listy obecności uczestników 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2.1.12.Termin realizacji zamówienia : od 16 sierpnia do 28 sierpnia 2012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uł X Choreoterapia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ożenia ogólne moduł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3.1.1.</w:t>
        <w:tab/>
        <w:t xml:space="preserve">Przedmiotem zamówienia jest zorganizowanie i przeprowadzenie zajęć choreoterapii dla 20 beneficjentów (pensjonariuszy domu pomocy społecznej) projektu ,, Uwierz w siebie. Program aktywizacji podopiecznych PCPR we Włoszczowe”, spełniających kryteria udziału w projekcie systemowym w 2012 rok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3.1.2. </w:t>
        <w:tab/>
        <w:t>Szkoleniem obejmuje się 20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1.3.</w:t>
        <w:tab/>
        <w:t xml:space="preserve">Usługa szkoleniowa obejmuje 12 godzin choreoterap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1.4</w:t>
        <w:tab/>
        <w:t>Godzina szkolenia liczy 60 minu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3.1.6</w:t>
        <w:tab/>
        <w:t xml:space="preserve">W trakcie odbywania zajęć powinny być zapewnione właściwe, zgodne z obowiązującymi przepisami warunki bezpieczeństwa i higieny pracy. Na zajęciach uczestnicy powinni mieć do dyspozycji odpowiedni wyposażenie  spełniające wymogi bezpieczeństwa zgodnie z obowiązującymi w tym zakresie przepisami praw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3.1.7</w:t>
        <w:tab/>
        <w:t>Program szkolenia oferowany przez Wykonawcę powinien zawierać co najmniej następujące elementy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zwa i zakres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as trwania i sposób organizacji szkole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 szkol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lan nauczania określający tematy zajęć edukacyjnych oraz ich wymiar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sób sprawdzania efektów szkolenia (zaświadczenia o ukończonym szkoleniu).</w:t>
      </w:r>
    </w:p>
    <w:p>
      <w:pPr>
        <w:pStyle w:val="Normal"/>
        <w:numPr>
          <w:ilvl w:val="2"/>
          <w:numId w:val="40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szkolenia: </w:t>
      </w:r>
      <w:r>
        <w:rPr>
          <w:rFonts w:cs="Times New Roman" w:ascii="Times New Roman" w:hAnsi="Times New Roman"/>
        </w:rPr>
        <w:t>miasto Włoszczowa, Dom Pomocy Społecznej, ul. Koniecpolska 20</w:t>
      </w:r>
    </w:p>
    <w:p>
      <w:pPr>
        <w:pStyle w:val="Normal"/>
        <w:numPr>
          <w:ilvl w:val="2"/>
          <w:numId w:val="40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zkolenie powinno odbywać się w dni robocze od poniedziałku do piątku w godz. od 10.00 do 14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3.1.9</w:t>
        <w:tab/>
        <w:t>Wykonawca oznaczy miejsca, w których prowadzone będą szkolenia, poprzez umieszczenie informacji dotyczących projektu oraz współfinansowania przez Unię Europejską (przekazanych przez Zamawiającego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3.1.10. Wykonawca zobowiązany jest prowadzić listy obecności uczestników szkoleń oraz dzienników zajęć zawierających wymiar godzin i tematykę prowadzonych zajęć. Listy obecności oraz dziennik zajęć powinny być opatrzone logo Unii Europejskiej i Kapitału Ludzkiego, Instytucji Pośredniczącej i PCPR, które przekaże Zamawiającemu po zakończeniu realizacji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3.1.11. Termin realizacji zamówienia : od 01 września do 31 październik 2012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3540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WZÓR nr 1- ZADANIE NR 1 MODUŁ I, II, III, IV, V, VI/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……………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…………….., kod ………………., miejscowość ……………….. NIP: ……………………………., zwanym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 ………………………………………………….. – 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……………………………………….……………, kod …………………………, miejscowość…………………………..………….,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……………………………., rejestr……………………………………………………………………………………..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reprezentowanym przez ……………..……………………- 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eniu postępowania w trybie przetargu nieograniczonego, zgodnie z art. 10 ust. 1 oraz art. 39 i następne ustawy z dnia 29 stycznia 2004 roku Prawo zamówień publicznych (tekst jednolity z 2010 r. Dz. U. Nr 113, poz. 759 ze zm. ), została zawarta umowa o następującej treści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a Wykonawca zobowiązuje się wykonać zamówienie pn.: „</w:t>
      </w:r>
      <w:r>
        <w:rPr>
          <w:rFonts w:cs="Times New Roman" w:ascii="Times New Roman" w:hAnsi="Times New Roman"/>
          <w:b/>
          <w:bCs/>
        </w:rPr>
        <w:t>Zorganizowanie kursów/szkoleń wg indywidualnych potrzeb dla beneficjentów w ramach projektu systemowego pn.: „Uwierz w siebie. Program aktywizacji podopiecznych PCPR we Włoszczow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- Zadanie Nr 1</w:t>
      </w:r>
      <w:r>
        <w:rPr>
          <w:rFonts w:cs="Times New Roman" w:ascii="Times New Roman" w:hAnsi="Times New Roman"/>
          <w:sz w:val="24"/>
          <w:szCs w:val="24"/>
        </w:rPr>
        <w:t xml:space="preserve">, zwane dalej: „Przedmiotem Umowy”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bjęte Przedmiotem Umowy  wskaże Zamawiając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Przedmiotu Umowy określa Szczegół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przedmiotu zamówienia znajdujący się w Załączniku Nr 1 do SIWZ, stanowiącej Załącznik Nr 1 do Umow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zamówienie jest współfinansowane ze środków Unii Europejskiej w ramach w ramach Programu Operacyjnego Kapitał Ludzki, Priorytet VII „Promocja Integracji Społecznej”, Działanie 7.1. „Rozwój i upowszechnianie aktywnej integracji”, Poddziałanie 7.1.2 „Rozwój i upowszechnianie aktywnej integracji przez powiatowe centra pomocy rodzinie”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el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dysponuje odpowiednim personelem tj. osobami </w:t>
        <w:br/>
        <w:t>o kwalifikacjach i doświadczeniu pozwalającym na należyte zrealizowanie Przedmiotu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zmiana składu osobowego personelu Wykonawcy może nastąpić wyłącznie za zgodą Zamawiającego, o ile Wykonawca zapewni osoby o kwalifikacjach określonych w SIWZ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wykonany w terminie od dnia podpisania niniejszej umowy do dnia 30.11.2012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120"/>
        <w:ind w:left="426" w:right="3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wynagrodzenie w wysokości ………..złotych netto (słownie: …………….. złotych) plus należny podatek VAT w wysokości ……………. %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 ………..złotych brutto (słownie: …………….. złotych), w tym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Moduł I: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7 tj. łącznie 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Moduł II: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2 tj. łącznie 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Moduł III: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1 tj. łącznie 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Moduł IV: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14 tj. łącznie 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Moduł V: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5 tj. łącznie 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Moduł VI: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17 tj. łącznie …………………………</w:t>
      </w:r>
    </w:p>
    <w:p>
      <w:pPr>
        <w:pStyle w:val="Styl"/>
        <w:numPr>
          <w:ilvl w:val="0"/>
          <w:numId w:val="43"/>
        </w:numPr>
        <w:spacing w:before="0" w:after="120"/>
        <w:ind w:left="426" w:right="3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stawienia przez Wykonawcę faktur częściowych, po zrealizowaniu każdego modułu przewidzianego w umowie.</w:t>
      </w:r>
    </w:p>
    <w:p>
      <w:pPr>
        <w:pStyle w:val="Styl"/>
        <w:numPr>
          <w:ilvl w:val="0"/>
          <w:numId w:val="43"/>
        </w:numPr>
        <w:spacing w:before="0" w:after="120"/>
        <w:ind w:left="426" w:right="3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ustalone zgodnie z ust. 1, zostanie wypłacone przelewem na rachunek bankowy wskazany przez Wykonawcę, na podstawie faktury wystawionej na Zamawiającego, w terminie 14 dni po przekazaniu środków przez Instytucję Pośredniczącą – Świętokrzyskie Biuro Rozwoju Regionalnego w Kielcach w ramach programu EFS na konto Zamawiającego. Podstawą do wystawienia faktury będzie podpisanie przez Zamawiającego protokołu, o którym mowa w § 5.</w:t>
      </w:r>
    </w:p>
    <w:p>
      <w:pPr>
        <w:pStyle w:val="Styl"/>
        <w:numPr>
          <w:ilvl w:val="0"/>
          <w:numId w:val="43"/>
        </w:numPr>
        <w:spacing w:before="0" w:after="120"/>
        <w:ind w:left="426" w:right="3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Wykonawcy wynikające z niniejszej umowy nie mogą być przedmiotem cesji na rzecz osób trzecich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nagrodzenie powyższe obejmuje wszelkie świadczenia Wykonawcy opisane w Załączniku Nr 1 do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7 dni od dnia zrealizowania poszczególnych modułów sporządzi protokół, który powinien być podpisany przez Wykonawcę i Zamawiającego, </w:t>
        <w:br/>
        <w:t>z zakończenia ich realiza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orządzeniem protokołu, Wykonawca przekaże Zamawiającemu kompletną dokumentację wskazaną w Załączniku Nr 1 do SIWZ, który stanowi integralną część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emnica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twarzania i  zabezpieczenia danych osobowych, do których uzyskał dostęp w toku realizacji Przedmiotu Umowy, na zasadach określonych ustawą z dnia 29 sierpnia1997 r. o ochronie danych osobowych. (tekst jednolity </w:t>
        <w:br/>
        <w:t>z 2002 r. Dz. U. Nr 101, poz. 926 z późn. zm.) oraz przepisów wykonawczych.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Wykonawcy z Zamawiającym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: …………………………………………………………… tel. ....................., </w:t>
        <w:br/>
        <w:t>e-mail: .....................;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……………………………....................., tel. ................,</w:t>
        <w:br/>
        <w:t>e-mail: .......................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wypadku może, nastąpić w terminie 30 dni od powzięcia wiadomości o powyższych okolicznościach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wykonywania usług bez uzasadnionych przyczyn oraz nie kontynuuje ich, pomimo wezwania Zamawiającego złożonego na piśmie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zawierać uzasadnienie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 leżących po stronie Wykonawcy, Wykonawca zapłaci na rzecz Zamawiającego karę umowną </w:t>
        <w:br/>
        <w:t>w wysokości 10% wartości łącznego wynagrodzenia brutto, określonego w § 4 ust. 1 Umowy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kontroli przebiegu realizacji Przedmiotu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 i mogą być dokonane tylko w sytuacjach określonych w Części 16 SIWZ, stanowiącej Załącznik Nr 1 do Umowy.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mowa wchodzi w życie z dniem jej zawarcia. 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łączniki do umowy stanowią jej integralną treść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łączników do umowy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: </w:t>
      </w: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w postępowaniu na: </w:t>
      </w:r>
      <w:r>
        <w:rPr>
          <w:rFonts w:cs="Times New Roman" w:ascii="Times New Roman" w:hAnsi="Times New Roman"/>
          <w:bCs/>
          <w:sz w:val="24"/>
          <w:szCs w:val="24"/>
        </w:rPr>
        <w:t>Zorganizowanie kursów/szkoleń wg indywidualnych potrzeb dla beneficjentów w ramach projektu systemowego pn.: „Uwierz w siebie. Program aktywizacji podopiecznych PCPR we Włoszczowie”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: </w:t>
      </w:r>
      <w:r>
        <w:rPr>
          <w:rFonts w:cs="Times New Roman" w:ascii="Times New Roman" w:hAnsi="Times New Roman"/>
          <w:sz w:val="24"/>
          <w:szCs w:val="24"/>
        </w:rPr>
        <w:t>Oferta Wykonawcy wraz z Załącznikami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240" w:before="0" w:after="1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(podpis i pieczątka Zamawiającego) </w:t>
        <w:tab/>
        <w:tab/>
        <w:tab/>
        <w:tab/>
        <w:t>(podpis i pieczątka Wykonawcy)</w:t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WZÓR Nr 2- ZADANIE NR 2 MODUŁ VII, VIII, IX, ZADANIE NR 3 MODUŁ X/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……………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…………….., kod ………………., miejscowość ……………….. NIP: ……………………………., zwanym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 ………………………………………………….. – 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……………………………………….……………, kod …………………………, miejscowość…………………………..………….,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……………………………., rejestr……………………………………………………………………………………..,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 reprezentowanym przez ……………..……………………- 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ostępowania w trybie przetargu nieograniczonego, zgodnie z art. 10 ust. 1 oraz art. 39 i następne ustawy z dnia 29 stycznia 2004 roku Prawo zamówień publicznych (tekst jednolity z 2010 r. Dz. U. Nr 113, poz. 759 ze zm. ), została zawarta umowa o następującej treści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a Wykonawca zobowiązuje się wykonać zamówienie pn.: „</w:t>
      </w:r>
      <w:r>
        <w:rPr>
          <w:rFonts w:cs="Times New Roman" w:ascii="Times New Roman" w:hAnsi="Times New Roman"/>
          <w:b/>
          <w:bCs/>
        </w:rPr>
        <w:t>Zorganizowanie kursów/szkoleń wg indywidualnych potrzeb dla beneficjentów w ramach projektu systemowego pn.: „Uwierz w siebie. Program aktywizacji podopiecznych PCPR we Włoszczow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- Zadanie Nr ….</w:t>
      </w:r>
      <w:r>
        <w:rPr>
          <w:rFonts w:cs="Times New Roman" w:ascii="Times New Roman" w:hAnsi="Times New Roman"/>
          <w:sz w:val="24"/>
          <w:szCs w:val="24"/>
        </w:rPr>
        <w:t xml:space="preserve">, zwane dalej: „Przedmiotem Umowy”. 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bjęte Przedmiotem Umowy  wskaże Zamawiający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Przedmiotu Umowy określa Szczegół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przedmiotu zamówienia znajdujący się w Załączniku Nr 1 do SIWZ, stanowiącej Załącznik Nr 1 do Umowy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zamówienie jest współfinansowane ze środków Unii Europejskiej w ramach w ramach Programu Operacyjnego Kapitał Ludzki, Priorytet VII „Promocja Integracji Społecznej”, Działanie 7.1. „Rozwój i upowszechnianie aktywnej integracji”, Poddziałanie 7.1.2 „Rozwój i upowszechnianie aktywnej integracji przez powiatowe centra pomocy rodzinie”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el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dysponuje odpowiednim personelem tj. osobami </w:t>
        <w:br/>
        <w:t>o kwalifikacjach i doświadczeniu pozwalającym na należyte zrealizowanie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a zmiana składu osobowego personelu Wykonawcy może nastąpić wyłącznie za zgodą Zamawiającego, o ile Wykonawca zapewni osoby o kwalifikacjach określonych w SIWZ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w terminie od dnia 18 czerwca 2012r. do umowy do dnia 31 października 2012r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120"/>
        <w:ind w:left="426" w:right="3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wynagrodzenie w wysokości ………..złotych netto (słownie: …………….. złotych) plus należny podatek VAT w wysokości ……………. %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 ………..złotych brutto (słownie: …………….. złotych), w tym: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Moduł VII:</w:t>
      </w:r>
    </w:p>
    <w:p>
      <w:pPr>
        <w:pStyle w:val="Default"/>
        <w:ind w:left="3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godzinę szkolenia ……………( słownie………………………….) x 40 tj. łącznie …………………………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Moduł VIII:</w:t>
      </w:r>
    </w:p>
    <w:p>
      <w:pPr>
        <w:pStyle w:val="Default"/>
        <w:ind w:left="3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godzinę szkolenia ……………( słownie………………………….) x 40 tj. łącznie …………………………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Moduł IX:</w:t>
      </w:r>
    </w:p>
    <w:p>
      <w:pPr>
        <w:pStyle w:val="Default"/>
        <w:ind w:left="3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godzinę szkolenia ……………( słownie………………………….) x 40 tj. łącznie …………………………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ł X:</w:t>
      </w:r>
    </w:p>
    <w:p>
      <w:pPr>
        <w:pStyle w:val="Default"/>
        <w:ind w:left="3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godzinę szkolenia ……………( słownie………………………….) x 12 tj. łącznie …………………………</w:t>
      </w:r>
    </w:p>
    <w:p>
      <w:pPr>
        <w:pStyle w:val="Styl"/>
        <w:numPr>
          <w:ilvl w:val="0"/>
          <w:numId w:val="44"/>
        </w:numPr>
        <w:spacing w:before="0" w:after="120"/>
        <w:ind w:left="426" w:right="3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stawienia przez Wykonawcę faktur częściowych, po zrealizowaniu każdego modułu przewidzianego w umowie.</w:t>
      </w:r>
    </w:p>
    <w:p>
      <w:pPr>
        <w:pStyle w:val="Styl"/>
        <w:numPr>
          <w:ilvl w:val="0"/>
          <w:numId w:val="44"/>
        </w:numPr>
        <w:spacing w:before="0" w:after="120"/>
        <w:ind w:left="426" w:right="3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ustalone zgodnie z ust. 1, zostanie wypłacone przelewem na rachunek bankowy wskazany przez Wykonawcę, na podstawie faktury wystawionej na Zamawiającego, w terminie 14 dni po przekazaniu środków przez Instytucję Pośredniczącą – Świętokrzyskie Biuro Rozwoju Regionalnego w Kielcach w ramach programu EFS na konto Zamawiającego. Podstawą do wystawienia faktury będzie podpisanie przez Zamawiającego protokołu, o którym mowa w § 5.</w:t>
      </w:r>
    </w:p>
    <w:p>
      <w:pPr>
        <w:pStyle w:val="Styl"/>
        <w:numPr>
          <w:ilvl w:val="0"/>
          <w:numId w:val="44"/>
        </w:numPr>
        <w:spacing w:before="0" w:after="120"/>
        <w:ind w:left="426" w:right="3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Wykonawcy wynikające z niniejszej umowy nie mogą być przedmiotem cesji na rzecz osób trzecich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nagrodzenie powyższe obejmuje wszelkie świadczenia Wykonawcy opisane w Załączniku Nr 1 do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7 dni od dnia zrealizowania poszczególnych modułów sporządzi protokół, który powinien być podpisany przez Wykonawcę i Zamawiającego, </w:t>
        <w:br/>
        <w:t>z zakończenia ich realiza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orządzeniem protokołu, Wykonawca przekaże Zamawiającemu kompletną dokumentację wskazaną w Załączniku Nr 1 do SIWZ, który stanowi integralną część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emnica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twarzania i  zabezpieczenia danych osobowych, do których uzyskał dostęp w toku realizacji Przedmiotu Umowy, na zasadach określonych ustawą z dnia 29 sierpnia1997 r. o ochronie danych osobowych. (tekst jednolity </w:t>
        <w:br/>
        <w:t>z 2002 r. Dz. U. Nr 101, poz. 926 z późn. zm.) oraz przepisów wykonawczych.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12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Wykonawcy z Zamawiającym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Zamawiającego: …………………………………………………………… tel. ....................., </w:t>
        <w:br/>
        <w:t>e-mail: .....................;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……………………………....................., tel. ................,</w:t>
        <w:br/>
        <w:t>e-mail: .......................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, odstąpienie od umowy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wypadku może, nastąpić w terminie 30 dni od powzięcia wiadomości o powyższych okolicznościach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wykonywania usług bez uzasadnionych przyczyn oraz nie kontynuuje ich, pomimo wezwania Zamawiającego złożonego na piśmie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zawierać uzasadnienie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 leżących po stronie Wykonawcy, Wykonawca zapłaci na rzecz Zamawiającego karę umowną </w:t>
        <w:br/>
        <w:t>w wysokości 10% wartości łącznego wynagrodzenia brutto, określonego w § 4 ust. 1 Umowy.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kontroli przebiegu realizacji Przedmiotu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40" w:leader="none"/>
        </w:tabs>
        <w:spacing w:lineRule="auto" w:line="240" w:before="0" w:after="12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, mają zastosowanie przepisy Kodeksu Cywilnego, ustawy o prawie autorskim i prawach pokrewnych oraz ustawy Prawo zamówień publicznych.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 i mogą być dokonane tylko w sytuacjach określonych w Części 16 SIWZ, stanowiącej Załącznik Nr 1 do Umowy.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mowa wchodzi w życie z dniem jej zawarcia. 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46"/>
        </w:numPr>
        <w:autoSpaceDE w:val="false"/>
        <w:spacing w:lineRule="auto" w:line="240" w:before="0" w:after="12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łączniki do umowy stanowią jej integralną treść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łączników do umowy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: </w:t>
      </w: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w postępowaniu na: </w:t>
      </w:r>
      <w:r>
        <w:rPr>
          <w:rFonts w:cs="Times New Roman" w:ascii="Times New Roman" w:hAnsi="Times New Roman"/>
          <w:bCs/>
          <w:sz w:val="24"/>
          <w:szCs w:val="24"/>
        </w:rPr>
        <w:t>Zorganizowanie kursów/szkoleń wg indywidualnych potrzeb dla beneficjentów w ramach projektu systemowego pn.: „Uwierz w siebie. Program aktywizacji podopiecznych PCPR we Włoszczowie”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: </w:t>
      </w:r>
      <w:r>
        <w:rPr>
          <w:rFonts w:cs="Times New Roman" w:ascii="Times New Roman" w:hAnsi="Times New Roman"/>
          <w:sz w:val="24"/>
          <w:szCs w:val="24"/>
        </w:rPr>
        <w:t>Oferta Wykonawcy wraz z Załącznikami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240" w:before="0" w:after="1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(podpis i pieczątka Zamawiającego) </w:t>
        <w:tab/>
        <w:tab/>
        <w:tab/>
        <w:tab/>
        <w:t>(podpis i pieczątka Wykonawcy)</w:t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/>
          <w:bCs/>
          <w:iCs/>
          <w:sz w:val="16"/>
          <w:szCs w:val="16"/>
          <w:lang w:eastAsia="pl-PL"/>
        </w:rPr>
        <w:t>Dane Wykonawcy / 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spełnianiu warunków udziału w postępowaniu określonych w art. 22 ust. 1 pkt 1 – 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wy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Zorganizowanie kursów/szkoleń wg indywidualnych potrzeb dla beneficjentów w ramach projektu systemowego pn.: „Uwierz w siebie. Program aktywizacji podopiecznych PCPR we Włoszczowi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spełniamy warunki udziału w postępowaniu dotycząc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działalności i czynności objętych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(podpis osoby uprawnionej do reprezentowania Wykonawcy   / Wykonawców występujących wspólnie)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" w:cs="Arial"/>
          <w:bCs/>
          <w:iCs/>
          <w:sz w:val="16"/>
          <w:szCs w:val="16"/>
          <w:lang w:eastAsia="pl-PL"/>
        </w:rPr>
        <w:t xml:space="preserve">   </w:t>
      </w:r>
      <w:r>
        <w:rPr>
          <w:rFonts w:eastAsia="Times New Roman" w:cs="Arial"/>
          <w:bCs/>
          <w:iCs/>
          <w:sz w:val="16"/>
          <w:szCs w:val="16"/>
          <w:lang w:eastAsia="pl-PL"/>
        </w:rPr>
        <w:t>Dane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nie podleganiu wykluczeniu z postępowania na podstawie art. 24 ust. 1 u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Zorganizowanie kursów/szkoleń wg indywidualnych potrzeb dla beneficjentów w ramach projektu systemowego pn.: „Uwierz w siebie. Program aktywizacji podopiecznych PCPR we Włoszczowi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o udzielenie zamówienia publicznego na podstawie art. 24 ust. 1 ustawy Prawo zamówień publicznych.</w:t>
      </w:r>
    </w:p>
    <w:p>
      <w:pPr>
        <w:pStyle w:val="Normal"/>
        <w:spacing w:lineRule="auto" w:line="240" w:before="0" w:after="0"/>
        <w:ind w:left="39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Cs/>
          <w:iCs/>
          <w:sz w:val="16"/>
          <w:szCs w:val="16"/>
          <w:lang w:eastAsia="pl-PL"/>
        </w:rPr>
      </w:pPr>
      <w:r>
        <w:rPr>
          <w:rFonts w:eastAsia="Arial" w:cs="Arial"/>
          <w:bCs/>
          <w:iCs/>
          <w:sz w:val="16"/>
          <w:szCs w:val="16"/>
          <w:lang w:eastAsia="pl-PL"/>
        </w:rPr>
        <w:t xml:space="preserve">   </w:t>
      </w:r>
      <w:r>
        <w:rPr>
          <w:rFonts w:eastAsia="Times New Roman" w:cs="Arial"/>
          <w:bCs/>
          <w:iCs/>
          <w:sz w:val="16"/>
          <w:szCs w:val="16"/>
          <w:lang w:eastAsia="pl-PL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osób które będą uczestniczyć w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29"/>
        <w:gridCol w:w="2736"/>
        <w:gridCol w:w="2080"/>
      </w:tblGrid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Wykształcenie</w:t>
            </w:r>
            <w:r>
              <w:rPr>
                <w:rFonts w:eastAsia="Times New Roman" w:cs="Arial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dstawa dysponowania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*  Należy dołączyć kserokopie potwierdzone za zgodność z oryginałem dokumentów potwierdzających posiadane</w:t>
        <w:br/>
        <w:t xml:space="preserve">     wykształcen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** W przypadku gdy Wykonawca polega na osobach zdolnych do wykonania zamówienia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cs="Arial"/>
          <w:bCs/>
          <w:iCs/>
          <w:sz w:val="16"/>
          <w:szCs w:val="16"/>
          <w:lang w:eastAsia="pl-PL"/>
        </w:rPr>
      </w:pPr>
      <w:r>
        <w:rPr>
          <w:rFonts w:eastAsia="Arial" w:cs="Arial"/>
          <w:bCs/>
          <w:iCs/>
          <w:sz w:val="16"/>
          <w:szCs w:val="16"/>
          <w:lang w:eastAsia="pl-PL"/>
        </w:rPr>
        <w:t xml:space="preserve">   </w:t>
      </w:r>
      <w:r>
        <w:rPr>
          <w:rFonts w:eastAsia="Times New Roman" w:cs="Arial"/>
          <w:bCs/>
          <w:iCs/>
          <w:sz w:val="16"/>
          <w:szCs w:val="16"/>
          <w:lang w:eastAsia="pl-PL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świadczenie zawod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Zadanie Nr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63"/>
        <w:gridCol w:w="1701"/>
        <w:gridCol w:w="1800"/>
        <w:gridCol w:w="1981"/>
      </w:tblGrid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Rodzaj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Wykonawca usługi</w:t>
            </w:r>
            <w:r>
              <w:rPr>
                <w:rFonts w:eastAsia="Times New Roman" w:cs="Arial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(data i ilość godzi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zwa Zamawiającego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Trening kompetencji rodziciel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Trening kompetencji ży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Trening kompetencji społ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wypełnić, gdy Wykonawca polega na doświadczeniu innych podmiotów.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* do wykazu należy dołączyć dokumenty potwierdzające, że usługi zostały wykonane należycie (referencj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</w:t>
      </w:r>
      <w:r>
        <w:rPr>
          <w:rFonts w:eastAsia="Times New Roman" w:cs="Arial"/>
          <w:sz w:val="16"/>
          <w:szCs w:val="16"/>
          <w:lang w:eastAsia="pl-PL"/>
        </w:rPr>
        <w:t>( Pieczęć adresowa Wykonawcy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stępując do postępowania o udzielenie zamówienia publicznego n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Zorganizowanie kursów/szkoleń wg indywidualnych potrzeb dla beneficjentów w ramach projektu systemowego pn.: „Uwierz w siebie. Program aktywizacji podopiecznych PCPR we Włoszczow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składamy niniejszą ofertę:</w:t>
      </w:r>
    </w:p>
    <w:p>
      <w:pPr>
        <w:pStyle w:val="Normal"/>
        <w:numPr>
          <w:ilvl w:val="0"/>
          <w:numId w:val="5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emy realizację zamówienia zgodnie z tymi wymaganiami za cenę odpowiednio </w:t>
        <w:br/>
        <w:t>w wysokości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DANIE NR 1</w:t>
      </w:r>
      <w:r>
        <w:rPr>
          <w:rStyle w:val="FootnoteAnchor"/>
          <w:rFonts w:eastAsia="Times New Roman" w:cs="Times New Roman" w:ascii="Times New Roman" w:hAnsi="Times New Roman"/>
          <w:bCs/>
          <w:vertAlign w:val="superscript"/>
          <w:lang w:eastAsia="pl-PL"/>
        </w:rPr>
        <w:footnoteReference w:id="5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składamy niniejszą ofertę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realizację zamówienia zgodnie z tymi wymaganiami za cenę ………….</w:t>
      </w:r>
      <w:r>
        <w:rPr>
          <w:rFonts w:eastAsia="Times New Roman" w:cs="Times New Roman" w:ascii="Times New Roman" w:hAnsi="Times New Roman"/>
          <w:lang w:eastAsia="ar-SA"/>
        </w:rPr>
        <w:t xml:space="preserve"> złotych netto (słownie: …………………………………….………………… złotych netto)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 xml:space="preserve">…………….. złotych brutto (słownie: …………............................................................................................ złotych brutto) </w:t>
      </w:r>
      <w:r>
        <w:rPr>
          <w:rFonts w:eastAsia="Times New Roman" w:cs="Times New Roman" w:ascii="Times New Roman" w:hAnsi="Times New Roman"/>
          <w:lang w:eastAsia="pl-PL"/>
        </w:rPr>
        <w:t>, w tym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oduł I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7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uł I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2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uł II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1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uł IV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14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uł V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5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uł V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uczestnika……………( słownie………………………….) x 17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DANIE NR 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4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realizację zamówienia zgodnie z tymi wymaganiami za cenę ………….</w:t>
      </w:r>
      <w:r>
        <w:rPr>
          <w:rFonts w:eastAsia="Times New Roman" w:cs="Times New Roman" w:ascii="Times New Roman" w:hAnsi="Times New Roman"/>
          <w:lang w:eastAsia="ar-SA"/>
        </w:rPr>
        <w:t xml:space="preserve"> złotych netto (słownie: …………………………………….………………… złotych netto)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 xml:space="preserve">…………….. złotych brutto (słownie: …………............................................................................................ złotych brutto) </w:t>
      </w:r>
      <w:r>
        <w:rPr>
          <w:rFonts w:eastAsia="Times New Roman" w:cs="Times New Roman" w:ascii="Times New Roman" w:hAnsi="Times New Roman"/>
          <w:lang w:eastAsia="pl-PL"/>
        </w:rPr>
        <w:t>, w tym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oduł VI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godzinę szkolenia……………( słownie………………………….) x 40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oduł VII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godzinę szkolenia……………( słownie………………………….) x 40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oduł IX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godzinę szkolenia……………( słownie………………………….) x 40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DANIE NR 3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4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realizację zamówienia zgodnie z tymi wymaganiami za cenę ………….</w:t>
      </w:r>
      <w:r>
        <w:rPr>
          <w:rFonts w:eastAsia="Times New Roman" w:cs="Times New Roman" w:ascii="Times New Roman" w:hAnsi="Times New Roman"/>
          <w:lang w:eastAsia="ar-SA"/>
        </w:rPr>
        <w:t xml:space="preserve"> złotych netto (słownie: …………………………………….………………… złotych netto)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 xml:space="preserve">…………….. złotych brutto (słownie: …………............................................................................................ złotych brutto) </w:t>
      </w:r>
      <w:r>
        <w:rPr>
          <w:rFonts w:eastAsia="Times New Roman" w:cs="Times New Roman" w:ascii="Times New Roman" w:hAnsi="Times New Roman"/>
          <w:lang w:eastAsia="pl-PL"/>
        </w:rPr>
        <w:t>, w tym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uł X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</w:t>
      </w:r>
      <w:r>
        <w:rPr>
          <w:rFonts w:eastAsia="Times New Roman" w:cs="Times New Roman" w:ascii="Times New Roman" w:hAnsi="Times New Roman"/>
          <w:lang w:eastAsia="ar-SA"/>
        </w:rPr>
        <w:t>. złotych netto (słownie: …………………………………….… złotych netto)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plus należny podatek VAT w wysokości ……………. %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j.</w:t>
      </w:r>
      <w:r>
        <w:rPr>
          <w:rFonts w:eastAsia="Times New Roman" w:cs="Times New Roman" w:ascii="Times New Roman" w:hAnsi="Times New Roman"/>
          <w:lang w:eastAsia="ar-SA"/>
        </w:rPr>
        <w:t>…………….. złotych brutto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(słownie: ………….....................................................… złotych brutto) 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alkulacji: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za 1 godzinę szkolenia……………( słownie………………………….) x 12</w:t>
      </w:r>
    </w:p>
    <w:p>
      <w:pPr>
        <w:pStyle w:val="Default"/>
        <w:ind w:firstLine="42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 łącznie 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poznaliśmy się z wymaganiami Zamawiającego, dotyczącymi przedmiotu zamówienia i warunków jego realizacji, zamieszczonymi w Specyfikacji Istotnych Warunków Zamówienia i Załączniku Nr 1 do SIWZ i nie wnosimy do nich żadnych zastrzeże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akceptujemy wzór Umowy, stanowiący Załącznik Nr 2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jesteśmy związani niniejszą ofertą przez okres 30 dni od upływu terminu składania ofert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</w:t>
      </w:r>
      <w:r>
        <w:rPr>
          <w:rFonts w:eastAsia="TimesNew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powierzy</w:t>
      </w:r>
      <w:r>
        <w:rPr>
          <w:rFonts w:eastAsia="TimesNewRoman" w:cs="Times New Roman" w:ascii="Times New Roman" w:hAnsi="Times New Roman"/>
          <w:lang w:eastAsia="pl-PL"/>
        </w:rPr>
        <w:t xml:space="preserve">my </w:t>
      </w:r>
      <w:r>
        <w:rPr>
          <w:rFonts w:eastAsia="Times New Roman" w:cs="Times New Roman" w:ascii="Times New Roman" w:hAnsi="Times New Roman"/>
          <w:lang w:eastAsia="pl-PL"/>
        </w:rPr>
        <w:t>realizacj</w:t>
      </w:r>
      <w:r>
        <w:rPr>
          <w:rFonts w:eastAsia="TimesNewRoman" w:cs="Times New Roman" w:ascii="Times New Roman" w:hAnsi="Times New Roman"/>
          <w:lang w:eastAsia="pl-PL"/>
        </w:rPr>
        <w:t xml:space="preserve">ę następujących części </w:t>
      </w:r>
      <w:r>
        <w:rPr>
          <w:rFonts w:eastAsia="Times New Roman" w:cs="Times New Roman" w:ascii="Times New Roman" w:hAnsi="Times New Roman"/>
          <w:lang w:eastAsia="pl-PL"/>
        </w:rPr>
        <w:t>zamówienia podwykonawcom: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4</w:t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289"/>
      </w:tblGrid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 xml:space="preserve">ęść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mówienia powierzona do realizacji podwykonawco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2880" w:hanging="28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70" w:leader="none"/>
        </w:tabs>
        <w:spacing w:before="0" w:after="0"/>
        <w:ind w:left="1134" w:hanging="69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i oświadczenia wymagane w Części 6 SIWZ, tj.:</w:t>
      </w:r>
    </w:p>
    <w:p>
      <w:pPr>
        <w:pStyle w:val="Normal"/>
        <w:numPr>
          <w:ilvl w:val="0"/>
          <w:numId w:val="45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5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5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numPr>
          <w:ilvl w:val="0"/>
          <w:numId w:val="45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left="1854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40" w:hanging="102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 szkolenia (dotyczy Zadanie Nr 1 Moduły IV-VI; Zadanie Nr 2, Zadanie Nr 3)</w:t>
      </w:r>
    </w:p>
    <w:p>
      <w:pPr>
        <w:pStyle w:val="Normal"/>
        <w:spacing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Miejsce, data, 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 reprezentowania Wykonawcy /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ykonawców występujących wspólnie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397" w:top="567" w:footer="34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39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0">
              <wp:simplePos x="0" y="0"/>
              <wp:positionH relativeFrom="column">
                <wp:posOffset>-60325</wp:posOffset>
              </wp:positionH>
              <wp:positionV relativeFrom="paragraph">
                <wp:posOffset>-5080</wp:posOffset>
              </wp:positionV>
              <wp:extent cx="55664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75pt;margin-top:-0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drawing>
        <wp:inline distT="0" distB="0" distL="0" distR="0">
          <wp:extent cx="605155" cy="5422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  <w:tab/>
      <w:tab/>
      <w:tab/>
      <w:tab/>
      <w:tab/>
      <w:t xml:space="preserve">         </w:t>
    </w:r>
    <w:r>
      <w:rPr>
        <w:rFonts w:cs="Arial"/>
        <w:sz w:val="16"/>
        <w:szCs w:val="16"/>
        <w:lang w:val="en-US" w:eastAsia="en-US"/>
      </w:rPr>
      <w:t xml:space="preserve"> </w:t>
    </w: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514350" cy="72644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665480</wp:posOffset>
              </wp:positionH>
              <wp:positionV relativeFrom="paragraph">
                <wp:posOffset>43180</wp:posOffset>
              </wp:positionV>
              <wp:extent cx="4349115" cy="5962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jekt: „Uwierz w siebie. Program aktywizacji podopiecznych PCPR we Włoszczowi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alizowany przez Powiatowe Centrum Pomocy Rodzinie we Włoszczow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l. Wiśniowa 10, 29-100 Włoszczowa, tel. 041 39 44 99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-mail pokl@pcprwloszczow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45pt;height:46.95pt;mso-wrap-distance-left:9.05pt;mso-wrap-distance-right:9.05pt;mso-wrap-distance-top:0pt;mso-wrap-distance-bottom:0pt;margin-top:3.4pt;mso-position-vertical-relative:text;margin-left: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jekt: „Uwierz w siebie. Program aktywizacji podopiecznych PCPR we Włoszczowie”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ealizowany przez Powiatowe Centrum Pomocy Rodzinie we Włoszczowie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l. Wiśniowa 10, 29-100 Włoszczowa, tel. 041 39 44 99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e-mail pokl@pcprwloszcz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Garamond" w:ascii="Garamond" w:hAnsi="Garamond"/>
        </w:rPr>
        <w:t>Prawidłowe obliczenie ceny, w tym wskazanie właściwej stawki podatku VAT należy do Wykonawcy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osoba upoważniona do składania oświadczeń w imieniu konsorcjum;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każdy z wykonawców oddzielni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Garamond" w:ascii="Garamond" w:hAnsi="Garamond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4470400</wp:posOffset>
          </wp:positionH>
          <wp:positionV relativeFrom="paragraph">
            <wp:posOffset>-120650</wp:posOffset>
          </wp:positionV>
          <wp:extent cx="173228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-139700</wp:posOffset>
          </wp:positionH>
          <wp:positionV relativeFrom="paragraph">
            <wp:posOffset>-139700</wp:posOffset>
          </wp:positionV>
          <wp:extent cx="1771015" cy="861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column">
                <wp:posOffset>-350520</wp:posOffset>
              </wp:positionH>
              <wp:positionV relativeFrom="paragraph">
                <wp:posOffset>78740</wp:posOffset>
              </wp:positionV>
              <wp:extent cx="64592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1pt;margin-top:6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  <w:r>
      <w:rPr/>
      <w:tab/>
    </w:r>
  </w:p>
  <w:p>
    <w:pPr>
      <w:pStyle w:val="Header"/>
      <w:tabs>
        <w:tab w:val="clear" w:pos="9072"/>
        <w:tab w:val="center" w:pos="4536" w:leader="none"/>
      </w:tabs>
      <w:rPr>
        <w:rFonts w:cs="Arial"/>
        <w:vanish/>
        <w:sz w:val="16"/>
        <w:szCs w:val="16"/>
        <w:highlight w:val="yellow"/>
      </w:rPr>
    </w:pPr>
    <w:r>
      <w:rPr>
        <w:rFonts w:cs="Arial"/>
        <w:vanish/>
        <w:sz w:val="16"/>
        <w:szCs w:val="16"/>
        <w:highlight w:val="yellow"/>
      </w:rPr>
      <w:t>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4470400</wp:posOffset>
          </wp:positionH>
          <wp:positionV relativeFrom="paragraph">
            <wp:posOffset>-120650</wp:posOffset>
          </wp:positionV>
          <wp:extent cx="1732280" cy="64008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2">
          <wp:simplePos x="0" y="0"/>
          <wp:positionH relativeFrom="column">
            <wp:posOffset>-139700</wp:posOffset>
          </wp:positionH>
          <wp:positionV relativeFrom="paragraph">
            <wp:posOffset>-139700</wp:posOffset>
          </wp:positionV>
          <wp:extent cx="1771015" cy="86106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współfinansowany przez Unię Europejską w ramach Europejskiego Funduszu Społecznego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column">
                <wp:posOffset>-350520</wp:posOffset>
              </wp:positionH>
              <wp:positionV relativeFrom="paragraph">
                <wp:posOffset>78740</wp:posOffset>
              </wp:positionV>
              <wp:extent cx="645922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1pt;margin-top:6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&gt;</w:t>
    </w:r>
    <w:r>
      <w:rPr/>
      <w:tab/>
    </w:r>
  </w:p>
  <w:p>
    <w:pPr>
      <w:pStyle w:val="Header"/>
      <w:tabs>
        <w:tab w:val="clear" w:pos="9072"/>
        <w:tab w:val="center" w:pos="4536" w:leader="none"/>
      </w:tabs>
      <w:rPr>
        <w:rFonts w:cs="Arial"/>
        <w:vanish/>
        <w:sz w:val="16"/>
        <w:szCs w:val="16"/>
        <w:highlight w:val="yellow"/>
      </w:rPr>
    </w:pPr>
    <w:r>
      <w:rPr>
        <w:rFonts w:cs="Arial"/>
        <w:vanish/>
        <w:sz w:val="16"/>
        <w:szCs w:val="16"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28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/>
        <w:rFonts w:cs="Times New Roman"/>
      </w:rPr>
    </w:lvl>
  </w:abstractNum>
  <w:abstractNum w:abstractNumId="48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9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0" w:after="0"/>
      <w:jc w:val="both"/>
    </w:pPr>
    <w:rPr>
      <w:rFonts w:eastAsia="Times New Roman" w:cs="Tahoma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360" w:before="0" w:after="0"/>
      <w:jc w:val="center"/>
    </w:pPr>
    <w:rPr>
      <w:rFonts w:eastAsia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2:00Z</dcterms:created>
  <dc:creator>Jarosław Kliminowski</dc:creator>
  <dc:description/>
  <cp:keywords/>
  <dc:language>en-US</dc:language>
  <cp:lastModifiedBy>sowczarek</cp:lastModifiedBy>
  <cp:lastPrinted>2012-06-01T10:54:00Z</cp:lastPrinted>
  <dcterms:modified xsi:type="dcterms:W3CDTF">2012-06-04T13:31:00Z</dcterms:modified>
  <cp:revision>32</cp:revision>
  <dc:subject/>
  <dc:title>SPECYFIKACJA ISTOTNYCH WARUNKÓW ZAMÓWIENIA</dc:title>
</cp:coreProperties>
</file>