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RZĄD DRÓG PO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E WŁOSZC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ĘDRZEJOWSKA 81, 29-100 WŁOSZCZ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TEL/FAX. 0 41 394 25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pl-PL"/>
        </w:rPr>
        <w:t>e-mail: zdpwloszczowa@op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P – ZP- 3431/24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do 14 000 EU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 poza ustawą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arząd Dróg Powiatowych we Włoszczowie  zaprasza do składania ofert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głębienie rowów przydrożnych na  drodze powiatowej nr 0229 T w miejscowości Bebelno w km od 8+900 do km 9+100 (strona prawa); w km od 8+800 do 9+200 ( strona lewa) oraz na drodze powiatowej nr 0227 T w miejscowości Konieczno w km od 8+640 do km 8+740 ( strona lewa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realizacji – do 31 października 2012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należy składać w terminie do dnia 15 października  2012r.  do godziny 10:0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warcie ofert nastąpi w dniu 15.10.2012r. godzina 10:10  w siedzibie ZDP 29-100 Włoszczowa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ędrzejowska 81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nie oferty należy ująć wszelkie koszty związane z wykonaniem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ferty należy załączyć odpis z właściwego rejestru albo zaświadczenie o wpisie do ewidencji działalności gospodarczej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ybierze ofertę z najniższą ceną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larz ofer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sztorys ofertow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ar robó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jekt umow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eczęć Wykonawcy 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eastAsia="Times New Roman" w:cs="Arial Black"/>
          <w:b/>
          <w:b/>
          <w:sz w:val="24"/>
          <w:szCs w:val="20"/>
          <w:lang w:eastAsia="pl-PL"/>
        </w:rPr>
      </w:pPr>
      <w:r>
        <w:rPr>
          <w:rFonts w:eastAsia="Times New Roman" w:cs="Arial Black" w:ascii="Arial Black" w:hAnsi="Arial Black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Arial Black" w:cs="Arial Black" w:ascii="Arial Black" w:hAnsi="Arial Black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O F E R T A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o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Zarządu Dróg Powiatowych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29-100 Włoszczowa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ul. Jędrzejowska 81</w:t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9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dpowiedzi na zaproszenie do złożenia oferty  na realizację zada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głębienie rowów przydrożnych na  drodze powiatowej nr 0229 T w miejscowości Bebelno w km od 8+900 do km 9+100 (strona prawa); w km od 8+800 do 9+200 ( strona lewa) oraz na drodze powiatowej nr 0227 T w miejscowości Konieczno w km od 8+640 do km 8+740 ( strona lewa)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: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 zł  netto  (słownie złotych: .....................................................................</w:t>
        <w:br/>
        <w:t xml:space="preserve">                                                                        .....................................................................)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atek VAT .........%  ............ zł           (słownie złotych: .................................................</w:t>
      </w:r>
    </w:p>
    <w:p>
      <w:pPr>
        <w:pStyle w:val="Normal"/>
        <w:tabs>
          <w:tab w:val="clear" w:pos="708"/>
          <w:tab w:val="left" w:pos="82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)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 zł   brutto                (słownie  złotych: ................................................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brutt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dnia....................                                           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Podpis upełnomocnionego przedstawiciela Wykonawcy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/>
          <w:sz w:val="18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434"/>
        <w:gridCol w:w="900"/>
        <w:gridCol w:w="1316"/>
        <w:gridCol w:w="1024"/>
        <w:gridCol w:w="300"/>
        <w:gridCol w:w="1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OPIS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Jedn. mi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Ilość  jednostek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jednostkowa nett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głębienie rowów sr. głębokości 30 cm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emia na od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głębienie rowów sr. głębokości 30 cm z odwozem urobku na odległość do 2 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gółem 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atek VAT 23%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 brut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dnia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upełnomoc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AR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235"/>
        <w:gridCol w:w="1560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OPIS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Jedn.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Ilość  jednost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głębienie rowów sr. głębokości 30 cm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emia na od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głębienie rowów sr. głębokości 30 cm z odwozem urobku na odległość do 2 k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MOWA NR ……………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 pomiędz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rządem Dróg Powiat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e Włoszczowie , ul. Jędrzejowska 8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wa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lej „Zamawiającym „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mgr Norbert Gąsieniec – Dyrektor Zarządu Dróg Powiatowych we Włoszcz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kontrasygnatą Głównej Księgowej Zarządu Dróg Powiatowych – Bożeną Adam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 firmą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wanym dalej „Wykonawcą”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leca a Wykonawca przyjm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głębienie rowów przydrożnych na  drodze powiatowej nr 0229 T w miejscowości Bebelno w km od 8+900 do km 9+100 (strona prawa); w km od 8+800 do 9+200 ( strona lewa) oraz na drodze powiatowej nr 0227 T w miejscowości Konieczno w km od 8+640 do km 8+740 ( strona lewa)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widywana ilość robó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pogłębienie rowów sr. głębokości 30 cm – ziemia na odkład ok. 200 mb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pogłębienie rowów sr. głębokości 30 cm z odwozem urobku na odległość do 2 km – ok. 500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ykonawca oświadcza, że zapoznał się z przedmiarem robót, miejscem prowadzenia robót oraz, że warunki wykonania tych robót są mu zn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Wykonawca zobowiązuje się do wykonania usług będących przedmiotem umowy zgodnie z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sadami wiedzy techni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bowiązującymi przepisami praw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pisami o ruchu drog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wykonania robót ustala się do dnia -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1 października 2012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Zakres robót na poszczególnych drogach wyznacza Zamawiają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 Przewidywana wartość umowy wynos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………………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ł netto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łownie złotych 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………………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ł VAT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łownie złotych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.. zł brutt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słownie złotych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Należność (wynagrodzenie) za przedmiot umowy równa się iloczynowi ceny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dnostkowej i ilości wykonanych  usług ( mb pogłębienia row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Rozliczenie należności będzie się odbywało na podstawie potwierdzonych prze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stawiciela Zamawiającego zestawień ilości wykonanych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Powyższa cena jednostkowa obowiązuje na czas trwania umowy i nie podlega zmi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wca otrzyma zapłatę wynikającą z przemnożenia ilości faktycznie wykona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sług  tj; ilość mb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anego pogłębienia przez cenę jednostkową i nie nabywa pra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 zmniejszania zakresu usług do jakichkolwiek roszczeń w stosunku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Rozliczenie za przedmiot umowy nastąpi fakturą końcową wystawioną przez Wykonawc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zestawienia ilości wykonanych i odebranych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Podstawą do wystawienia faktury końcowej będzie protokół odbioru końcowego usłu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pisany przez przedstawiciela Zamawiającego oraz zatwierdzony przez Dyrektora ZD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Odbioru końcowego Zamawiający dokona nie później niż 5 dni od daty z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otowości do odbioru przez wykon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będzie regulował należności wynikające z niniejszej umowy na konto Wykonawcy w terminie 14 dni kalendarzowych od daty otrzymania faktury za wykonane usługi stanowiące przedmiot umowy wraz z potwierdzeniem wykonania przez przedstawiciela Zamawiającego/zatwierdzony protokół odbio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zobowiązuje się wykonać przedmiot umowy swoim sprzę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przęt użyty do ścinania poboczy musi być zgodny z zapisami SST , spełniać wymogi bezpieczeństwa, nie może zagrażać użytkownikom dró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ykonawca jest odpowiedzialny za jakość wykonanych robót, za prawidł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znakowanie robót oraz bezpieczeństwo ruchu na drodze w trakcie prowadzenia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ykonawca ponosi pełną odpowiedzialność za szkody wyrządzone osobom trzeci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powodowane własnym działaniem bądź zaniechaniem związanym z realizacją niniejsz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W razie uszkodzenia infrastruktury drogowej   koszt naprawy uszkodzonego elemen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Wykonawca ponosi pełna odpowiedzialność za naruszenie przepisów dotyczących ochr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środowiska w związku z miejscem i sposobem składowania odpadów powstałych podcz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ścin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zelkie kary związane  z zanieczyszczeniem środowiska oraz niewłaściw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epowaniem z odpadami obciążają Wykonaw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obami odpowiedzialnymi za realizację umowy będ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. ze strony Zamawiającego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. ze strony Wykonawcy 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zelkie zmiany niniejszej umowy muszą być dokonane w formie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ę sporządzono w 2 jednobrzmiących egzemplarzach po jednym egzemplarzu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 :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2:00Z</dcterms:created>
  <dc:creator>ADMIN</dc:creator>
  <dc:description/>
  <dc:language>en-US</dc:language>
  <cp:lastModifiedBy>ADMIN</cp:lastModifiedBy>
  <cp:lastPrinted>2012-10-08T10:13:00Z</cp:lastPrinted>
  <dcterms:modified xsi:type="dcterms:W3CDTF">2012-10-08T10:52:00Z</dcterms:modified>
  <cp:revision>2</cp:revision>
  <dc:subject/>
  <dc:title/>
</cp:coreProperties>
</file>