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  <w:tab/>
        <w:t xml:space="preserve">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Zarząd Dróg Powiatowych  we Włoszcz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ul. Jędrzejowska 81,  29-100 Włoszczow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6"/>
          <w:szCs w:val="26"/>
          <w:lang w:eastAsia="pl-PL"/>
        </w:rPr>
        <w:tab/>
        <w:tab/>
        <w:tab/>
        <w:t>REGON 299944054,  NIP 656-19-04-506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 xml:space="preserve">Specyfikacja Istotnych Warunków Zamówienia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nie zadania  pn. 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chodnika dla pieszych z elementami odwodnienia przy drodze powiatowej nr 0264 T od skrzyżowania z ul. Sportową w Bukowej  do zjazdu na cmentarz w Skorkowie – strona lewa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1 – Informacje o Zamawiając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res poczty elektronicznej: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dpwloszczowa@op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umer telefonu: </w:t>
        <w:tab/>
        <w:tab/>
        <w:tab/>
        <w:t>(041) 394-25-19, 394-10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umer faksu: </w:t>
        <w:tab/>
        <w:tab/>
        <w:tab/>
        <w:t>(041) 394-25-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ni i godziny urzędowania: </w:t>
        <w:tab/>
        <w:t xml:space="preserve"> pon.- pt. 7:00 –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2 –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stępowanie prowadzone jest zgodnie z przepisami ustawy z dnia 29 stycznia 2004 r. Prawo zamówień publicznych (tekst jednolity -  Dz. U. z 2010  r. Nr  113, poz. 759 z p. zm.) – zwanej dalej „ustawą „ w trybie przetargu nieograniczonego o wartości szacunkowej poniżej  kwoty określonej w przepisach wydanych na podstawie art. 11 ust. 8 ustaw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stawa prawna opracowania specyfikacji istotnych warunków zamówieni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 ustawa z dnia 29 stycznia 2004 r. Prawo zamówień publicznych (tekst jednolity  Dz. U.      z 2010 r. Nr  113, poz. 759 z p. zm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2 rozporządzenie Prezesa Rady Ministrów z dnia 19 lutego 2013  r. w sprawie rodzajów dokumentów jakich może żądać zamawiający od wykonawcy, oraz form, w jakich                  te dokumenty mogą być składane (Dz. U.  z 2013 r.  poz. 231 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przewiduje aukcji elektron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ozdział 3 – Przedmiot zamówieni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nie zadania  pn.  -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 budowa chodnika dla pieszych z elementami odwodnienia przy drodze powiatowej nr 0264 T od skrzyżowania z ul. Sportową w Bukowej  do zjazdu na cmentarz w Skorkowie – strona lewa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pólny Słownik Zamówień (CPV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łówny przedmio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5.00.00.00-7  - roboty budow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datkowe przedmio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5.23.31.40-2  - roboty drogow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5.23.32.22-1 -  roboty w zakresie układania chodników i asfaltow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zczegółowy zakres robót objętych zamówieniem określają: przedmiar robót oraz  specyfikacja techniczna wykonania i odbioru robót - stanowiące integralną część niniejszej specyfikacji istotnych warunków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konawca zobowiązuje się do udzielenia zamawiającemu gwarancji jakości wykonania robót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kres  36  miesię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, aby Wykonawca przed opracowaniem oferty  dokonał na własny koszt wizji lokalnej terenu budowy i jego otoczenia, a także zdobył, na swoją własną odpowiedzialność i ryzyko, wszelkie dodatkowe informacje, które mogą być  konieczne do przygotowania oferty oraz zawarcia umowy i wykonania zamówie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nie oferty należy uwzględnić wszystkie niezbędne koszty zabezpieczenia miejsc prowadzenia robót przed osobami postron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4 – Oferty częśc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 nie dopuszcza możliwość składania ofert części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ozdział 5 – Oferty wariant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dopuszcza możliwości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ozdział 6 –  Zamówienia uzupełniając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 przewid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enie zamówień uzupełniających , o których mowa             w art. 67 ust. 1 pkt 6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7 – Pod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wierzenia części przedmiotowego zamówienia podwykonawcom, Zamawiający żąda wskazania przez Wykonawcę w ofercie – części zamówienia, której wykonanie powierzy podwykonawco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8 –  Wymagania stawian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Wykonawca ubiegający się o zamówienie publiczne musi spełniać warunki określ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art. 22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onawca ubiegający się o zamówienie publiczne nie może podlegać wykluczeniu            z postępowania o udzielenie zamówienia publicznego – na podstawie art. 2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Wykonawca ubiegający się o zamówienie publiczne musi spełniać warunki określ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mawiający nie przewiduje udzielenia zaliczek na poczet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9 – Termin wykona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zamówienia ustala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 31.07.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 10 - Warunki udziału w postępowaniu oraz sposób dokonywania oceny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pełniania t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.1. Warunki udziału w postępowa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mogą ubiegać się wykonawcy, którzy spełniają warunk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siadania  uprawnień do wykonywania określonej działalności lub czynności objętych przedmiotem zamówienia, jeżeli przepisy prawa nakładają obowiązek  ich posiadania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siadania  wiedzy i doświad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sponowania odpowiednim potencjałem technicznym oraz osobami zdolnymi                     d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ytuacji ekonomicznej i finan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braku podstaw do wykluczenia z powodu niespełnienia warunków, o których mowa           w art. 24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10.2. Opis sposobu dokonywania oceny spełniania warunków udziału                    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awiający uzna za spełnion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0.2.1. warun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 posiadania  uprawnień do wykonywania działalności                  lub czynności objętych przedmiotem zamówienia, jeżeli przepisy prawa nakładają obowiązek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ch posiadania   - jeżeli Wykonawca przedłoży  oświadczenie o spełnieniu warunków udziału w postępowaniu o zamówienie publiczne z art. 22 ust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2.2. warunek dot.  posiadania  wiedzy i doświadczenia  - jeżeli Wykonawca przedłoż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o spełnieniu warunków udziału w postępowaniu o zamówienie publiczne           z art. 22 ust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2.3. warunek dot. dysponowania odpowiednim potencjałem technicznym oraz osobami zdolnymi do wykonania zamówienia- jeżeli Wykonawca przedłoży 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o spełnieniu warunków udziału w postępowaniu o zamówienie publiczne z art. 22 ust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, że osoby , które będą uczestniczyć w wykonywaniu zamówienia, posiadają wymagane uprawnienia ( dot. kierownika budowy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2.4. warunek dot. sytuacji ekonomicznej i finansowej -  jeżeli Wykonawca przedłoży  oświadczenie o spełnieniu warunków udziału w postępowaniu o zamówienie publiczne             z art. 22 ust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konawca może polegać na wiedzy i doświadczeniu , potencjale technicznym , osobach zdolnych do wykonania zamówienia lub zdolnościach finansowych innych podmiotów , niezależnie od charakteru prawnego łączących go z nimi stosunków.  Wykonawca w takiej sytuacji zobowiązany jest udowodnić zamawiającemu , iż będzie dysponował zasobami niezbędnymi do realizacji zamówienia , a w szczególności przedstawić w tym celu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isemne zobowiązani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tych  podmiotów do oddania mu do dyspozycji  niezbędnych zasobów na okres korzystania z nich przy wykonywaniu zamówienia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.3. Wykazanie braku podstaw do wykluczenia 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celu potwierdzenia niepodlegania  wykluczeniu z postępowania o udzielenie zamówienia  publicznego wykonawcy, należy przedłożyć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.3.1.oświadczenie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braku podstaw do wykluczenia z powodu niespełnienia warunków, o których mowa w art. 24 ust. 1 i 2 ustawy Pz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3.2.aktualny odpis z właściwego rejest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 jeżeli odrębne przepisy wymagają wpisu do rejestru w celu wykazania braku podstaw do wykluczenia w oparciu o art. 24 ust. 1 pkt 2 ustawy -  wystawionego nie wcześniej niż  6 miesięcy przed upływem terminu składania ofert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3.3.oświadczenie - list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ów należących do tej samej grupy kapitałowej , o której mowa w art. 24 ust. 2 pkt 5 ustawy Prawo zamówień publicznych lub informację , że nie należy do grupy kapitałowej ( wzór oświadczenia stanowi załącznik do SIW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wróci się do wykonawcy o udzielenie w określonym terminie wyjaśnień dot. powiązań , o których mowa w art. 24 ust. 2 pkt 5, istniejących między przedsiębiorcami, w celu ustalenia czy zachodzą przesłanki wykluczenia wykonawcy. Zamawiający oceniając wyjaśnienia weźmie pod uwagę obiektywne czynniki, w szczególności wpływ powiązań o których mowa w art. 24 ust. 2 pkt 5, istniejących między przedsiębiorcami, na ich zachowania w postępowaniu oraz przestrzeganie zasady uczciwej konkurencji. Zamawiający wykluczy z postępowania o udzielenie zamówienia wykonawcę, który nie złoży wyjaśnień oraz wykonawcę, który nie złoży w/w lis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, wykazując spełnienie warunków, o których mowa w art. 22 us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ustawy Pzp polega na zasobach innych podmiotów , na zasadach określonych w art. 26 ust. 2b ustawy Pzp – zamawiający żąda od wykonawcy przedłożenia w odniesieniu do tych podmiotów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ych, iż podmioty te nie podlegają wykluc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stępowania o udzielenie zamówienia publicznego  na podstawie art. 24 ust. 1 i 2 ustawy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tórych mowa powyżej w pkt. 10.3.1 – 10.3.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Ocena spełniania wyżej wymienionych warunków udziału w postępowaniu będzie dokonywana w oparciu o treść oświadczeń i dokumentów, o których mowa w Rozdziale 11 niniejszej specyfikacji, na zasadzie "spełnia" lub "nie spełnia" wymaganego waru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 treści oświadczeń lub dokumentów musi wynikać jednoznacznie, iż nie później niż na dzień składania ofert Wykonawca spełnia warunki udziału w postępowaniu,                      o których mowa w art. 22 ust. 1 ustawy Pzp oraz braku podstaw do wykluczenia               z powodu niespełnienia warunków, o których mowa w art. 24 ust.1 i 2 ustawy P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 11 - Wykaz oświadczeń lub dokumentów, jakie mają dostarczyć wykonawcy w celu potwierdzenia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 spełnienia warunków udziału w postępowaniu stawianych wykonawcom przez zamawiającego oraz dla uznania formalnej poprawności, oferta musi zawierać następujące oświadczenia i dokumen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1.1.  Oświadczenie o spełnieniu warunków udziału w postępowaniu o zamówienie publiczne z art. 22 ust. 1 ustawy Pzp ( z wykorzystaniem wzoru – stanowiącego załącznik       do SIWZ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1.2. Oświadczenie o braku podstaw do wykluczenia na podstawie art. 24 ust. 1 i 2 ustawy Pzp  ( z wykorzystaniem wzoru – stanowiącego załącznik  do SIWZ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1.3. Oświadczenie, że osoby , które będą uczestniczyć w wykonywaniu zamówienia, posiadają wymagane uprawnienia ( dot. kierownika budowy ) - z wykorzystaniem wzoru  stanowiącego załącznik  do SIWZ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1.4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wraz z ofertą składa listę podmiotów należących do tej samej grupy kapitałowej , o której mowa w art. 24 ust. 2 pkt 5 ustawy Prawo zamówień publicznych lub informację , że nie należy do grupy kapitałowej ( wzór oświadczenia stanowi załącznik do SIW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1.5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 przypadku złożenia oferty przez Wykonawcę, który wykazując spełnianie warunków , o których mowa w art. 22 ust. 1 ustawy , będzie polegać  na zasobach innych podmiotów   na zasadach określonych w art. 26 ust. 2 b ustawy ( tj.  na wiedzy                          i doświadczeniu , potencjale technicznym , osobach zdolnych do wykonania zamówienia        lub zdolnościach finansowych innych podmiotów , niezależnie od charakteru prawnego łączących go z nimi stosunków, w celu udowodnienia  zamawiającemu , iż będzie dysponował zasobami niezbędnymi do realizacji zamówienia , wraz z oferta należy złożyć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isemne zobowiązani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tych  podmiotów do oddania wykonawcy  do dyspozycji  niezbędnych zasobów na okres korzystania z nich przy wykonywaniu przedmiotowego zamówienia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śli dotycz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2.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Aktual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is z właściwego rejest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 jeżeli odrębne przepisy wymagają wpisu do rejestru , w celu wykazania braku podstaw do wykluczenia w oparciu o art. 24 ust. 1 pkt 2 ustawy -  wystawionego nie wcześniej niż  6 miesięcy przed upływem terminu składania ofert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nadto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wołania się Wykonawcy na wiedzę i doświadczenie innych podmiotów, w razie zaistnienia konieczności realizacji zamówienia ( lub jego części) przez te podmioty, należy dodatkow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ócz pisemnego zobowiązania podmio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łożyć oświadczenie tych podmiotów o braku podstaw do wykluczenia z postępowania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4 ust. 1 ustawy Pzp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wykorzystaniem wzoru – stanowiącego załącznik  do SIWZ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az dokumenty  określone w pkt 10.3.1 – 10.3.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 jeśli dotyczy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2.2.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leca, aby Wykonawca do oferty dołączył dokument lub dokumenty, z których będzie wynikać uprawnienie do podpisania ofert ( np. aktualny odpis z właściwego rejestru, aktualne zaświadczenie o wpisie do ewidencji działalności gospodarczej , aktualny statut spółki, aktualny rejestr handlowy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prawnienie do reprezentacji osoby podpisującej ofertę nie wynika z dokumentu o którym mowa w pkt 1, do oferty należy dołączyć pełnomocnictwo osób podpisujących ofertę do podejmowania zobowiązań w imieniu firmy składającej ofertę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2.3. Dokumenty dot. przedmiotu zamówienia – Kosztorys ofert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sporządzony         na podstawie Przedmiaru rob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 12 - Opis przygotowania załączonych do oferty dokumen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1. Postanowienia dotycz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kładanych dokumen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 Ofertę należy sporządzić według wzoru Formularza Oferty, stanowiącego Załącznik          do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 Oferta powinna zawierać wszystkie wymagane dokumenty, oświadczenia i załączniki,        o których mowa w specyfikacji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 Oferta oraz wszystkie wymagane załączniki winny być podpisane przez upoważnionego przedstawiciela, uprawnionego do reprezentowania zgodnie z przedstawionym aktem rejestracyjnym, wymogami ustawowymi oraz przepisami pra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4 Jeżeli oferta i załączniki zostaną podpisane przez ustanowionego pełnomocnika,  jest on zobowiązany do przedłożenia dokumentu potwierdzającego jego uprawnienia  do składania oferty (pełnomocnictw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5 Wykonawca obowiązany jest sporządzić ofertę według wzorów stanowiących załączniki do niniejszej specyfikacji, w szczególności załączniki muszą zawierać wszystkie wymagane informacje i dane zawarte w tych wzorach. Dopuszcza się możliwość złożenia oferty                i załączników do oferty na formularzach sporządzonych przez wykonawcę, pod warunkiem, że ich treść odpowiadać będzie co najmniej treści formularzy sporządzonych przez zamawiającego i nie będzie z nią sprzecz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6 Żądane dokumenty mogą być złożone w form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ygin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erokop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świadczonej za zgodność przez wykonawcę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"za zgodność z oryginałem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Pełnomocnictwo winno być przedłożone w formie oryginału lub notarialnie poświadczonego odpisu.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wykonawców wspólnie ubiegających się o udzielenie zamówieni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az w przypadku innych podmiotów , na zasobach których wykonawca polega na zasadach określonych w art. 26 ust. 2b ustawy – kopie dokumentów dot. odpowiednio wykonawcy lub tych podmiotów są poświadczane za zgodność z oryginałem odpowiednio przez wykonawcę lub te podmio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7 Zamawiający zażąda przedstawienia oryginału lub notarialnie poświadczonej kopii dokumentu wyłącznie wtedy, gdy złożona przez wykonawcę kserokopia dokumentu jest nieczytelna lub budzi wątpliwości co do jej prawdziwości a zamawiający nie może sprawdzić je w inny sp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8 Dokumenty sporządzone w języku obcym są składane wraz z tłumaczeniem na język polski, poświadczonym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9 Złożenie przez Wykonawcę fałszywych lub stwierdzających nieprawdę dokumentów lub nieprawdziwych oświadczeń mających istotne znaczenie dla prowadzonego postępowania spowoduje wykluczenie wykonawcy z dalszeg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2. Postanowienia dotyczące wnosz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ferty wspóln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ez dwa lub więcej podmiotów gospodarczych (konsorcja/spółki cywiln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mogą wspólnie ubiegać się o udzielenie zamówienia np. jako konsorcjum, spółka cywilna.  W takim przypadku ich oferta musi spełniać n/w wymagania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Wykonawcy ustanawiają pełnomocnika ( lidera ) do reprezentowania ich w postępowaniu o udzielenie zamówienia do reprezentowania w postępowaniu i zawarcia umowy w sprawie zamówienia publicznego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ełnienia takiej funkcji - wystawione zgodnie z wymogami ustawowymi, podpisane przez prawnie upoważnionych przedstawicieli każdego z partnerów - winno być dołączone do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 Oferta winna być podpisana przez ustanowionego pełnomoc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 Wykonawcy występujący wspólnie ponoszą solidarną odpowiedzialność za wykonanie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4 Jeżeli oferta wykonawców, którzy złożyli ofertę wspólną, zostanie wybrana, zamawiający może żądać przed zawarciem umowy w sprawie zamówienia publicznego, umowy regulującej współpracę tych wykonawc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3. Postanowienia w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kumentów zastrzeżonyc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 Wszystkie dokumenty złożone w prowadzonym postępowa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ą jaw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wyjątkiem informacji zastrzeżonych przez składającego ofertę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 Dokument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jawn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zastrzeżonym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ymi w ofercie, mogą być tylko informacje stanowiące tajemnicę przedsiębiorstwa w rozumieniu art. 11 ust. 4 ustawy z dnia 16 kwietnia 1993 r. o zwalczaniu nieuczciwej konkurencji (tj. Dz. U. z 2003 r. Nr 153, poz. 1503 z późn. zm.) - co do których wykonawca zastrzegł, nie później niż w terminie składania ofert, że nie mogą być one udostępni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 Przez tajemnicę przedsiębiorstwa w rozumieniu art. 11 ust. 4 wyżej wspomnianej ustawy rozumie się nieujawnione do wiadomości publicznej informacje techniczne, technologiczne, organizacyjne przedsiębiorstwa lub inne informacje posiadające wartość gospodarczą,            co do których przedsiębiorca podjął niezbędne działania w celu zachowania ich poufnośc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4 Zamawiający zaleca, aby informacje zastrzeżone jako tajemnica przedsiębiorstwa           były przez wykonawcę spięte (zszyte) oddzielnie od pozostałych, jawnych elementów oferty       z oznaczenie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"tajemnica przedsiębiorstwa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5 Wykonawca nie może zastrzec informacji i dokumentów, których jawność wynika             z innych aktów prawnych, w tym m.in. z zapisu art. 86 ust. 4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Wszystkie przedkładane dokumenty muszą być aktualne, czyli powinny odzwierciedlać rzeczywisty, nadal utrzymujący się stan faktyczny i praw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mioty zagrani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 Jeżeli Wykonawca ma siedzibę lub miejsce zamieszkania poza terytorium Rzeczypospolitej Polskiej, zamiast dokumentów, o których mowa w pkt.  2.1., 2.2.              składa dokument lub dokumenty wystawione w kraju, w którym ma siedzibę lub miejsce zamieszkania, potwierdzające odpowiednio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nie otwarto jego likwidacji ani nie ogłoszono upadłoś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 orzeczono wobec niego zakazu ubiegania się o zamówien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wyżej wymienione powinny być wystawione nie wcześniej niż  6 miesięcy       przed upływem terminu składania ofert. 2) Jeżeli w kraju pochodzenia osoby lub w kraju,       w którym Wykonawca ma siedzibę lub miejsce zamieszkania, nie wydaje się dokumentów,      o których mowa wyżej, należy zastąpić  je dokumentem zawierającym oświadczenie, w którym określa się także osoby uprawnione do reprezentacji wykonawcy złożone przed właściwym organem sądowym, administracyjnym albo organem samorządu zawodowego lub gospodarczego odpowiednio kraju  zamieszkania  osoby lub kraju, w którym Wykonawca   ma siedzibę  lub miejsce zamieszkania, lub przed notariusz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sporządzone w języku obcym są składane wraz z tłumaczeniem na język polski, poświadczonym przez Wykon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ątpliwości co do treści dokumentu złożonego przez wykonawcę mającego siedzibę lub miejsce zamieszkania poza terytorium Rzeczypospolitej Polskiej , zamawiający może zwrócić się do właściwych organów odpowiednio kraju miejsca zamieszkania osoby 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u  w którym wykonawca ma siedzibę lub miejsce zamieszkania , z wniosk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niezbędnych informacji dotyczących przedłożonego dokument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13 - Informacje o sposobie porozumiewania się zamawiającego                  z wykonawcami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raz przekazywania oświadczeń lub dokumen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stawowym sposobem porozumiewania się jest korespondencja pisemna przekazywana za pomocą operatorów pocztowych (w tym również pocztą kuriersk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dopuszcza przekazywanie oświadczeń, wniosków, zawiadomień oraz informacji za pomocą faksu lub poczty elektron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enia, wnioski, zawiadomienia oraz informacje przekazywane drogą faksową należy przesyłać pod numer podany w Rozdziale 1 punkt 4 niniejszej specyfik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enia, wnioski, zawiadomienia oraz informacje przekazywane drogą elektroniczną należy przesyłać pod numer podany w Rozdziale 1 punkt 2 niniejszej specyfik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enia, wnioski, zawiadomienia lub informacje przesłane za pomocą mediów opisanych w punkcie 2 uważa się za dostarczone w terminie, jeżeli ich treść dotarła do strony postępowania, zaś oryginał dokumentu dostarczono niezwłocznie w formie pisemnej drogą pocztową (w tym również za pomocą formy kurierskiej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ażda ze stron, która przekazuje oświadczenia, wnioski, zawiadomienia lub informacje        w formie faksu lub drogą elektroniczną, ma obowiązek na żądanie drugiej niezwłocznie potwierdzić fakt jej otrzymania tą samą drogą. W przypadku braku potwierdzenia otrzymania wiadomości przez Wykonawcę , Zamawiający przyjmie, że pismo wysłane przez Zamawiającego na numer faxu podany przez Wykonawcę zostało doręczone w sposób umożliwiający zapoznanie się Wykonawcy z treścią pisma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otrzymania oświadczeń, wniosków, zawiadomień lub informacji drogą faksową oraz drogą elektroniczną, której nie można odczytać, obowiązuje informacja negatyw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zamierza zwoływać zebrania wszystkich wykonawców w celu wyjaśnienia wątpliwości dotyczących treści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Wykonawca może zwracać się do zamawiającego o wyjaśnienie  treści SIWZ, kierując swoje zapytania na piśmie, faksem lub drogą elektroniczną na adres zamawiającego poda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dzial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Zamawiający jest obowiązany  udzielić wyjaśnień niezwłocznie, jednak nie później niż na 2 dni przed upływem terminu składania ofert – 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1. Jeżeli wniosek o wyjaśnienie treści SIWZ wpłynął po upływie w/w terminu lub dotyczy udzielonych wyjaśnień , Zamawiający może udzielić wyjaśnień albo pozostawić wniosek        bez rozpoznani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2. Przedłużenie terminu składania ofert nie wpływa na bieg terminu składania wniosku           o wyjaśnienie treści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3. Treść zapytań wraz z wyjaśnieniami zamawiający przekazuje wykonawcom, którym przekazał SIWZ, bez ujawniania źródła zapytania oraz zamieszcza je na stronie internet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uzasadnionych przypadkach zamawiający może przed upływem terminu składania ofert  zmienić treść specyfikacji istotnych warunków zamówienia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        Dokonaną zmianę specyfikacji zamawiający przekaże niezwłocznie wszystkim wykonawcom,  którym przekazano specyfikację istotnych warunków zamówienia i zamieści ją na stronie  internetowej,  na której zamieszczona jest specyfikacja. Zamawiający przedłuży termin składania ofert, jeżeli w wyniku zmiany treści  specyfikacji istotnych warunków zamówienia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nie prowadzącej do zmiany  treści ogłoszenia o zamówieniu niezbędny będzie dodatkowy czas na wprowadzenie zmian w ofertach. Dokonaną zmianę, a także informację                      o przedłużeniu terminu składania ofert, zamawiający niezwłocznie przekaże wszystki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konawcom, którym doręczono specyfikację oraz zamieści na stronie internetowej,              na której udostępniono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2. Przedłużenie terminu składania ofert nie wpłynie na bieg terminu składania wniosków        o wyjaśnienie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14 - Osoby uprawnione do porozumiewania się z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ze strony zamawiającego upoważnionymi do kontaktowania się z wykonawcami s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ach merytory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. Norbert Gąsienie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Zarządu Dróg Powiatowych we Włoszc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. Jacek Trojszczak  -    inspektor do spr. Dróg i mos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ach procedur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. Halina Sokołowska  -  inspektor do spr.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15 - Termin związania ofert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pozostaje związany ofertą przez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Bieg terminu związania ofertą rozpoczyna się wraz z upływem terminu składania ofe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samodzielnie lub na wniosek  zamawiającego może przedłużyć termin związania ofertą, z tym że zamawiający może tylko raz, co najmniej na 3 dni przed upływem terminu związania ofertą, zwrócić się do wykonawców o wyrażenie zgody na przedłużenie tego terminu o oznaczony okres , nie dłuższy jednak niż 60 d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dmowa wyrażenia zgody o której wyżej mowa nie powoduje utraty wadi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dłużenie terminu związania ofertą jest dopuszczalne tylko z jednoczesnym przedłużeniem okresu ważności wadium albo, jeżeli nie jest to możliwe, z wniesieniem nowego wadium lub jego przedłużenia dotyczy jedynie wykonawcy , którego oferta została wybrana jako najkorzystniej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16 - Sposób przygotowania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onosi wszelkie koszty związane z przygotowaniem i złożeniem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onawca sporządzi ofertę zgodnie z wymogami specyfikacji istotnych warunków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reść oferty musi odpowiadać treści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ferta (i załączniki) powinna być sporządzona w języku polskim, trwałą techniką pisarską,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szelkie miejsca, w których wykonawca naniósł zmiany, muszą być parafowane przez osobę podpisującą ofert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skazane jest, aby  oferta zawierała spis wszystkich dokumentów znajdujących się             w kopercie/opakowaniu - brak takiego spisu nie skutkuje odrzuceniem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pis szczegółowych wymagań dotyczących dokumentów wymaganych w niniejszym postępowaniu znajduje się w Rozdziale 12 "Opis przygotowania załączonych do oferty dokumentów"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szystkie strony oferty powinny być spięte (zszyte) w sposób zapobiegający możliwości dekompletacji zawartości ofer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może złożyć tylko jedną ofert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Ofertę należy złożyć w nieprzejrzystej, zamknięt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percie/opak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posób gwarantujący zachowanie poufności jej treści oraz zabezpieczającej jej nienaruszalność           do terminu otwarcia ofert.  Koperta/opakowanie zawierające ofertę winno być zaadresowane do zamawiającego na adres podany w Rozdziale 1 niniejszej specyfikacji i opatrz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ą, dokładnym adresem wykonawcy oraz oznaczone w sposób następu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targ nieograniczony na wykonan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pn. „…………….  ”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otwierać przed dniem  18.04.2013r. r.  godz. 10: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Zamawiający nie ponosi odpowiedzialności za zdarzenia wynikające z nienależytego oznakowania koperty/opakowania lub braku którejkolwiek z wymaganych informa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Wykonawca może, przed upływem terminu do składania ofer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enić lub wycofać ofert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równo zmiana, jak i wycofanie oferty wymagają zachowania formy pisem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zmienić ofertę poprzez wycofanie złożonej oferty i złożenie nowej oferty albo poprzez złożenie oświadczenia zmieniającego treść już złożonej oferty, przy czym oświadczenie to powinno być złożone w taki sam sposób jak wcześniej złożona ofer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Zmiany dotyczące treści oferty powinny być przygotowane, opakowane oraz zaadresowane na adres zamawiającego podany w Rozdziale 1, w sposób opisany w punkcie 10 niniejszego Rozdziału, i dodatkowo opatrzone napis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ZMIANA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obnie, w przypadku powiadomienia o wycofaniu oferty - opatrzone napis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WYCOFANE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Wykonawca nie może wycofać oferty lub wprowadzić zmiany w jej treści po upływie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Z zawartością ofert nie można zapoznać się przed upływem terminu otwarcia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Rozdział 17 -  Miejsce oraz termin składania i otwarcia ofert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tę należy złożyć w zabezpieczonej kopercie ostemplowanej pieczęcią firmową, opatrzoną napisem jak w punkcie 10 Rozdziału 17 SIWZ, bezpośrednio w siedzibie zamawiającego –  ul. Jędrzejowska 81, p. nr 7  lub za pośrednictwem poczty.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pływu ofert do siedziby zamawiającego upły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ia 18.04.2013 r. o godz.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twarcie złożonych ofert odbędzie się w siedzibie zamawiającego – ul. Jędrzejowska 81, p. nr 7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u  18.04.2013 r. o godzinie 10: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ferty, które wpłyną do siedziby zamawiającego po wyznaczonym w pkt 1 terminie składania ofert, zostaną  niezwłocznie zwrócone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Bezpośrednio przed otwarciem ofert zamawiający poda kwotę, jaką zamierza przeznaczyć na sfinansowanie przedmiotowego zamówienia publicznego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dczas otwarcia ofert zamawiający poda pełne nazwy i adresy wykonawców, a także informacje dotyczące c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nieobecności wykonawcy przy otwarciu ofert, zamawiający prześle powyższe informacje z sesji otwarcia ofert na pisemny wniosek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Zamawiający udostępni wnioskodawcy protokół lub załączniki do protokołu na jego wniosek. Udostępnienie powyższego może nastąpić poprzez wgląd w siedzibie zamawiającego, przesłanie kopii pocztą, faksem lub drogą elektroniczną, zgodnie z wyborem wnioskodawcy wskazanym we wniosku. Bez zgody zamawiającego, wnioskodawca w tracie wglądu do protokołu lub załączników, w siedzibie zamawiającego, nie może samodzielnie kopiować lub utrwalać za pomocą urządzeń lub środków technicznych, służących                  do  utrwalania obrazu treści złożonych ofert. Jeżeli w wyniku udostępnienia protokołu           lub załączników, zamawiający ma ponieść dodatkowe koszty związane ze wskazanym 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 sposobem udostępniania lub koniecznością przekształcenia protokołu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załączników, koszty te pokrywa wnioskodawca. Zamawiający udostępnia wnioskodawcy protokół lub załączniki niezwłocznie. W wyjątkowych przypadkach, w szczególności związanych z zapewnieniem sprawnego toku  prac dotyczących badania i oceny ofert, zamawiający udostępnia oferty do wglądu lub przesyła ich kopie w terminie przez siebie wyznaczonym, nie później jednak niż w dniu przesłania informacji o wyborze oferty najkorzystniejszej albo o unieważnieniu postępowania. Pozostałe informacje dotyczące sposobu udostępniania  protokołu lub załączników do protokołu, znajdują się                          w Rozporządzeniu Prezesa Rady Ministrów z 26 października 2010 r. w sprawie protokołu postępowania o udzielenie zamówienia publicznego. (Dz.U. z 2010 r., nr 223 poz 1458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Rozdział 18 - Opis sposobu obliczenia ce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ę za wykonanie poszczególnych części przedmiotu zamówienia  należy przedstawić na Formularzu cenowym  sporządzonym na podstawie Przedmiaru rob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rowadzenie przez wykonawcę zmian w ilościach wymaganych przez zamawiającego      w poszczególnych pozycjach  Formularza cenowego spowoduje odrzucenie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Cena oferty uwzględnia wszystkie zobowiązania, musi być podana w PLN cyfrowo               i słownie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dokładnością do dwóch miejsc po przecin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podana w ofercie powinna obejmować wszystkie składniki związane z realizacją przedmiotu zamówienia oraz należne narzuty, zyski, podatki, składki oraz opłaty związane z wykonaniem postanowień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Cena może być tylko jedna; nie dopuszcza się wariantowości c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mawiający w celu ustalenia czy oferta zawiera rażąco niską cenę w stosunku                         do przedmiotu zamówienia może zwrócić się do wykonawcy o udzielenie w określonym terminie wyjaśnień, dotyczących elementów oferty mających wpływ na wysokość c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19 - Informacje dotyczące walut obcych, w jakich mogą być prowadzone rozliczenia między zamawiającym a wykonawc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nie przewiduje możliwości prowadzenia rozliczeń w walutach obc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zliczenia pomiędzy wykonawcą a zamawiającym dokonywane będą wyłącznie                w złotych polskich (PL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20 -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pierwszej kolejności Zamawiający oceni - na podstawie złożonych dokumentów              i oświadczeń, o których mowa w Rozdziale 11 specyfikacji istotnych warunków zamówienia - czy wykonawcy, którzy złożyli oferty w terminie, spełniają wymagane warunki podmiotowe, określone w ustawie i niniejszej specyfik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mawiający wezwie wykonawców, którzy w określonym terminie nie złożą  wymaganych przez zamawiającego oświadczeń lub dokumentów o których mowa w art. 25 ust.1 Ustawy Pzp, lub którzy nie złożyli pełnomocnictw, albo którzy złożyli wymagane przez zamawiającego oświadczenia i  dokumenty, o których mowa w art. 25 ust.1 Ustawy Pzp, zawierające błędy, lub którzy złożyli wadliwe pełnomocnictwa, do ich złożenia w wyznaczonym terminie,  chyba że mimo ich złożenia oferta wykonawcy podlega odrzuceniu albo konieczne byłoby unieważnienie postępowania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łożone na wezwanie zamawiającego oświadczenia i dokumenty powinny potwierdzać spełnianie przez wykonawcę warunków udziału w postępowaniu  oraz spełnianie przez  oferowane dostawy wymagań określonych przez zamawiającego, nie później niż w dniu, w którym upłynął termin składania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zględnieniem ustępu 1 zdanie drugie, Wykonawcy, którzy nie spełniają wymaganych warunków podmiotowych, zostaną wykluczeni z postępowania, a ich oferty uznane za odrzucone. O wykluczeniu z postępowania zamawiający niezwłocznie po wyborze najkorzystniejszej oferty zawiadomi wykonawców, którzy złożyli oferty, podając uzasadnienie faktyczne i pra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ferty ważne, złożone w terminie przez wykonawców nie podlegających wykluczeniu             z postępowania, zostaną ocenione z punktu widzenia spełniania przesłanek, o których mowa w art. 89 ust. 1 u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ie spełniające wymienionych wyżej warunków zostaną odrzucone. O odrzuceniu ofert zamawiający niezwłocznie po wyborze najkorzystniejszej oferty zawiadomi wykonawców, którzy złożyli oferty, podając uzasadnienie faktyczne i pra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4. Zamawiający poprawi w ofercie oczywiste omyłki pisarskie, oczywiste omyłki rachunkowe oraz inne omyłki polegające na  niezgodności oferty ze specyfikacją istotnych warun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mówienia, nie powodujące istotnych zmian w treści oferty, niezwłocznie zawiadamiając o tym wykonawcę, którego oferta zostanie poprawi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ferty ważne złożone w terminie, przez wykonawców nie podlegających wykluczeniu i nie podlegające odrzuceniu, będą oceniane (punktowane) według ustalonych przez zamawiającego kryteri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 najkorzystniejszą zostanie uznana oferta, która uzyska najwyższą liczbę punktów obliczonych w oparciu o ustalone kryterium, według przedstawionego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Kryteriu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ena oferty – 100 %       ( odrębnie dla każdego zadani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C = C min / C bad x K p x R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 min        - </w:t>
        <w:tab/>
        <w:t>najniższa cena ofertowa bru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 bad        - </w:t>
        <w:tab/>
        <w:t>cena badanej oferty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 p            - </w:t>
        <w:tab/>
        <w:t>współczynnik proporcjonalności, równy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 c             - </w:t>
        <w:tab/>
        <w:t>ranga kryterium cena oferty, równa 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Każda oferta według podanego wyżej kryterium, podlega indywidualnej ocenie przez wszystkich członków komisji przetarg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ferta z najniższą ceną otrzyma maksymalną liczbę punktów - 1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ym ofertom przypisana zostanie odpowiednio mniejsza (proporcjonalnie mniejsza) liczba punktów. Wynik będzie traktowany jako wartość punktowa ofer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Oferta z maksymalną liczbą przyznanych punktów (w oparciu o ustalone kryterium) zostanie uznana za najkorzystniejszą, a pozostałe oferty będą sklasyfikowane zgodnie z liczb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ch punktów. Realizacja zamówienia zostanie powierzona wykonawcy, którego oferta uzyska najwyższą liczbę punk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Jeżeli w postępowaniu o udzielenie zamówienia zostaną złożone oferty o takiej samej cenie, zamawiający wezwie wykonawców, którzy złożyli te oferty, do złożenia w określonym terminie ofert dodatkowych. Cena oferty dodatkowej nie może być wyższa, niż zaoferowana w złożonej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Rozdział 21 - Informacja o formalnościach, jakie powinny zostać dopełnione        po wyborz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ferty w celu zawarcia umowy w spraw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. Wykonawca ma obowiązek zawrzeć umowę w sprawie realizacji zamówienia publicznego zgodnie z projektem umowy stanowiącym Załącznik  do niniejszej specyfikacji,                                z uwzględnieniem ewentualnych zmian wynikłych z udzielonych odpowiedzi na zapytania Wykonawców, lub dokonanych modyfikacji lub zmian 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podpisze umowę z wykonawcą, który przedłoży najkorzystniejszą ofertę         z punktu widzenia kryterium przyjętym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, przed zawarciem umowy w sprawie zamówienia publicznego , w przypadku nie złożenia odpowiednich dokumentów wraz z ofertą , będzie żądał od Wykonawcy, którego oferta zostanie wybrana jako najkorzystniejsza, dokumentu lub dokumentów z których będzie wynikać uprawnienie do podpisan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3. Umowa w sprawie zamówienia publicznego zostanie zawarta z wybranym wykonawcą         w terminie nie krótszym niż 5 dni od dnia przesłania zawiadomienia o wyborze najkorzystniejszej oferty, jeżeli zawiadomienie to zostanie przesłane faxem lub droga elektroniczną , albo 10 dni – jeżeli zawiadomienie to zostanie przesłane w inny sposó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mawiający będzie mógł zawrzeć umowę w sprawie zamówienia publicznego przed upływem terminów, o których mowa powyżej , jeżeli w postępowaniu o udzielenie zamówienia publicznego zostanie złożona tylko 1 oferta, lub nie zostanie odrzucona żadna oferta oraz nie zostanie wykluczony żaden Wykonaw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mawiający poinformuje wykonawcę, którego oferta zostanie wybrana jako najkorzystniejsza, o miejscu i terminie podpisan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przypadku gdy okaże się, że wykonawca, którego oferta została wybrana, uchyla się od zawarcia umowy w sprawie zamówienia publicznego na warunkach wynikających   z SIWZ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bierze ofertę najkorzystniejszą spośród pozostałych ofert, bez przeprowadzania ponownej oceny, chyba że zajdą przesłanki, o których mowa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art. 93 ust.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22 - Wymagania dotyczące zabezpieczenia należytego wykonania umowy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wykonawcy, którego oferta zostanie uznana jako najkorzystniejsza  będzie wymagane wniesienie zabezpieczenia należytego wykonania umowy, zwane dalej „zabezpieczeniem”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służy pokryciu roszczeń z tytułu niewykonania lub nienależytego wykonania umowy. Wysokość zabezpieczenia ustala się          w stosunku procentowym do ceny całkowitej podanej w ofercie. Zabezpieczenie ustala się w wysokości 5 % ceny całkowitej podanej              w ofercie ( odrębnie dla każdego zadania )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może być wnoszone według wyboru wykonawcy w jednej lub w kilku następujących formach 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niądzu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ęczeniach bankowych lub poręczeniach spółdzielczej kasy oszczędnościowo-kredytowej , z tym że poręczenie kasy jest zawsze poręczeniem pieniężnym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ch bank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ch ubezpieczeni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ęczeniach udzielanych przez podmioty , o których mowa w art. 6b ust. 5 pkt 2 ustawy z dnia 9 listopada 2000 r. o utworzeniu Polskiej Agencji Rozwoju Przedsiębiorczości ( Dz. U. z 2007 r. Nr 42 poz. 275 z p. zm.)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 zgodą  zamawiającego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może być wnoszone również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ekslach z poręczeniem wekslowym banku lub spółdzielczej kasy oszczędnościowo-kredyt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ustanowienie zastawu rejestrowego na zasadach określonych                 w przepisach o zastawie rejestrowym i rejestrze zastaw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wnoszone w pieniądzu wykonawca wpłaca przelewem na rachunek  bankowy zamawiając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3 852500020000001070020003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realizacji umowy wykonawca może dokonać zmiany formy zabezpieczenia na jedną lub kilka form, o których mowa w pkt 3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godą zamawiającego wykonawca może dokonać zmiany formy zabezpieczenia na jedną lub kilka form, o których mowa w pkt 4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pozostawiona na zabezpieczenie roszczeń z tytułu rękojmi za wady wynosić będzie 30 % wysokości zabezpieczenia i zwrócona będzie nie później niż w 15 dniu po upływie okresu rękojmi za wady.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udziela zaliczek na poczet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23 - Projekt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mowy zawiera Załącznik  do niniejszej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przewiduje możliwość dokonania zmian postanowień zawartej umowy         w stosunku do treści oferty , na podstawie której dokonano wyboru wykonawcy,             w zakresi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zmiany  kierownika bud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zmiany inspektora nadz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rzesunięcia terminu wykonania przedmiotu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czegółowy opis  warunków i zakresu zmian zawiera  projekt umowy – stanowiący załącznik do niniejszej specyfik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Rozdział 24 - Środki ochrony prawnej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Środki ochrony prawnej przysługują wykonawcy a także innemu podmiotowi ,          jeżeli ma lub miał interes w uzyskaniu niniejszego  zamówienia oraz poniósł              lub może ponieść szkodę w wyniku naruszenia przez zamawiającego przepisów  usta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ochrony prawnej wobec ogłoszenia o zamówieniu oraz specyfikacji istotnych warunków zamówienia przysługują również organizacjom wpisanym na listę , o której mowa w art. 154 pkt 5 ustawy Pzp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y przysługuje prawo wniesienia do KIO odwołania w terminie 5 dni            od dnia przesłania informacji o czynności zamawiającego stanowiącej podstawę jego wniesienia – jeżeli zostały przesłane w sposób określony w art. 27 ust. 2,                      albo w terminie 10 dni – jeżeli zostały przesłane w inny sposób. Odwołanie wobec treści ogłoszenia oraz specyfikacji istotnych warunków zamówienia wnosi się              w terminie 5 dni od dnia zamieszczenia  ogłoszenia w Biuletynie Zamówień Publicznych lub specyfikacji istotnych warunków zamówienia na stronie internetowej. Odwołanie wobec czynności innych niż opisano powyżej wnosi się w terminie               5 dni od dnia 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tj. wobe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ynności : opisu sposobu dokonywania oceny spełniania warunków udziału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ostępowaniu  , wykluczenia odwołującego z postępowania o udzieleni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a, odrzucenia oferty odwoł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 , określać żądanie oraz wskazywać okoliczności faktyczne  i prawne uzasadniające wniesienie odwoł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wołujący przesyła kopię odwołania Zamawiającemu  przed upływem terminu           do wniesienia odwołania w taki sposób, aby mógł on zapoznać się z jego treścią przed upływem tego term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   wniesienia  odwołania dotyczącego   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, może w terminie przewidzianym do wniesienia odwołania poinformować zamawiającego o niezgodnej z przepisami ustawy czynności podjętej przez niego lub zaniechaniu czynności do której zamawiający jest zobowiązany                  na podstawie usta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orzeczenie KIO stronom oraz uczestnikom postępowania odwoławczego przysługuje skarga do sąd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ostałe informacje dot. środków ochrony prawnej znajdują się w Dziale VI ustawy Prawo zamówień publicznych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pl-PL"/>
        </w:rPr>
        <w:t>Załączniki do SIWZ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 robót</w:t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Specyfikacje techniczne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 Projekt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 Kosztorys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wierdził w dniu: 02.04.2013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Norbert Gąsieni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( pieczęć Wykonawcy 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Garamond" w:hAnsi="Garamond" w:eastAsia="Times New Roman" w:cs="Garamond"/>
          <w:b/>
          <w:b/>
          <w:bCs/>
          <w:i/>
          <w:i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Dane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zwa:</w:t>
        <w:tab/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iedziba:</w:t>
        <w:tab/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czta elektroniczna (e-mail):</w:t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res internetowy (URL):</w:t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umer telefonu/faxu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umer REGON: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wiązując do przetargu nieograniczonego na wykona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 „ budowa chodnika dla pieszych z elementami odwodnienia przy drodze powiatowej nr 0264 T od skrzyżowania z ul. Sportową w Bukowej  do zjazdu na cmentar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korkowie – strona lew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onego w Biuletynie Zamówień Publicznych, udostępnionym na stronach portalu internetowego UZP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ww.portal.uz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ogłoszonego na stronie internetowej www.starostwo.wloszczowa.eobip.pl i w siedzibie Zamawiającego na tablicy ogłoszeń , oferujemy realizację przedmiotu zamówienia,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ogółem brutto : ................................ PL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 : 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ym:  stawka podatku VAT ..............%, tj. ...................................... PL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: 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netto: ................................................... PL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......................................................................................................... 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formę i termin płatności: przelew w terminie do 30 dni od daty  otrzymaniu przez zamawiającego faktury VA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czujemy się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y, że załączony do specyfikacji istotnych warunków zamówienia projekt umowy  został przez nas zaakceptowany bez zastrzeżeń i zobowiązujemy się                      – w przypadku wyboru naszej oferty do - zawarcia umowy w miejscu i terminie wyznaczonym przez Zamawiającego, na wymienionych w projekcie umowy warunkach, z uwzględnieniem ewentualnych zmian wynikających z udzielonych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 na zapytania Wykonawców, lub dokonanych modyfikacji i zmian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dotrzymać wymaganego terminu realizacji zamówienia.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* Oświadczamy, iż nie zamierzamy powierzać wykonania żadnych części zamówienia podwykonawcom – zamówienie wykonamy siłami włas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* Oświadczamy, iż zamierzamy powierzyć podwykonawcom wykonanie następujących części zamówienia 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2*. Ustanowionym Pełnomocnikiem do reprezentowania w postępowaniu o udziel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ię i nazwisko: ……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sko : ……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/fax: ……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wagi: ……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i do ofert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Formularz cenowy/kosztorys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, data 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(podpis osoby/osób uprawnionych</w:t>
        <w:br/>
        <w:t xml:space="preserve">               do składania oświadczeń woli </w:t>
        <w:br/>
        <w:t xml:space="preserve">                 w imieniu wykonawcy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( pieczęć wykonawcy 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SPEŁNIANIU WARUNKÓW UDZIAŁU  W POSTĘPOWANI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stępując do postępowania w trybie przetargu nieograniczonego na wykonanie zadania pn.   „ budowa chodnika dla pieszych z elementami odwodnienia przy drodze powiatowej nr 0264 T od skrzyżowania z ul. Sportową w Bukowej  do zjazdu na cmentarz w Skorkowie – strona lewa” stosownie do art. 22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stycznia 2004 r.  Prawo zamówień publicznych (tj. Dz. U. 2010 Nr 113, poz. 759 z poźn. zm.), niniejszym oświadczam(y), że spełniamy warunki 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iadania  uprawnień do wykonywania określonej działalności lub czynności objęt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em zamówienia, jeżeli przepisy prawa nakładają obowiązek  ich posiadania,  </w:t>
      </w:r>
    </w:p>
    <w:p>
      <w:pPr>
        <w:pStyle w:val="Normal"/>
        <w:spacing w:lineRule="auto" w:line="240" w:before="144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posiadania  wiedzy i doświadczenia; </w:t>
      </w:r>
    </w:p>
    <w:p>
      <w:pPr>
        <w:pStyle w:val="Normal"/>
        <w:spacing w:lineRule="auto" w:line="240" w:before="144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dysponowania odpowiednim potencjałem technicznym oraz osobami zdolnymi do     wykonania zamówienia;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sytuacji ekonomicznej i finansow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awdziwość powyższych danych potwierdzam(y) własnoręcznym podpisem świadom(i) odpowiedzialności karnej z art. 297 Kodeksu kar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 xml:space="preserve">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osoby/osób uprawnionych</w:t>
        <w:br/>
        <w:t xml:space="preserve">         do reprezentowania wykonawcy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Wykonawca może  polegać na wiedzy i doświadczeniu, potencjale technicznym, osobach zdolnych do wykonania zamówienia lub zdolnościach finansowych innych podmiotów, niezależnie od charakteru prawnego łączących Wykonawcę z innymi podmiotami stosunków. Wykonawca w takiej sytuacji zobowiązany jest udowodnić  zamawiającemu, iż będzie dysponował zasobami niezbędnymi do realizacji zamówienia,     przedstawiając mu  w tym cel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semne zobowiązanie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tych podmiotów do oddania Wykonawcy do dyspozycji niezbędnych zasobów na okres korzystania z nich przy wykonywaniu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ab/>
        <w:t xml:space="preserve">Oświadczam, że osoby uczestniczące w realizacji zamówie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nie zadania  pn.  - „ budowa chodnika dla pieszych z elementami odwodnienia przy drodze powiatowej nr 0264 T od skrzyżowania z ul. Sportową w Bukowej  do zjazdu na cmentarz w Skorkowie – strona lewa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siadają wymagane uprawn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 M O W A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 dniu  …………………….. r. 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em Dróg Powiatowych  we Włoszczowie ul. Jędrzejowska 81, 29-100 Włoszczowa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>- Dyrektor ZD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ontrasygnatą Głównej Księgowej – Bożeną Adam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rezultacie przeprowadzonego przetargu nieograniczonego w trybie art. 39-46 ustawy Prawo zamówień publicznych i dokonania przez Zamawiającego wyboru oferty Wykonawcy   została zawarta umowa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leca a Wykonawca przyjmuje do realizacji zadanie p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chodnika dla pieszych z elementami odwodnienia przy drodze powiatowej nr 0264 T od skrzyżowania z ul. Sportową w Bukowej  do zjazdu na cmentarz w Skorkowie – strona lew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robót objętych umową określa specyfikacja istotnych warunków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,  stanowiąca  integralną część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przedmiotu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  do 31.07.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wykonać przedmiot umowy zgodnie z 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mi wiedzy techni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orysem ofertowym  i ofert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na ustalonych niniejszą umową warunk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wykonać przedmiot umowy z materiałów własnych. Materiały powinny odpowiadać wymogom określonym w prawie budowlanym ora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siadać certyfikat na znak bezpieczeństwa, certyfikaty zgodności lub deklaracje zgodności z Polska Normą lub aprobata techniczn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każde żądanie Zamawiającego (inspektora nadzoru) Wykonawca obowiązany jest okazać w stosunku do wskazanych materiałów: certyfikat na znak bezpieczeństwa 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eklarację zgodności lub certyfikat zgodności z Polską Norma lub aprobat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echniczn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pracuje i uzgodni z Zamawiającym harmonogram robót. Roboty będą prowadzone przez wykonawcę zgodnie z ustalonym harmonogramem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konawca ubezpieczy się na swój koszt od odpowiedzialności cywilnej związanej                   z wykonaniem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każe protokołem Wykonawcy teren budowy  w terminie do 14 dni  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a przekazania Wykonawcy placu budowy, na Wykonawcę przechodzi pełna odpowiedzialność 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szkody i następstwa nieszczęśliwych wypadków dotyczące pracowników stron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osób trzecich przebywających w rejonie prowadzonych rob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szkody wynikające ze zniszczenia oraz innych zdarzeń w odniesieniu do robó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realizacji przedmiotu umow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szkody  wynikające ze zniszczenia własności osób trzecich spowodow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em lub niedopatrzeniem Wykonawc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 Wykonawca zobowiązuje się do zapewnienia w czasie budowy na jej tereni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tego ładu i porządku, przestrzegania przepisów BHP, ochrony znajdujących się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budowy obiektów i sieci oraz urządzeń uzbrojenia terenu i utrzymanie ich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leżytym stanie techniczny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Wykonawca zobowiązuje się do właściwego oznakowania i zabezpieczenia terenu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inwestorski z ramienia Zamawiającego  sprawować bę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/i  …………………….. posiadający uprawnienie budowlane…………………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iem budowy ze strony Wykonawcy będzie  .............................................. posiadający  uprawnienia budowlane nr 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nadzoru inwestorskiego oraz obowiązki kierownika budowy określa ustawa            z dnia 7 lipca 1994 r. – Prawo budowlane (tekst jednolity z 2003 r. Dz.U. Nr 207,    poz. 2016 z późn.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ązuje się wykonać przedmiot umowy siłami włas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zlecenie n/w  zakresu robót podwykonaw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 zakres świadczonych usług lub robót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onawca może wykonać przedmiot umowy przy udziale podwykonawców, po zawarciu z nimi stosownych umów w formie pisemnej pod rygorem nieważnośc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warcie umowy z podwykonawcą wymaga pisemnej zgody Zamawiającego przed jej zawarciem. Jeżeli  zamawiający w ciągu 14 dni od przedstawienia mu przez Wykonawcę umowy z Podwykonawca lub jej projektu wraz z częścią dokumentacji dotyczącą wykon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ót określonych w umowie lub projekcie nie zgłosi na piśmie sprzeciwu lub zastrzeżeń, uważa się, że wyraził zgodę na zawarcie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mowa Wykonawcy z Podwykonawcą musi zawiera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) zakres robót powierzonych Pod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) kwotę wynagrodzenia za powierzone robo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) termin wykonania zakresu robót powierzonych Pod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 zawarcia przez Wykonawcę umowy z dalszym podwykonawcą wymagana jest zgoda Zamawiającego i Wykonawcy. zapis ust. 3 zdanie 2 stosuje się odpowiedn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Umowy z podwykonawcami powinny być dokonane w formie pisemnej pod rygorem nieważności i przekazane Zamawiającem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Wykonawca, niezależnie od warunków jego umowy z podwykonawcą, odpowiada wobec Zamawiającego, za działanie lub zaniechanie podwykonawców tak jak za własne działanie lub zaniecha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prowadzenie podwykonawców nie pociąga za sobą możliwości naliczania dodatkowej zapłaty za generalne wykonawstwo ani dokonania jakichkolwiek zmian warunków niniejszej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przedmiotu umowy strony ustalają   wynagrodzenie ryczałtowe              w wysokości 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………………….. zł (słownie: ……………………….. złotych) brutto, w tym wynagrodzenie  netto …… zł ( słownie: ……………………………. złotych ),          podatek VAT      w  wysokości …. %, co stanowi kwotę …… zł  ( słownie : ………………………….. złotych  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yższe wynagrodzenie pozostaje niezmienne na zasadach przewidzianych               w art. 632  § 1 Kodeksu Cywilnego. Zamawiający nie będzie wypłacał zalicz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ryczałtowe obejmuje wszystkie koszty związane z wykonaniem przedmiotu umowy oraz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urządzenia zagospodarowania, dozoru, zabezpieczenia i oznakowania placu budowy, doprowadzenia niezbędnych mediów oraz koszty ich zużycia w trakcie realizacji robó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odbiorów techn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ubezpieczenia budowy i robót z tytułu szkód, które mogą zaistnieć w związku    z zaistniałymi zdarzeniami losowymi oraz od odpowiedzialności cywil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 zapewnienia warunków p.poż i bhp w trakcie realizacji robót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koszty niezbędne do prawidłowego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wnosi zabezpieczenie należytego wykonania umowy  w wysokości 5 %   wynagrodzenia umownego , co stanowi kwotę …………… zł, (słownie: ………………………………………………………………………………………zł 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Zabezpieczenie należytego wykonania umowy wykonawca wnosi w dacie zawarc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bezpieczenie służy pokryciu roszczeń z tytułu niewykonania lub nienależytego wykonan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wota w wysokości 30% wniesionego zabezpieczenia zostanie przeznaczona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bezpieczenie  roszczeń  z tytułu rękojmi za wady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wrot kwoty stanowiącej 70 % zabezpieczenia nastąpi w terminie 30 dni od dania wykonania przez wykonawcę przedmiotu umowy i uznania przez  zamawiającego za należycie wykon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wrot  kwoty stanowiącej  30 % nastąpi  nie później niż w  15 dniu  po upływie okresu rękojmi za wady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zliczenie za wykonanie przedmiotu umowy  nastąpi   fakturą końcową wystawioną przez Wykonawcę .  Podstawą wystawienia faktury końcowej jest protokół odbioru końcowego rob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zapłaty faktury  Wykonawcy wynosi 30 dni, licząc od daty dostarczenia Zamawiającemu faktury wraz z dokumentami rozliczeni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. podwykonawców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ącznikiem do faktury będzie podpisane oświadczenie przez Wykonawcę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ów o braku zobowiązań finansowych Wykonawcy wobec Podwykonawców przy realizacji umowy wraz z dowodem potwierdzającym dokonanie zapłaty (uwierzytelniona kopia polecenia przelewu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ostanie przekazane na jego rachunek, za wyjątkiem   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y wypłacone przez Zamawiającego bezpośrednio Podwykonawcom zostaną potrącone z należności Wykonawcy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Wykonawca zobowiązuje się, że powyższe zasady zostaną odpowiednio wprowadzone do jego umów z Podwykonawcami i umów Podwykonawców z dalszymi Podwykonawcami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Wykonawca zobowiązuje się dalej, że w jego umowach z Podwykonawcami i umowach Podwykonawców z dalszymi Podwykonawcami udzielone zostanie upoważnienie do odbioru wynagrodzenia wypłacanego bezpośrednio na ich rachunki przez Zamawiającego, na zasadzie przekazu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Zamawiający będzie realizował faktury, w terminie 30 dni od dnia ich doręczenia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Za dzień zapłaty wynagrodzenia lub jego części Strony przyjmują datę obciążenia rachunku bankowego Zamawiającego kwotą płatności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Wykonawca bez pisemnej zgody Zamawiającego nie może przenieść wierzytelności wynikających z tej umowy na osobę trzecią ani dokonywać potrąceń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robót zlecana na rzecz Podwykonawców i dalszych Podwykonawców nie może być wyższa od wartości tego samego zakresu robót określonej w kontrakcie podstawowy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leżnie od obowiązków określonych w niniejszej umowie Wykonawca przyjmuje            na siebie następujące obowiązki szczegół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informowanie Zamawiającego i inspektora nadzoru o konieczności wykonania robót dodatkowych w terminie 3 dni od daty stwierdzenia konieczności ich wykona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nformowanie inspektora nadzoru o terminie odbioru robót ulegających zakryciu lub zanikających. Zgłoszenie dokonane będzie przez Wykonawcę  pisemnym zawiadomieniem inspektora nadzoru. Odbiór tych robót nastąpi  w terminie 7 dni od daty zgłoszenia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ykonawca nie poinformuje  o tych faktach inspektora nadzo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y jest odkryć roboty lub wykonać otwory (wykopy) niezbędne do zbadania robót, a następnie przywrócić do stanu poprzedniego na własny ko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konanie ewentualnych robót dodatkowych na dodatkowe zamówienie  Zamawiającego, udzielone zgodnie z ustawą Prawo zamówień publicz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odpowiedzialność z tytułu niewykonania lub nienależytego wykonania przedmiotu umowy w formie kar umownych, w następujących wypadkach i wysokościach :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wykonaniu przedmiotu umowy w wysokości 0,2 % wynagrodzenia brutto określonego w § 9 ust. 1 umowy za każdy dzień zwłoki,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usunięciu wad stwierdzonych przy odbiorze lub w okresie gwarancji, w wysokości 0,2% wynagrodzenia określonego w § 9 ust. 1 umowy, za każdy dzień zwłoki liczony od dnia wyznaczonego do usunięcia wad,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za które ponosi odpowiedzialność           w wysokości 5 %  wynagrodzenia brutto określonego w § 9 ust. 1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kary umowne:</w:t>
      </w:r>
    </w:p>
    <w:p>
      <w:pPr>
        <w:pStyle w:val="Normal"/>
        <w:numPr>
          <w:ilvl w:val="2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odstąpienia od umowy z przyczyn niezależnych                    od Wykonawcy w wysokości 5 %  wynagrodzenia brutto określonego w § 9 ust. 1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ary umowne nie pokrywają poniesionej szkody, Zamawiający zastrzega sobie prawo do dochodzenia odszkodowania uzupełniającego na zasadach art. 471 Kodeksu Cywilnego, do wysokości rzeczywiście poniesionej szkody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enie kar umownych z przysługującego mu wynagro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: przedmiotem odbioru końcowego będzie przedmiot umowy określony w niniejszej um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 Strony ustalają następujące postanowienia szczegółowe w sprawie procedur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ów: - zakończenie wszystkich robót  kierownik budowy zgłas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emu. Potwierdzenie zgodności  ze stanem faktycznym przez insp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oru oznacza osiągnięcie gotowości do odbio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Zamawiający powołuje komisje odbioru w ciągu 5 dni od daty pisemnego z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Wykonawcę o gotowości odbioru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winien zakończyć czynności odbioru najpóźniej w 10-tym dniu roboczym licząc od daty rozpoczęcia czynności odbioru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zakończenia przedmiotu umowy ustala się datę zakończenia przez komisję odbioru czynności odbioru (data podpisania protokołu odbioru końcowego robót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 :</w:t>
      </w:r>
    </w:p>
    <w:p>
      <w:pPr>
        <w:pStyle w:val="Normal"/>
        <w:numPr>
          <w:ilvl w:val="2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umożliwiają one użytkowanie przedmiotu umowy zgodnie             z przeznaczeniem Zamawiający może obniżyć odpowiednio wynagrodzen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ostateczny pogwarancyjny odbiór robót po upływie terminu gwarancji ustalonego w um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6-miesięcznej gwara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ykonany przedmiot umowy.    Bieg terminu gwarancji rozpoczyna się od daty odbioru końcowego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do usunięcia własnym staraniem i na własny koszt wszelkich usterek ujawnionych w okresie gwaran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wiadomi pisemnie Wykonawcę o wszelkich ujawnionych usterkach      w terminie 3 dni od daty ich ujawn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odstąpienia od umowy: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           w chwili zawarcia umowy; odstąpienie od umowy w tym wypadku może nastąpić w terminie 30 dni od powzięcia wiadomości o powyższych okolicznościach. W takim przypadku nie ma zastosowania postanowienie § 13 ust. 2b niniejszej umowy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ostanie ogłoszona upadłość lub rozwiązanie firmy Wykonawcy,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ostanie wydany nakaz zajęcia majątku Wykonawcy,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robót bez uzasadnionych przyczyn oraz                   nie kontynuuje ich pomimo wezwania Zamawiającego złożonego na piśmie,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robót i przerwa ta trwa dłużej niż jeden miesiąc,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nie wykonuje robót zgodnie z  treścią umowy  lub wykonuje roboty w sposób wadliwy, pomimo uprzednich pisemnych wezwań Zamawiającego do zmiany sposobu wykonania oraz wyznaczenia Wykonawcy w tym celu odpowiedniego terminu.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odstąpienia od umowy, jeżeli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wiadomi Wykonawcę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aty odstąpienia od umowy Wykonawca przy udziale Zamawiającego  sporządzi szczegółowy protokół inwentaryzacji robót w toku wg stanu na dzień odstąpienia,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 zakresie obustronnie uzgodnionym na koszt strony z winy której nastąpiło odstąpienie od umowy,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do dokonania przez Zamawiającego odbioru robót przerwanych oraz robót zabezpieczających jeżeli odstąpienie od umowy nastąpiło z przyczyn, za które Wykonawca nie odpowiada,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razie odstąpienia od umowy z przyczyn, za które Wykonawca nie odpowiada obowiązany jest do:</w:t>
      </w:r>
    </w:p>
    <w:p>
      <w:pPr>
        <w:pStyle w:val="Normal"/>
        <w:numPr>
          <w:ilvl w:val="2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kupienia materiałów lub urządzeń określonych w pkt 4 ppkt 3 niniejszego paragrafu umowy,</w:t>
      </w:r>
    </w:p>
    <w:p>
      <w:pPr>
        <w:pStyle w:val="Normal"/>
        <w:numPr>
          <w:ilvl w:val="2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pod swój dozór terenu bud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dopuszcza możliwość dokonania zmian postanowień zawartej umowy           w stosunku do treści oferty, na podstawie której dokonano wyboru wykonawcy – w zakres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1. zmiany kierownika bud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.1. Wykonawca może dokonać zmiany kierownika budowy wskazanego w ofercie, jedynie za uprzednią pisemną zgodą Zamawiającego. Wykonawca z własnej inicjatywy proponuje zmianę kierownika budowy w następujących przypadkach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mierci, choroby lub innych zdarzeń losowych kierownika budow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wywiązywania się  przez kierownika budowy z obowiązków wynikających z umow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nieczności zmiany z innych przyczyn niezależnych od Wykonawcy ( np. rezygnacja ,itp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.2. Zamawiający może żądać od Wykonawcy dokonania zmiany kierownika budowy wskazanego w ofercie, jeżeli uzna, że kierownik nie wykonuje obowiązków wynikających       z umowy. Wykonawca obowiązany jest zmienić kierownika budowy zgodnie z żądaniem Zamawiającego , w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okonania w/w zmian- nowy kierownik budowy musi spełniać wymagania określone w Specyfikacji Istotnych Warunków Zamówienia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2.  zmiany inspektora nadz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.1. Zamawiający  z własnej inicjatywy proponuje zmianę  inspektora nadzoru                        w następujących przypadkach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mierci, choroby lub innych zdarzeń losowych  inspektora nadzo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wywiązywania się  przez  inspektora nadzoru  z obowiązków wynikających z umow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nieczności zmiany z innych przyczyn niezależnych od Zamawiającego(np. rezygnacja , itp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.2. Wykonawca może żądać od Zamawiającego  dokonania zmiany inspektora nadzoru wskazanego w umowie, jeżeli uzna, że inspektor nadzoru  nie wykonuje obowiązków wynikających z um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okonania w/w zmian- nowy  inspektor nadzoru musi spełniać wymagania określone w Specyfikacji Istotnych Warunków Zamówienia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sunięcia terminu wykonania przedmiotu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może ulec przesunięciu w przypadku wystąpienia opóźnień wynikających z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.1 przestojów, opóźnień  lub przeszkód zawinionych przez zamawiającego                            ( nieprzekazanie placu budowy, zmiana terminu dokonania odbioru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.2. zawieszenia robót przez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.3. działania siły wyższej ( np. klęski żywiołowe, strajki generalne lub lokalne ) mającej bezpośredni wpływ na terminowość wykonywania robó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.4. wystąpienia niesprzyjających warunków atmosferycznych uniemożliwiających wykonywanie robót ( na okoliczność wystąpienia wymienionego  faktu  Wykonawca sporządza notatkę służbową, która wymaga potwierdzenia przez Inspektora Nadzoru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 przypadkach wystąpienia opóźnień ( opisanych w pkt 1.3.1 – 1.3.4 )  Wykonawca zwraca się do zamawiającego z pisemnym wnioskiem o przesunięcie terminu wykonania przedmiotu umowy  - podając przyczynę i proponowany termin zakończenia prac.  Strony ustalą nowy termin wykonania przedmiotu umowy, który nie może być dłuższy od faktycznego okresu przerwy lub post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będzie uprawniony do wystąpienia z wnioskiem  o przedłużenie terminu wykonania przedmiotu umowy jeżeli uchybienie Zamawiającego spowodowane było przez  błąd lub opóźnienie ze strony Wykonawcy, włącznie z błędem lub opóźnionym dostarczeniem    jakiegokolwiek dokumentu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Wszelkie zmiany postanowień umowy wymagają  formy  pisemnej ( aneksu ) podpisanego przez strony umowy, 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niniejszą umową mają zastosowanie odpowiednie przepisy kodeksu cywilnego, ustawy Prawo zamówień publicznych oraz ustawy Prawo budowl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wynikłe na tle stosowania niniejszej umowy będą rozstrzygane przez sąd właściwy rzeczowo i miejscowo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sporządza się w 2 egzemplarzach po 1 dla 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a m a w i a j ą c y:</w:t>
        <w:tab/>
        <w:tab/>
        <w:tab/>
        <w:tab/>
        <w:tab/>
        <w:tab/>
        <w:t xml:space="preserve">               W y k o n a w c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 pieczęć składającego oświadczenie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.: postępowania o udzielenie zamówienia publicznego na wykonanie zadania p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chodnika dla pieszych z elementami odwodnienia przy drodze powiatowej nr 0264 T od skrzyżowania z ul. Sportową w Bukowej  do zjazdu na cmentarz w Skorkowie – strona lewa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ISTNIENIU / NIEISTNIENIU  POWIĄZAŃ W RAMACH TEJ SAMEJ GRUPY KAPITAŁOWEJ, O KTÓREJ MOWA W ART. 24 ust.2 pkt 5 ustawy Prawo zamówień publicz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składającego oświadczenie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leży do grupy kapitałowej wraz z następującymi podmiotami :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należy do grupy kapitał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właściwy podkreślić  lub wypełni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osoby uprawnionej do składani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 pieczęć składającego oświadczenie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.: postępowania o udzielenie zamówienia publicznego na wykonanie zadania p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chodnika dla pieszych z elementami odwodnienia przy drodze powiatowej nr 0264 T od skrzyżowania z ul. Sportową w Bukowej  do zjazdu na cmentarz w Skorkowie – strona lewa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składającego oświadczenie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eastAsia="Times New Roman" w:cs="Helvetica-Bold;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 składający oświadczenie nie podlega wykluczeniu z postępowania                  o udzielenie zamówienia na mocy art. 24 ust. 1 i 2 ustawy z dnia 29 stycznia 2004 r. – Prawo zamówień publicznych (t. j. Dz. U. z 2010 r. Nr 113 poz. 759 ze zm.)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eastAsia="Times New Roman" w:cs="Helvetica-Bold;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 xml:space="preserve">Zgodnie z Art. 24.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Z poste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) wykonawców, którzy wyrz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dzili szkod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, nie wykonuj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 zamówienia lub wykonuj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nienal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ż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ycie, lub zostali zobow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zani do zapłaty kary umownej, j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ż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eli szkoda ta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obow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zek zapłaty kary umownej wynosiły nie mniej n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5% wart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i realizowa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zamówienia i zostały stwierdzone orzeczeniem s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du, które uprawomocniło s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w okresie 3 l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przed wszcz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iem post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e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mówienia publicznego albo odstąpił od umowy w sprawie zamówienia publicznego,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wodu okoliczności, za które wykonawca ponosi odpowiedzialność, jeżeli rozwiązanie 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powiedzenie umowy albo odstąpienie od niej nastąpiło w okresie 3 lat przed wszczęc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tepowania, a wartość niezrealizowanego zamówienia wyniosła co najmniej 5% wart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) wykonawców, w stosunku do których otwarto likwidacje lub których upadłość ogłoszon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awomocnym postanowieniem sa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z likwidacje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połeczne lub zdrowotne, z wyjątkiem przypadków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) osoby fizyczne, które prawomocnie skazano za przestępstwo popełnione w związku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tepowaniem o udzielenie zamówienia, przestępstwo przeciwko prawom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ujących prace zarobkowa, przestępstwo przeciwko środowisku, przestęp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kupstwa, przestępstwo przeciwko obrotowi gospodarczemu lub inne przestęp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pełnione w celu osiągniecia korzyści majątkowych, a także za przestępstwo skarbowe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stępstwo udziału w zorganizowanej grupie albo związku mających na celu popeł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5) spółki jawne, których wspólnika prawomocnie skazano za przestępstwo popełnione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wiązku z postepowaniem o udzielenie zamówienia, przestępstwo przeciwko prawom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ujących prace zarobkowa, przestępstwo przeciwko środowisku, przestęp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kupstwa, przestępstwo przeciwko obrotowi gospodarczemu lub inne przestęp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pełnione w celu osiągniecia korzyści majątkowych, a także za przestępstwo skarbowe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stępstwo udziału w zorganizowanej grupie albo związku mających na celu popeł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6) spółki partnerskie, których partnera lub członka zarządu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stępstwo popełnione w związku z postepowaniem o udziele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stępstwo przeciwko prawom osób wykonujących prace zarobkowa, przestęp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ciwko środowisku, przestępstwo przekupstwa, przestępstwo przeciwko obrotow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ospodarczemu lub inne przestępstwo popełnione w celu osiągniecia korzyści majątk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 także za przestępstwo skarbowe lub przestępstwo udziału w zorganizowanej grupie 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awomocnie skazano za przestępstwom popełnione w związku z postepowaniem o udziel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mówienia, przestępstwo przeciwko prawom osób wykonujących prace zarobk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stępstwo przeciwko środowisku, przestępstwom przekupstwa, przestępstwom przeciw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brotowi gospodarczemu lub inne przestępstwo popełnione w celu osiągniecia korzy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majątkowych, a także za przestępstwo skarbowe lub przestępstwo udziału w zorganizowa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rupie albo związku mających na celu popełnienie przestępstwa lub przestęp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8) osoby prawne, których urzędującego członka organu zarządzającego prawomocnie skaz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 przestępstwo popełnione w związku z postepowaniem o udziele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stępstwo przeciwko prawom osób wykonujących prace zarobkowa, przestęp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ciwko środowisku, przestępstwo przekupstwa, przestępstwo przeciwko obrotow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ospodarczemu lub inne przestępstwo popełnione w celu osiągniecia korzyści majątk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 także za przestępstwo skarbowe lub przestępstwo udziału w zorganizowanej grupie al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9) podmioty zbiorowe, wobec których sad orzekł zakaz ubiegania się o zamówienia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stawie przepisów o odpowiedzialności podmiotów zbiorowych za czyny zabronione p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groźba kar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0) wykonawców będących osobami fizycznymi, które prawomocnie skazano za przestęps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1) wykonawców będących spółka jawna, spółka partnerska, spółka komandytowa, spół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omandytowo-akcyjna lub osoba prawna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kazano za przestępstwo, o którym mowa w art. 9 lub art. 10 ustawy z dnia 15 czer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012 r. 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Z poste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1) wykonywali bezp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rednio czynn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i zw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zane z przygotowaniem prowadzo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post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e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powania, z wył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zeniem czynn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i wykonywanych podczas dialogu technicznego,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którym mowa w art. 31a ust. 1, lub posługiwali s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w celu sporz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dzenia oferty osob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uczestnicz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ymi w dokonywaniu tych czynn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 xml:space="preserve">ci, chyba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e udział tych wykonawców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post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e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powaniu nie utrudni uczciwej konkurencji; przepisu nie stosuje s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do wykonawc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którym udziela s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) nie wnieśli wadium do upływu terminu składania ofert, na przedłużony okres związania o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lub w terminie, o którym mowa w art. 46 ust. 3, albo nie zgodzili się na przedłużenie okre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wiązania ofer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) złożyli nieprawdziwe informacje mające wpływ lub mogące mieć wpływ na wy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wadzonego poste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) nie wykazali spełniania warunków udziału w postepowan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5) nal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ż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 do tej samej grupy kapitałowej, w rozumieniu ustawy z dnia 16 lutego 2007 r.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ochronie konkurencji i konsumentów (Dz. U. Nr 50, poz. 331, z pó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n. zm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pl-PL"/>
        </w:rPr>
        <w:t>5)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), zło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ż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yli odr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b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oferty lub wnioski o dopuszczenie do udziału w tym samym post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e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 xml:space="preserve">powaniu, chyba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e wyka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ż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e istniej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ce m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e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dzy nimi pow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zania nie prowadz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do zachwiania uczciwej konkuren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pomi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dzy wykonawcami w post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e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 xml:space="preserve">            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dmiar Robó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chodnika dla pieszych z elementami odwodnienia przy drodze powiatowej nr 0264 T od skrzyżowania z ul. Sportową w Bukowej  do zjazdu na cmentarz w Skorkowie – strona lew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6012"/>
        <w:gridCol w:w="1223"/>
        <w:gridCol w:w="17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  jednoste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nie wykopu pod  chodnik gł. sr. 20 cm z wywiezieniem urobku na odległość do 5 k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wężniki betonowe wystające o wym. 15x30 cm na ławie beto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opor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wężniki betonowe wystające na  ławie betonowej z oporem. Krawężnik najazd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56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wężniki betonowe  na płask o wym. 15x30 cm na ławie beton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wężnik na zjazdach od strony posesj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51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zeża betonowe o wym. 6x20 cm na podsypce cementowo piaskowej z  wypełnieniem spoin piaski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58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budowa z kruszywa łamanego o grub. po zagęszczeniu 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chodnik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68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budowa z kruszywa łamanego o grub. po zagęszczeniu 20 cm (zjaz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72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wierzchnia chodnika z  kostki brukowej betonowej  (Behat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. 6 cm na podsypce cementowo piaskowej gr. 5 cm – kostka własność inwes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68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 na zjazdach z kostki brukowej betonowej (Behaton czerwona) gr. 8 cm na podsypce cementowo piaskowej gr. 5 cm  – kostka własność  inwe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72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zienki ściekowe uliczne betonowe o sr. 500 mm z osadnikiem bez syfonu i żeliwną kratką ściekową typ cięż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ły rurowe PVC sr. zewn. 200 mm układane w wykopie z odtworzeniem konstrukcji i nawierzchni jezd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5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wardzenie pobocza tłuczniem kamiennym frakcji 0-31,5 mm gr. warstwy 10 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90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ulacja pionowa zaworów wodociąg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głębienie rowów przydrożnych sr. 40 cm  z odwozem ziemi na odległość do 5 k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30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łożenie rur przepustowych sr. 400 mm na podbudowie  tłuczniowej – zasypka ziemią z wykop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7</w:t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wardzenie zjazdów materiałem kamienny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orządził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cek Trojszcza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Kosztorys 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chodnika dla pieszych z elementami odwodnienia przy drodze powiatowej nr 0264 T od skrzyżowania z ul. Sportową w Bukowej  do zjazdu na cmentarz w Skorkowie – strona lewa”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425"/>
        <w:gridCol w:w="900"/>
        <w:gridCol w:w="1316"/>
        <w:gridCol w:w="1024"/>
        <w:gridCol w:w="300"/>
        <w:gridCol w:w="12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  jednostek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nett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nie wykopu pod chodnik gł. sr. 20 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wywiezieniem urobku  na odległość do 5 k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4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wężniki betonowe wystające  o wymiarach 15x30 na ławie betonowej z op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3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rawężniki betonowe wystające na ławie betonowej z oporem. Krawężnik najazd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5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7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rawężniki betonowe  na płask o wym. 15x3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ławie betonowej. Krawężnik na zjazdach od strony poses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zeża betonowe o  wym. 6x20 cm na podsypce cementowo piaskowej z wypełnieniem spoin piaski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5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budowa z kruszywa łamanego o grub. po zagęszczeniu 15 cm ( chodnik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6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budowa z kruszywa łamanego o grub. po zagęszczeniu 20 cm (zjazd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chodnika z kostki brukowej betonowej  (Behaton) gr. 6 cm na podsypce cementowo piaskowej gr. 5 cm – kostka własność inwes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6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na zjazdach  z kostki brukowej betonowej (Behaton czerwona ) gr. 8 cm na podsypce cementowo piaskowej gr. 5 cm  - kostka własność inwes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7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zienki ściekowe uliczne betonowe o sr. 500 mm z osadnikiem bez syfonu i żeliwną kratką ściekową typ cię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ły rurowe PVC sr. zew. 200 mm układane w wykopie z odtworzeniem konstrukcji i nawierzchni jez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twardzenie pobocza tłuczniem kamiennym frakcji 0-31,5 mm gr. warstwy 10 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9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ulacja pionowa zaworów wodocią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sz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głębienie rowów przydrożnych sr. 40 cm  z odwozem ziemi na odległość do 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2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łożenie rur przepustowych sr. 400 mm na podbudowie tłuczniowej – zasypka ziemią z wyko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4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twardzenie zjazdów materiałem kamien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11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gółem 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atek VAT 23 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łownie złotych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........................................................................................ brut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dnia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upełnomocnionego przedstawiciela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4:00Z</dcterms:created>
  <dc:creator>ADMIN</dc:creator>
  <dc:description/>
  <dc:language>en-US</dc:language>
  <cp:lastModifiedBy>ADMIN</cp:lastModifiedBy>
  <cp:lastPrinted>2013-04-02T12:30:00Z</cp:lastPrinted>
  <dcterms:modified xsi:type="dcterms:W3CDTF">2013-04-02T11:54:00Z</dcterms:modified>
  <cp:revision>2</cp:revision>
  <dc:subject/>
  <dc:title/>
</cp:coreProperties>
</file>