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. Nr 4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i adres Wykonawcy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YNALEŻENIU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1. imię i nazwisko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mię i nazwisko 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/-y  uprawniona/-e  do reprezentowania niżej wymienionego/-ych* wykonawcy/-ów*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konaw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azwa Wykonaw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pod nazwą „</w:t>
      </w:r>
      <w:r>
        <w:rPr>
          <w:b/>
          <w:sz w:val="24"/>
          <w:szCs w:val="24"/>
        </w:rPr>
        <w:t xml:space="preserve">Opracowanie projektu ustalenia klasyfikacji gleboznawczej gruntów dla 117 działek ewidencyjnych położonych na terenie powiatu włoszczowskiego, zalesionych na podstawie przepisów o wspieraniu obszarów wiejskich wraz z opracowaniem dokumentacji geodezyjnej niezbędnej do ujawnienia wynikających z opracowania projektu zmian w operacie ewidencji gruntów </w:t>
        <w:br/>
        <w:t>i budynków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informuję, ż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/-i przeze mnie Wykonawca/-y nie należy/-ą do grypy kapitałowej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y /-i przeze mnie Wykonawca/-y  należy/-ą do grypy kapitałowej, poniżej zamieszczam listę przedsiębiorców należących do tej samej grupy kapitałowej**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, dn. .........................</w:t>
        <w:tab/>
        <w:t xml:space="preserve">                   ………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sz w:val="14"/>
          <w:szCs w:val="22"/>
        </w:rPr>
      </w:pPr>
      <w:r>
        <w:rPr>
          <w:i/>
          <w:sz w:val="14"/>
          <w:szCs w:val="22"/>
        </w:rPr>
        <w:t xml:space="preserve">Podpis osób uprawnionych do składania </w:t>
      </w:r>
      <w:r>
        <w:rPr>
          <w:i/>
          <w:sz w:val="14"/>
          <w:szCs w:val="14"/>
        </w:rPr>
        <w:t>oświadczeń woli</w:t>
      </w:r>
      <w:r>
        <w:rPr>
          <w:i/>
          <w:sz w:val="24"/>
          <w:szCs w:val="24"/>
        </w:rPr>
        <w:t xml:space="preserve"> </w:t>
      </w:r>
      <w:r>
        <w:rPr>
          <w:i/>
          <w:sz w:val="14"/>
          <w:szCs w:val="22"/>
        </w:rPr>
        <w:t>w imieniu Wykonawcy oraz pieczątka / piecząt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 poprzez odpowiednie przekreślenie należy dostosować treść oświadczenia do stanu faktycznego i statusu podmiotu, który je składa, tj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Wykonawcy występującego samodzielnie w postępowani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Pełnomocnika Wykonawców (konsorcjum, spółki cywilnej) wspólnie ubiegających się o udzielenie zamówienia.</w:t>
      </w:r>
    </w:p>
    <w:p>
      <w:pPr>
        <w:pStyle w:val="Footer"/>
        <w:tabs>
          <w:tab w:val="clear" w:pos="4536"/>
          <w:tab w:val="clear" w:pos="9072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* należy zaznaczyć właściwą opcję. W przypadku, gdy Wykonawca należy do grupy kapitałowej, konieczne jest wymienienie w tabeli wszystkich członków tej grupy kapitał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5:00Z</dcterms:created>
  <dc:creator>gbg</dc:creator>
  <dc:description/>
  <dc:language>en-US</dc:language>
  <cp:lastModifiedBy>gbg</cp:lastModifiedBy>
  <cp:lastPrinted>2013-05-06T14:04:00Z</cp:lastPrinted>
  <dcterms:modified xsi:type="dcterms:W3CDTF">2013-06-12T11:36:00Z</dcterms:modified>
  <cp:revision>7</cp:revision>
  <dc:subject/>
  <dc:title/>
</cp:coreProperties>
</file>