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RZĄD DRÓG POWIA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E WŁOSZC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JĘDRZEJOWSKA 81, 29-100 WŁOSZCZ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TEL/FAX. 0 41 394 25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pl-PL"/>
        </w:rPr>
        <w:t>e-mail: zdpwloszczowa@op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łoszczowa 17.07.2013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DP – ZP- 3431/24/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ówienie o wartości do 14.000 EU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proszenie do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ówienie do 14 000 EU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 poza ustawą P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Zarząd Dróg Powiatowych we Włoszczowie  zaprasza do składania  ofert  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znakowanie poziome cienkowarstwowe dróg  powiatowych na terenie powia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łoszczowskiego „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PV – 45.23.32.21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Opis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Zamówienie obejmuje wykonanie oznakowania poziomego cienkowarstwowego na terenie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łoszczowa oraz na drogach zamiejskich Powiatu Włoszczowskiego w następującej ilości 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000,00 m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linie segregacyjne, przejścia dla pieszych, drobne elemen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kowanie w ilości 1000,00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ilością przewidywana. W przypadku , gdy istniejące oznakowanie 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ędzie wymagało odnowienia może nie zostać zlecone lub może być zlecone w zmniejszonej il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otrzyma zapłatę wynikającą z przemnożenia ilości faktycznie wykonanych robót tj; ilości m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kowania poziom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Szczegółowe zestawienie poszczególnych linii i znaków na poszczególnych ulicach na terenie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łoszczowa oraz na drogach zamiejskich zawiera załącz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Przekazanie odcinków dróg z wyznaczeniem zakresu oznakowania poziomego zostanie dokon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tokólarnie w terminie 3 dni od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przystąpi do wykonywania oznakowania poziomego w ciągu 2 dni od dnia przekaz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cinków dró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. Termin realizacji –  do dnia 15.08.2013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Oferty należy składać w terminie do dnia 23.07. 2013r.  do godziny 12:0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twarcie ofert nastąpi w dniu 24.07.2013r. godzina 12:10 w siedzibie ZDP 29-100 Włoszczowa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Jędrzejowska 8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Cena winna obejmować wszelkie koszty i składniki związane z wykonaniem zamówienia i uwzględniać cał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res przedmiotu zamówienia. Wykonawca sporządzając ofertę  powinien przewidzieć wszelkie okolicznoś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gące mieć wpływ na cenę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ę oferty Wykonawca wyliczy na podstawie  ilości oznakowania podanego wyżej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„ Formularzu oferty” należy podać  cenę jednostkową za 1 m2 oznakowania oraz cenę za całość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otu zamówienia wynikającą  z iloczynu ceny jednostkowej i przewidywanej ilości m2 oznakowa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. Do oferty należy załączyć odpis z właściwego rejestru albo zaświadczenie o wpisie do ewidencji  działalności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ospodarczej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. Zamawiający wybierze ofertę z najniższą ceną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łączeniu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Formularz ofer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Istotne postanowienia umow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Zestawienie oznakowan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Warunki techniczne wykonania i odbi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ał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Zarządu Dróg Powiatowych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gr Norbert Gąsien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eczęć Wykonawcy 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eastAsia="Times New Roman" w:cs="Arial Black"/>
          <w:b/>
          <w:b/>
          <w:sz w:val="24"/>
          <w:szCs w:val="20"/>
          <w:lang w:eastAsia="pl-PL"/>
        </w:rPr>
      </w:pPr>
      <w:r>
        <w:rPr>
          <w:rFonts w:eastAsia="Times New Roman" w:cs="Arial Black" w:ascii="Arial Black" w:hAnsi="Arial Black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eastAsia="Arial Black" w:cs="Arial Black" w:ascii="Arial Black" w:hAnsi="Arial Black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O F E R T A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800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Do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Zarządu Dróg Powiatowych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29-100 Włoszczowa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ul. Jędrzejowska 81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dpowiedzi na zaproszenie Zarządu Dróg Powiatowych  o zamówieniu publicznym na realizację zadania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znakowanie poziome cienkowarstwowe dróg powiatowych na terenie Powiatu Włoszczow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emy wykonanie oznakowania poziomego 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ę: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 zł / m2  netto  (słownie złotych: .....................................................................</w:t>
        <w:br/>
        <w:t xml:space="preserve">                                                                    ....................................................................)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 zł VAT ……%  (słownie złotych: ..................................................................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)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 zł / m2 brutto  (słownie  złotych: ................................................................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)     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ena za całość zamówienia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ilość przewidywana 1000,00 m2)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00,00 m2 x ………………. zł / m2 brutto = ………………………….. zł brutto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złot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dnia....................                                           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/>
          <w:i/>
          <w:sz w:val="16"/>
          <w:szCs w:val="20"/>
          <w:lang w:eastAsia="pl-PL"/>
        </w:rPr>
      </w:pPr>
      <w:r>
        <w:rPr>
          <w:rFonts w:eastAsia="Arial" w:cs="Arial" w:ascii="Arial" w:hAnsi="Arial"/>
          <w:sz w:val="16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20"/>
          <w:lang w:eastAsia="pl-PL"/>
        </w:rPr>
        <w:t xml:space="preserve">Podpis upełnomocnionego przedstawiciela Wykonawcy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i/>
          <w:sz w:val="18"/>
          <w:szCs w:val="20"/>
          <w:lang w:eastAsia="pl-PL"/>
        </w:rPr>
        <w:t xml:space="preserve"> </w:t>
      </w:r>
      <w:r>
        <w:rPr>
          <w:rFonts w:eastAsia="Arial" w:cs="Arial" w:ascii="Arial" w:hAnsi="Arial"/>
          <w:sz w:val="16"/>
          <w:szCs w:val="20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Cs w:val="20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UMOWA  Nr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tLeast" w:line="258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pomiędzy: </w:t>
      </w: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>Zarządem Dróg Powiatowych</w:t>
      </w:r>
    </w:p>
    <w:p>
      <w:pPr>
        <w:pStyle w:val="Normal"/>
        <w:spacing w:lineRule="atLeast" w:line="258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>z siedzibą 29-100  Włoszczowa, ul. Jędrzejowska 81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 zwanym dalej „Zamawiającym” reprezentowanym przez:</w:t>
      </w:r>
    </w:p>
    <w:p>
      <w:pPr>
        <w:pStyle w:val="Normal"/>
        <w:spacing w:lineRule="atLeast" w:line="258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1. mgr Norbert Gąsieniec – Dyrektor Zarządu Dróg Powiatowych we Włoszczowie</w:t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 kontrasygnatą Głównej Księgowej Zarządu Dróg Powiatowych – Bożena Adamczyk</w:t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eastAsia="Times New Roman" w:cs="Times New Roman"/>
          <w:color w:val="FF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pl-PL"/>
        </w:rPr>
      </w:r>
    </w:p>
    <w:p>
      <w:pPr>
        <w:pStyle w:val="Normal"/>
        <w:spacing w:lineRule="atLeast" w:line="25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>………………………………………….</w:t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 xml:space="preserve">  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 xml:space="preserve">  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zwanym dalej „Wykonawcą” , reprezentowanym przez:</w:t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58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numPr>
          <w:ilvl w:val="0"/>
          <w:numId w:val="4"/>
        </w:numPr>
        <w:spacing w:lineRule="atLeast" w:line="258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mowa następującej treści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DMIOT   ZAMÓWI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mawiający  zleca a Wykonawca przyjmuje  realizację zadania  pod nazw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znakowanie poziome cienkowarstwowe dróg powiatowych na terenie Powiatu Włoszcz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mówienie obejmuje: 1000,00 m2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 linie segregacyjne, przejścia dla  pieszych, drobne element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kowanie w ilości 1000,00 m2 jest ilością przewidywaną i zależeć będz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rzeczywistych potrzeb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3. Wykonawca zobowiązuje się do wykonania robót będących przedmiotem umowy</w:t>
        <w:br/>
        <w:t xml:space="preserve">      zgodnie z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a)   Szczegółowymi Specyfikacjami Technicznymi (SST) wykonania i odbioru robó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b)   zasadami wiedzy techni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c)   obowiązującymi  przepisami pra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d)   przepisami o ruchu drog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4. Wykonawca zobowiązuje się wykonać przedmiot umowy z materiałów włas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>Materiały powinny odpowiadać wymogom S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TERM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1.Termin  realizacji zamówienia –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do dnia 15.08.2013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2. Przekazanie odcinków dróg z wyznaczeniem zakresu oznakowania do wykonania zosta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>dokonane protokólarnie w terminie 3 dni od dnia zawarc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3.Wykonawca rozpocznie wykonywanie oznakowania poziomego w ciągu 2 dni od d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>protokólarnego przekazania odcinków dróg wraz z zakresem oznako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</w:t>
      </w:r>
      <w:r>
        <w:rPr>
          <w:rFonts w:eastAsia="Times New Roman" w:cs="Times New Roman" w:ascii="Times New Roman" w:hAnsi="Times New Roman"/>
          <w:szCs w:val="20"/>
          <w:lang w:eastAsia="pl-PL"/>
        </w:rPr>
        <w:t>. Rozliczenie za wykonanie przedmiotu umowy określonego w § 1 odbywać się będzie według ceny jednostkowej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 ……………………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.. zł netto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łownie złotych;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……………………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.. zł podatek  VAT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słownie złotych;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……………………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.. zł  brutto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łownie złotych;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2. Przewidywana wartość umowy wynosi: …………….. zł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pl-PL"/>
        </w:rPr>
        <w:t>słownie złotych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. Należność ( wynagrodzenie) za przedmiot umowy równa się iloczynowi ceny jednostkowej i ilości 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 xml:space="preserve">metrów wykonanego oznak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4. W przypadku, gdy ilość rzeczywiście wykonanego oznakowania odbiega od przewidywa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Wykonawca otrzyma zapłatę wynikającą z przemnożenia ilości faktycznie wykonanych robót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pl-PL"/>
        </w:rPr>
        <w:t>cenę jednostkową podaną w pkt. 1 i nie nabywa prawa z tego tytułu do jakichkolwiek rosz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pl-PL"/>
        </w:rPr>
        <w:t>w stosunku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Zmiana wartości umowy podana w pkt. 2 w zależności od ilości wykonanego oznak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nie wymaga sporządzania aneksu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ŁAT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1.  Rozliczenie za przedmiot umowy  nastąpi fakturą końcową wystawiona przez Wykonawcę 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pl-PL"/>
        </w:rPr>
        <w:t>podstawie zestawienia ilości wykonanych i odebranych robó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2. Podstawą do wystawienia faktury będzie pr4otokół odbioru robót podpisany przez przedstawicie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Zamawiającego oraz zatwierdzony przez Dyrektora ZDP. Do protokół Wykonawca załąc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>aprobatę techniczną materiałów  użytych do wykonania oznak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3. Zamawiający będzie regulował należności wynikające z niniejszej umowy na konto Wykonaw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do 21 dni kalendarzowych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od daty otrzymania faktury za wykonane  roboty stanowią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>przedmiot umowy wraz z potwierdzeniem wykonania przedmiotu umowy przez przedstawici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>Zamawiającego / zatwierdzony protokół odbio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DBIORY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1.Odbiór końcowy  zostanie dokonany po zakończeniu realizacji całość zadania i zgłoszeniu prze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Wykonawcę robót do odbioru końcowego. Zamawiający dokona odbioru  końcowego robót 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pl-PL"/>
        </w:rPr>
        <w:t>terminie nie później niż w ciągu 7 dni od daty zgłos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2. Wykonanie i odbiory robót oraz ewentualnych robót usterkowych będzie się odbywać zgod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>ze S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GWARAN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1.  Strony postanawiają, że  niezależnie od odpowiedzialności  Wykonawcy z tytułu rękojmi za wa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przedmiotu umowy Wykonawca udziela Zamawiającemu na przedmiot umowy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6 miesięcznej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gwarancji jak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Początkowy bieg terminów rękojmi i gwarancji będzie liczony od daty odbioru końcowego cał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przedmiotu umowy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2. W okresie gwarancji Wykonawca przystąpi do usunięcia ujawnionych wad w terminie 3 dni od da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otrzymania wezwania od Zamawiającego i usunie  je na własny koszt w terminie podanym prze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pl-PL"/>
        </w:rPr>
        <w:t>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3.  O wykryciu wady w przedmiocie umowy Zamawiający zawiadamia Wykonawcę pisem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pl-PL"/>
        </w:rPr>
        <w:t>określając rodzaj stwierdzonej wa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4. Następnie Zamawiający pisemnie wzywa Wykonawcę do usunięcia stwierdzonych wad podają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pl-PL"/>
        </w:rPr>
        <w:t>jednocześnie termin ich wykon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ARY  UMOW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1.  Wykonawca ponosi pełną odpowiedzialność  z tytułu niewykonania lub nienależytego wykonania 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2.  Z tytułu niewykonania  lub nienależytego wykonania zobowiązań  umownych Zamawiający będz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naliczał Wykonawcy następujące kary umow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.  za nie rozpoczęcie wykonywania oznakowania  w terminie -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0,1%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wartości  wynag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umownego brutto określonego w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§ 3 pkt.2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za każdy  dzień  zwłok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b.  za nie wykonanie oznakowania  w terminie -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0,1%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wartości  wynagrodz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umownego brutto określonego w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§ 3 pkt.2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za każdy dzień zwłok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c. za nie usunięcie w terminie wad powstałych w okresie gwarancyjnym – 0,2 % wart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wynagrodzenia umownego brutto określonego w w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§ 3 pkt.2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za każdy dzień zwło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3.  Zamawiający może dochodzić  odszkodowania  przenoszącego  wysokość zastrzeżonych </w:t>
        <w:br/>
        <w:t xml:space="preserve">     kar umow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OSTANOWIENIA  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1. Wykonawca podczas wykonywania oznakowania poziomego zobowiązany jest do oznak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drogi zgodnie z Rozporządzeniem Ministra Infrastruktury w sprawie szczegółowych warun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pl-PL"/>
        </w:rPr>
        <w:t>technicznych dla znaków i sygnałów drogowych oraz urządzeń bezpieczeństwa  ruchu drog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pl-PL"/>
        </w:rPr>
        <w:t>i warunków ich umieszcz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2. Za prawidłowość oznakowania robót w obrębie odcinka, na którym jest wykonywane oznakowan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pl-PL"/>
        </w:rPr>
        <w:t>od chwili rozpoczęcia  aż do ich zakończenia odpowiedzialny jest Wykonaw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3. Wykonawca ponosi pełną odpowiedzialność za szkody wyrządzone osobą trzecim spowodow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własnym działaniem bądź zaniechaniem związanym z realizacją  niniejszego zamówienia w stop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pl-PL"/>
        </w:rPr>
        <w:t>całkowicie zwalniającym od odpowiedzialności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§ 9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ami odpowiedzialnymi za realizację umowy są: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ze strony  Zamawiającego - …………………………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ze strony Wykonawcy - 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szelkie zmiany niniejszej umowy muszą być dokonane w formie pisemnej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prawach nie uregulowanych niniejszą umową mają zastosowanie przepisy  Kodeks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Cywil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mowę sporządzono w 2  jednobrzmiących egzemplarzach po jednym egzemplarzu dla każdej ze stro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ależności objęte umową nie mogą być przedmiotem cesji wierzytelności w rozumieniu art. 509 – i n.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                                                                                                                ZAMAWIAJĄCY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estawienie oznakowania poziomego na drogach i ul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owiatowych na terenie Powiatu Włoszczo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azem do wykonania ok.1000,0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oznakowania poziomego cienkowarstw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 Droga 0262T  Krasocin – Ludynia                znak P-20                      24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2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Droga 0266T  Rogalów – Mieczyn               znak P-13 + P-4              7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nak P-12                       3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Droga  0247T  Łachów – Włoszczowa         znak P-13                        3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nak P-4                          5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2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 Droga  0237T  Chlewice – Moskorzew        znak P-10                      42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Droga  0261T  Belina – Ostów                      znak P-10                     10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nak P- 4                        2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nak P-13                       3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. Droga  0264T  Niwiska – Leśnica                 znak P-10                     56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nak P-21                     11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nak P –13 + P-4           7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2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. Droga  0263T  Gruszczyn – Cieśle               znak P-10                     10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 Droga   0251T Kluczewsko – Rudka            znak P-10                     30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nak P-13 + P-4             6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9.Droga 0223 T Konieczno – Dołowatka        znak P-10                     20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0. Droga   0401T Zabrody – Włoszczowa      znak P-10                     79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1. Drogi 0233T, 0242T,0243T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zaryż – Wola Czaryska – Dzierzgów             znak P-10                      60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2.Droga 0245T Komparzów – Kurzelów       znak P-13                        1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nak P-10                       12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3.Droga 0245 Kurzelów – Łachów                znak P-10                       10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4. Droga 0244 Czarnca – Kąty                      znak  P-10 + p-7a           12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5. Droga 0262 w miejscowości Czostków     znak P-10                       12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6. Droga nr 0229 T Wola Wiśniowa- Ludwinów   znak  P-12              1,5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7. Droga nr 028 T Rogienice- Radków                  znak P-12                1,5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8.ulice miasta Włoszczowa –   ul. Głowackiego </w:t>
        <w:tab/>
        <w:t xml:space="preserve">  znak  P-10           28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2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   ul. 1-go Maja     </w:t>
        <w:tab/>
        <w:t xml:space="preserve">  znak  P-10           94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   ul.  Wiśniowa   </w:t>
        <w:tab/>
        <w:t xml:space="preserve">  znak  P- 10         146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>-    ul. Kilińskiego         znak  P-10            24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  ul. Kilińskiego         znak  P-12              2,5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2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  ul.. Kusocińskiego   znak P -16              3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Koniecpolska     znak  P-10             12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Kilińskiego         znak P-20                4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Przedborska       znak  P-10              14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Sobieskiego        znak P-10               8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Sobieskiego        znak  P-20              4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2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Sobieskiego        znak P-4                 1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l. Sobieskiego        znak P-13               3m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Sobieskiego        znak P-12                2,5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Sobieskiego        znak P-8b                1,5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Sobieskiego        znak P-8d                1,5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Wschodnia          znak P-10             36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2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Wiśniowa           znak P-4              7,5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Przedborska       znak P-20               4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Kusocińskiego   znak P-10              36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Kusocińskiego   znak P-12               3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Wiśniowa          znak P-13                3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3165" w:hanging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nak P-12               1,5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znakowanie skrzyżowania drogi powiatowej 0264 T Niwiska – Skorków z drogą dojazdową do zakładu LHOIST Bukowa w miejscowości Skorków w ilości 8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  <w:t>WARUNKI TECHNICZ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  <w:t>WYKONANIA I ODBIOR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Farba do cienkowarstwowego oznakowania dróg musi podać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 certyfikat lub atest lub świadectwo dopuszczenia do stosowania wydane przez IBDi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  okres gwarancji farby 12 miesięc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 czas schnięcia nie dłuższy niż 20 minu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Malowa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inie poprzeczne , znaki , i inne , malowanie półmechaniczne (szablony , natrysk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eometri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  zgodnie z wytoczonymi liniami przez Wykonawcę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 linie muszą odpowiadać wymiarom określonym w „Instrukcji o znakach drogowych     poziomych”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Technologia wykonania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ściśle wg. instrukcji wystawionej przez producenta farby ze szczególnym zwróceniem uwagi na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  prowadzenie robót w odpowiednich warunkach atmosferycznych : nawierzchnia sucha ,              temperatura powietrza i nawierzchni 5 ˚C, wilgotność  względna powietrza powyżej 855 lub  zgodnie z zaleceniami producenta farb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dpowiednia grubość  farby na mokr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bezpieczenie malowania  przed rozjeźdżeniem  do czasu wyschnięcia farb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ezpośrednio przed malowaniem oczyszczenie pasa na który będzie nakładana farb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sunięcie resztek istniejącego oznakowania w sposób nie powodujący uszkodzenia nawierzchni. Jeżeli oznakowanie w sposób wykonania wymaga wcześniejszej akceptacji Zamawiającego 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dbiór robót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prawdzenie geometrii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prawdzenie prawidłowości wykonania zgodnie z wytoczonymi  liniami i „Instrukcją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znakach drogowych poziomych”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cena grubości warstwy malowania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prawdzenie wizualne jakości malowania . O ewentualnych wadach decyduje komisj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 ramienia  Zamawiającego w obecności przedstawiciela Wykonawcy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3165"/>
        </w:tabs>
        <w:ind w:left="31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2:00Z</dcterms:created>
  <dc:creator>ADMIN</dc:creator>
  <dc:description/>
  <dc:language>en-US</dc:language>
  <cp:lastModifiedBy>ADMIN</cp:lastModifiedBy>
  <cp:lastPrinted>2013-07-12T08:27:00Z</cp:lastPrinted>
  <dcterms:modified xsi:type="dcterms:W3CDTF">2013-07-17T11:53:00Z</dcterms:modified>
  <cp:revision>3</cp:revision>
  <dc:subject/>
  <dc:title/>
</cp:coreProperties>
</file>