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Załącznik nr 1 </w:t>
      </w:r>
    </w:p>
    <w:p>
      <w:pPr>
        <w:pStyle w:val="Normal"/>
        <w:rPr/>
      </w:pPr>
      <w:r>
        <w:rPr>
          <w:b/>
          <w:bCs/>
        </w:rPr>
        <w:t>Powiat</w:t>
      </w:r>
      <w:r>
        <w:rPr/>
        <w:t>: włoszczowski</w:t>
      </w:r>
    </w:p>
    <w:p>
      <w:pPr>
        <w:pStyle w:val="Normal"/>
        <w:rPr/>
      </w:pPr>
      <w:r>
        <w:rPr>
          <w:b/>
          <w:bCs/>
        </w:rPr>
        <w:t>Województwo</w:t>
      </w:r>
      <w:r>
        <w:rPr/>
        <w:t>: świętokrzyskie</w:t>
      </w:r>
    </w:p>
    <w:p>
      <w:pPr>
        <w:pStyle w:val="Normal"/>
        <w:rPr/>
      </w:pPr>
      <w:r>
        <w:rPr>
          <w:b/>
          <w:bCs/>
        </w:rPr>
        <w:t>Obiekt</w:t>
      </w:r>
      <w:r>
        <w:rPr/>
        <w:t xml:space="preserve">: Gmina Radków 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spacing w:lineRule="auto" w:line="24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TextBody"/>
        <w:rPr/>
      </w:pPr>
      <w:r>
        <w:rPr/>
        <w:t xml:space="preserve">dotyczący wykonania pracy geodezyjnej niezbędnej do aktualizacji operatu ewidencji gruntów i budynków polegającej na ujawnieniu gruntów zabudowanych wyłączonych </w:t>
        <w:br/>
        <w:t xml:space="preserve">z klasyfikacji gleboznawczej oraz aktualizacji oznaczeń w zakresie użytków zabudowanych  na terenie gminy Radków powiatu włoszczowski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.  WYKAZ DZIAŁEK I ZAKRES ILOŚCIOWY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Tabela A</w:t>
      </w:r>
    </w:p>
    <w:p>
      <w:pPr>
        <w:pStyle w:val="TextBody"/>
        <w:rPr/>
      </w:pPr>
      <w:r>
        <w:rPr/>
        <w:t xml:space="preserve">Tabela z działkami w zakresie, których należy dokonać pomiaru zasięgu użytku zabudowanego i wykazać nowy użytek zabudowany B (Bi, Ba) wyłączony z klasyfikacji gleboznawczej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MINA RADKÓW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2395"/>
        <w:gridCol w:w="3281"/>
        <w:gridCol w:w="2798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p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Nazwa obrębu 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umery  działek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Ilość działek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ałków 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ycza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56/1, 1181, 1153, 726, </w:t>
            </w:r>
          </w:p>
          <w:p>
            <w:pPr>
              <w:pStyle w:val="TableContents"/>
              <w:rPr/>
            </w:pPr>
            <w:r>
              <w:rPr/>
              <w:t xml:space="preserve">727, 676, 2.8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zierzg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2/1, 143/1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s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3/3, 200, 831/2, 831/3, 456/1, 863/1,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ras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3/1,  570/4,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wilina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68/1, 312, 226, 265, 52/1, 231, 309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k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81/1, 965, 1480/1, 1831/5, 2044, 2986/1, 2066, 977/2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kociszewy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32, 310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ulik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4,6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Razem: 37 dział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Tabela B</w:t>
      </w:r>
    </w:p>
    <w:p>
      <w:pPr>
        <w:pStyle w:val="TextBody"/>
        <w:rPr/>
      </w:pPr>
      <w:r>
        <w:rPr/>
        <w:t xml:space="preserve">Tabela z działkami w zakresie, których należy dokonać pomiaru zasięgu użytku rolnego zabudowanego i wykazać  nowy użytek zabudowany B-R ( B-Ł, B-Ps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GMINA RAD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815"/>
        <w:gridCol w:w="3281"/>
        <w:gridCol w:w="2798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brębu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działek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działek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łk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35/1, 709, 424, 379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iegan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98, 396, 591, 551, 359, 361, 385, 121, 123, 137, 99, 104, 169, 262, 175/2, 288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rzeście 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6, 114/1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ycza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1/2, 131/1, 741/1, 80, 667, 408, 687, 688, 672/2, 692/2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zierzg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56, 547, 538, 400, 1597, 75, 49/1, 22/2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s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5, 835/1, 991, 1022, 940, 747/1, 812, 869,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ras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2, 390, 433, 425, 415, 215,887, 574, 838, 565,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wilina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8, 477/3, 622/2, 470/1, 647, 220, 209, 460/2, 264, 301, 142, 144, 214,138, 278, 567/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jsławic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/2, 269, 270/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k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65, 1680, 1739, 2073/2, 1617, 979, 1795, 1543, 1541, 1818/1, 1461, 1310/1, 1314/2, 914, 925, 1712/1, 2040, 969,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kociszewy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, 334, 425/2, 43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ulików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2, 476, 318, 341, 48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Razem: 104 dział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C</w:t>
      </w:r>
    </w:p>
    <w:p>
      <w:pPr>
        <w:pStyle w:val="Normal"/>
        <w:jc w:val="both"/>
        <w:rPr/>
      </w:pPr>
      <w:r>
        <w:rPr/>
        <w:t>Tabela z działkami w zakresie których należy dokonać pomiaru kontrolnego wykazanego na mapie ewidencyjnej zasięgu użytku zabudowanego i zaktualizować oznaczenie użytku rolnego zabudowanego na zabudowany wyłączony z klasyfikacji gleboznawczej wykazując jego właściwą powierzchni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RADKÓW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798"/>
        <w:gridCol w:w="3315"/>
        <w:gridCol w:w="2764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brębu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działek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działek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iegan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0, 541, 1305,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ycz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7/3, 677/1, 677/2, 718,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zierzg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52/3, 460,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s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28, 742/4,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ras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/2, 403/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wilin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3/1, 263/2,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dk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78/1, 1426/1, 1670, 1691,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ulików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1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                </w:t>
      </w:r>
      <w:r>
        <w:rPr>
          <w:b/>
          <w:bCs/>
        </w:rPr>
        <w:t>Razem: 20 działek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ela D </w:t>
      </w:r>
    </w:p>
    <w:p>
      <w:pPr>
        <w:pStyle w:val="Normal"/>
        <w:jc w:val="both"/>
        <w:rPr/>
      </w:pPr>
      <w:r>
        <w:rPr/>
        <w:t>Tabela z działkami w zakresie, których należy dokonać kontroli terenowej pod kątem potwierdzenia istnienia użytku zabudowanego a w razie jego braku wykazać faktyczne oznaczenie użytku grun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RAD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781"/>
        <w:gridCol w:w="3332"/>
        <w:gridCol w:w="2747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brębu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y działek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ałek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łków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9, 404/1, 650, 515, 653, 654/2, 69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eganów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/1, 143, 176/2, 209, 264, 265, 416, 540,563, 568, 1306, 1319, 148, 171/1, 174/1, 191/1, 192/1, 198/1, 210, 211/3, 259,564,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ycza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2/1, 52/2, 677/3, 678/1, 678/2, 678/3, 729/1, 729/3,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zierzgów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, 146/1, 146/2, 146/3, 148, 486/1, 529, 1574, 149,446, 482, 490/1,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sów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7/8, 387/9, 797/7, 806, 851, 852/1, 981/2,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wilina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4, 320,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dków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8/1, 978/2, 1667, 1669, 2052/1, 2060/4, 2303, 664, 960/1,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jsławice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/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</w:t>
      </w:r>
      <w:r>
        <w:rPr>
          <w:b/>
          <w:bCs/>
        </w:rPr>
        <w:t xml:space="preserve"> </w:t>
        <w:tab/>
        <w:tab/>
        <w:t xml:space="preserve">     Razem : 68 działek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Łączna ilość działek objętych opracowaniem: 229 sz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II. MATERIAŁY DO WYKORZYSTANIA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Przekazane przez Zleceniodawcę</w:t>
      </w:r>
    </w:p>
    <w:p>
      <w:pPr>
        <w:pStyle w:val="TextBody"/>
        <w:ind w:hanging="284"/>
        <w:rPr/>
      </w:pPr>
      <w:r>
        <w:rPr/>
        <w:t xml:space="preserve"> </w:t>
      </w:r>
      <w:r>
        <w:rPr/>
        <w:t>-</w:t>
        <w:tab/>
        <w:t xml:space="preserve">Kopia bazy numerycznej mapy ewidencji gruntów w postaci hybrydowej, na którą składają się baza działek i konturów klasyfikacyjnych prowadzona w systemie EWMAPA, warstwa tematyczna z numerami działek w obszarze pokrycia rastrowego, rastry map ewidencyjnych w formacie evr. Istnieje możliwość wyeksportowania powyższych danych do formatu dxf oraz geotiff.  </w:t>
      </w:r>
    </w:p>
    <w:p>
      <w:pPr>
        <w:pStyle w:val="TextBody"/>
        <w:ind w:hanging="284"/>
        <w:rPr/>
      </w:pPr>
      <w:r>
        <w:rPr/>
        <w:t>-</w:t>
        <w:tab/>
        <w:t xml:space="preserve"> Kopia zbioru bazy danych części opisowej ewidencji gruntów w programie EWOPIS </w:t>
        <w:br/>
        <w:t>WINDOWS wyeksportowana do formatu SWDE.</w:t>
      </w:r>
    </w:p>
    <w:p>
      <w:pPr>
        <w:pStyle w:val="TextBody"/>
        <w:ind w:hanging="284"/>
        <w:rPr/>
      </w:pPr>
      <w:r>
        <w:rPr/>
        <w:t>-</w:t>
        <w:tab/>
        <w:t xml:space="preserve">Numeryczna mapa zasadnicza w postaci hybrydowej – wektor oraz raster map analogowych w formacie evr, z możliwością eksportu go formatu dxf i geotiff. </w:t>
      </w:r>
    </w:p>
    <w:p>
      <w:pPr>
        <w:pStyle w:val="TextBody"/>
        <w:ind w:hanging="284"/>
        <w:rPr/>
      </w:pPr>
      <w:r>
        <w:rPr/>
        <w:t>-</w:t>
        <w:tab/>
        <w:t>wykaz działek stanowiących nieruchomości oraz gospodarstwa roln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III.    </w:t>
      </w:r>
      <w:r>
        <w:rPr>
          <w:b/>
        </w:rPr>
        <w:t>SPECYFIKACJA WYKONANIA PRAC</w:t>
      </w:r>
    </w:p>
    <w:p>
      <w:pPr>
        <w:pStyle w:val="Normal"/>
        <w:rPr>
          <w:u w:val="single"/>
        </w:rPr>
      </w:pPr>
      <w:r>
        <w:rPr>
          <w:u w:val="single"/>
        </w:rPr>
        <w:t>Opis prac do wykonania:</w:t>
      </w:r>
    </w:p>
    <w:p>
      <w:pPr>
        <w:pStyle w:val="TextBody"/>
        <w:rPr/>
      </w:pPr>
      <w:r>
        <w:rPr/>
        <w:tab/>
        <w:t xml:space="preserve">Przedmiotem opracowania jest określenie prawidłowego obszaru oraz oznaczenia użytków zabudowanych, zgodnego z faktycznym wykorzystywaniem w terenie oraz zgodnie z pkt. 3 załącznika Nr 6 „Zaliczanie gruntów do poszczególnych użytków gruntowych „ do rozporządzenia Ministra Rozwoju Regionalnego i Budownictwa z dnia </w:t>
        <w:br/>
        <w:t>29 marca 2001 r. w sprawie ewidencji gruntów i budynków ( Dz. U. Nr 38, poz. 454).</w:t>
      </w:r>
    </w:p>
    <w:p>
      <w:pPr>
        <w:pStyle w:val="Normal"/>
        <w:jc w:val="both"/>
        <w:rPr/>
      </w:pPr>
      <w:r>
        <w:rPr/>
        <w:tab/>
        <w:t xml:space="preserve">Określenie faktycznego zasięgu użytku zabudowanego nastąpi na podstawie pomiarów załamania konturów aktualizowanego użytku gruntowego. Pomiary należy wykonać </w:t>
        <w:br/>
        <w:t xml:space="preserve">z dokładnością określoną dla tego typu szczegółów sytuacyjnych w obowiązujących w tym zakresie przepisach. Dla każdej z działek poddanych opracowaniu należy przeprowadzić wywiad terenowy, z którego należy sporządzić mapę wywiadu. W przypadku gdy materiały PZGiK (ortofotomapa) pozwalają na jednoznaczne określenie przebiegu granic aktualizowanego użytku gruntowego zgodnie ze stwierdzonym stanem faktycznym dopuszcza się wykazanie jego nowego zasięgu w wyniku pomiarów kartometrycznych. W pozostałych przypadkach aktualizowane granice użytków należy wykazać w oparciu o pomiary terenowe. Nie wymaga się  przeprowadzania pomiarów w przypadku gdy nie ulega zmianie aktualna granica użytku gruntowego. W takich przypadkach należy to jednoznacznie odnotować na mapie wywiadu, a działki takie wyszczególnić w sprawozdaniu technicznym.      </w:t>
      </w:r>
    </w:p>
    <w:p>
      <w:pPr>
        <w:pStyle w:val="Normal"/>
        <w:jc w:val="both"/>
        <w:rPr/>
      </w:pPr>
      <w:r>
        <w:rPr/>
        <w:tab/>
        <w:t>Na podstawie przeprowadzonych pomiarów i ustaleń należy opracować nowy obiekt powierzchniowy (poligon zamknięty w postaci wektorowej) – aktualizowany użytek zabudowany. W oparciu o utworzony obiekt powierzchniowy należy określić powierzchnię aktualizowanego użytku gruntowego. W przypadku niejednoznaczności w przebiegu granic działek ewidencyjnych w terenie, celem prawidłowego określenia granic użytków w poszczególnych działkach ewidencyjnych należy dokonać weryfikacji pomiarów terenowych w oparciu o dane map ewidencji gruntów i budynków i map zasadniczych, celem wykazania granicy użytku zgodnej z granicą ewidencyjną – dostosować granice użytków do granic działki ewidencyjnej.</w:t>
      </w:r>
    </w:p>
    <w:p>
      <w:pPr>
        <w:pStyle w:val="Normal"/>
        <w:jc w:val="both"/>
        <w:rPr/>
      </w:pPr>
      <w:r>
        <w:rPr/>
        <w:tab/>
        <w:t xml:space="preserve">Na podstawie obiektów powierzchniowych utworzonych w wyżej opisany sposób należy rozliczyć klasoużytki w poszczególnych działkach ewidencyjnych podlegających opracowaniu. Rozliczenia klasoużytków w zakresie aktualizowanych obszarów należy dokonać w oparciu o granice użytków zabudowanych pozyskanych z pomiaru oraz granice klas bonitacyjnych pozyskane w drodze wektoryzacji treści rastrów map ewidencyjnych lub </w:t>
        <w:br/>
        <w:t>z bazy konturów klasyf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utworzonych w powyższy sposób obiektów należy dokonać obliczenia powierzchni klasoużytków w działkach, w zakresie aktualizowanych użytków. </w:t>
        <w:br/>
        <w:t>W oparciu o pozyskane wartości należy dokonać rozliczenia klasoużytków w całych działkach podlegających opracowaniu, określając powierzchnię pozostałych klasoużytków jako różnica pomiędzy powierzchniami ewidencyjnymi, a pozyskanymi w drodze obliczeń.</w:t>
      </w:r>
    </w:p>
    <w:p>
      <w:pPr>
        <w:pStyle w:val="Normal"/>
        <w:jc w:val="both"/>
        <w:rPr/>
      </w:pPr>
      <w:r>
        <w:rPr/>
        <w:tab/>
        <w:t xml:space="preserve">Ostatecznego określenie powierzchni klasoużytków w działkach należy dokonać </w:t>
        <w:br/>
        <w:t>z precyzją z jaką powierzchnia działki, a tym samym użytków gruntowych była dotychczas wykazana w operacie ewiden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racowanie wyników prac:</w:t>
      </w:r>
    </w:p>
    <w:p>
      <w:pPr>
        <w:pStyle w:val="Normal"/>
        <w:jc w:val="both"/>
        <w:rPr/>
      </w:pPr>
      <w:r>
        <w:rPr/>
        <w:tab/>
        <w:t xml:space="preserve">W wyniku wykonania opisanych wyżej prac Wykonawca opracuje w postaci numerycznej (wektorowej) zbiór warstw tematycznych, w rozwarstwieniu na granice użytków, granice klas bonitacyjnych, oznaczenia poszczególnych klasoużytków </w:t>
        <w:br/>
        <w:t xml:space="preserve">w obszarze użytków aktualizowanych. Na warstwach należy odpowiednio umieścić granice użytku podlegającego aktualizacji, w jego obrębie przebieg dotychczasowych granic klas gleboznawczych oraz oznaczenia tych obiektów. Zawarte na powyższych warstwach wektory muszą być topologicznie spójne z danymi mapy numerycznej ewidencji gruntów, a oznaczenia jednoznacznie i zgodnie z przyjętą w przepisach technicznych symboliką określać funkcje nowego użytku zabudowanego i klas gleboznawczych. </w:t>
      </w:r>
    </w:p>
    <w:p>
      <w:pPr>
        <w:pStyle w:val="Normal"/>
        <w:jc w:val="both"/>
        <w:rPr/>
      </w:pPr>
      <w:r>
        <w:rPr/>
        <w:t>Na podstawie dokonanego rozliczenia po aktualizacji użytków gruntowych, powierzchni klasoużytków w działkach należy opracować pliki wsadowe, umożliwiające automatyczną aktualizację części opisowej ewidencji gruntów prowadzonej w systemie EWOPIS. Pliki wsadowe należy opracować wyłącznie dla działek odnośnie których nie nastąpi w ramach niniejszej pracy wyłączenie z klasyfikacji gleboznawczej. Opracowanie powyższych plików dla działek, dla których nastąpi wyłączenie z klasyfikacji nie jest wymagane, a w przypadku ich opracowania nie należy łączyć plików z takimi działkami z plikami dla działek nie wyłączanych z klasyfikacji.  Format plików wsadowych określony jest przez producenta programu EWOPIS, a informacja o jego strukturze przekazana będzie także przez Zamawiającego. Pliki powyższe opracowywane są w ogólnie dostępnym formacie tx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IV.    </w:t>
      </w:r>
      <w:r>
        <w:rPr>
          <w:b/>
        </w:rPr>
        <w:t>PRZEKAZANIE MATERIAŁÓW WYNIKOWYCH</w:t>
      </w:r>
    </w:p>
    <w:p>
      <w:pPr>
        <w:pStyle w:val="Normal"/>
        <w:rPr>
          <w:u w:val="single"/>
        </w:rPr>
      </w:pPr>
      <w:r>
        <w:rPr>
          <w:u w:val="single"/>
        </w:rPr>
        <w:t>Dokumenty dla prowadzącego ewidencję gruntów:</w:t>
      </w:r>
    </w:p>
    <w:p>
      <w:pPr>
        <w:pStyle w:val="Normal"/>
        <w:jc w:val="both"/>
        <w:rPr/>
      </w:pPr>
      <w:r>
        <w:rPr/>
        <w:tab/>
        <w:t xml:space="preserve">Na podstawie wykonanych czynności Wykonawca przekaże dla jednostki prowadzącej ewidencję gruntów skompletowane do gminy i posortowane obrębami ewidencyjnymi </w:t>
        <w:br/>
        <w:t xml:space="preserve">w miarę wzrastających numerów działek, opracowane w postaci tabelarycznej wykazy zmian gruntowych. Wykazy należy opracować oddzielnie dla działek co do których nastąpi wyłączenie w ramach niniejszego zamówienia z klasyfikacji gleboznawczej i oddzielnie dla działek, które nadal pozostaną działkami klasyfikowanymi również w obrębie użytków zabudowanych (zabudowa rolnicza). Wykazy posłużą za podstawę do przeprowadzenia postępowań zmierzających do wykazania w operacie ewidencji gruntów zmian w sposobie użytkowania gruntów stwierdzonych w wyniku niniejszej pracy geodezyjnej. Wzór wykazu zmian gruntowych do zastosowania określa instrukcja techniczna G-5. Wykonawca dokona także wydruków map ewidencji gruntów i budynków we fragmentach obrazujących dokonane zmiany w sposobie użytkowania gruntów. </w:t>
      </w:r>
    </w:p>
    <w:p>
      <w:pPr>
        <w:pStyle w:val="Normal"/>
        <w:rPr/>
      </w:pPr>
      <w:r>
        <w:rPr/>
        <w:t xml:space="preserve">Mapy za pomocą przyjętej symboliki i kolorystyki powinny obrazować dokonane zmiany </w:t>
        <w:br/>
        <w:t xml:space="preserve">w sposobie użytkowania gruntów. Poszczególne mapy powinny zawierać </w:t>
      </w:r>
    </w:p>
    <w:p>
      <w:pPr>
        <w:pStyle w:val="Normal"/>
        <w:jc w:val="both"/>
        <w:rPr/>
      </w:pPr>
      <w:r>
        <w:rPr/>
        <w:t>stosowny opis określający obszar wykazany w ich treści, z uwzględnieniem trójstopniowego podziału terytorialnego do celów ewidencji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kazanie materiałów do PZGiK:</w:t>
      </w:r>
    </w:p>
    <w:p>
      <w:pPr>
        <w:pStyle w:val="Normal"/>
        <w:jc w:val="both"/>
        <w:rPr/>
      </w:pPr>
      <w:r>
        <w:rPr/>
        <w:t xml:space="preserve">Wyniki prac geodezyjnych należy skompletować oddzielnie dla poszczególnych gmin </w:t>
        <w:br/>
        <w:t>Operat powinien w swym składzie w szczególności zawierać:</w:t>
      </w:r>
    </w:p>
    <w:p>
      <w:pPr>
        <w:pStyle w:val="Normal"/>
        <w:jc w:val="both"/>
        <w:rPr/>
      </w:pPr>
      <w:r>
        <w:rPr/>
        <w:t>-</w:t>
        <w:tab/>
        <w:t>sprawozdanie techniczne</w:t>
      </w:r>
    </w:p>
    <w:p>
      <w:pPr>
        <w:pStyle w:val="Normal"/>
        <w:jc w:val="both"/>
        <w:rPr/>
      </w:pPr>
      <w:r>
        <w:rPr/>
        <w:t xml:space="preserve">- </w:t>
        <w:tab/>
        <w:t>mapy wywiadu terenowego</w:t>
      </w:r>
    </w:p>
    <w:p>
      <w:pPr>
        <w:pStyle w:val="Normal"/>
        <w:jc w:val="both"/>
        <w:rPr/>
      </w:pPr>
      <w:r>
        <w:rPr/>
        <w:t>-</w:t>
        <w:tab/>
        <w:t>szkice pomiaru terenowego</w:t>
      </w:r>
    </w:p>
    <w:p>
      <w:pPr>
        <w:pStyle w:val="Normal"/>
        <w:jc w:val="both"/>
        <w:rPr/>
      </w:pPr>
      <w:r>
        <w:rPr/>
        <w:t>-</w:t>
        <w:tab/>
        <w:t>dzienniki pomiarowe i raporty obliczeń</w:t>
      </w:r>
    </w:p>
    <w:p>
      <w:pPr>
        <w:pStyle w:val="Normal"/>
        <w:jc w:val="both"/>
        <w:rPr/>
      </w:pPr>
      <w:r>
        <w:rPr/>
        <w:t>-</w:t>
        <w:tab/>
        <w:t>kopie wykazów zmian gruntowych</w:t>
      </w:r>
    </w:p>
    <w:p>
      <w:pPr>
        <w:pStyle w:val="Normal"/>
        <w:jc w:val="both"/>
        <w:rPr/>
      </w:pPr>
      <w:r>
        <w:rPr/>
        <w:t>-</w:t>
        <w:tab/>
        <w:t>kopie opracowanych map ewidencji gruntów i budynków</w:t>
      </w:r>
    </w:p>
    <w:p>
      <w:pPr>
        <w:pStyle w:val="Normal"/>
        <w:jc w:val="both"/>
        <w:rPr/>
      </w:pPr>
      <w:r>
        <w:rPr/>
        <w:t>-</w:t>
        <w:tab/>
        <w:t xml:space="preserve">przekazane na nośniku informatycznym pliki wsadowe do aktualizacji części </w:t>
        <w:tab/>
        <w:t>opisowej ewidencji gruntów</w:t>
      </w:r>
    </w:p>
    <w:p>
      <w:pPr>
        <w:pStyle w:val="Normal"/>
        <w:jc w:val="both"/>
        <w:rPr/>
      </w:pPr>
      <w:r>
        <w:rPr/>
        <w:t>-</w:t>
        <w:tab/>
        <w:t xml:space="preserve">przekazane na nośniku informatycznym warstwy zawierające granice </w:t>
        <w:tab/>
        <w:t>aktualizowanych użytków gruntowych i ich ozna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>V.  OBOWIĄZUJĄCE PRZEPISY PRAWNE I TECHNICZ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jc w:val="both"/>
        <w:rPr/>
      </w:pPr>
      <w:r>
        <w:rPr/>
        <w:t>1. Ustawa z dnia 17 maja 1989 roku – Prawo geodezyjne i kartograficzne (</w:t>
      </w:r>
      <w:r>
        <w:rPr>
          <w:color w:val="000000"/>
        </w:rPr>
        <w:t xml:space="preserve">tekst. jedn. </w:t>
        <w:br/>
        <w:t>z 2010 r. Dz. U. Nr 193, poz. 1287 z późn. zm.)</w:t>
      </w:r>
      <w:r>
        <w:rPr/>
        <w:t xml:space="preserve"> </w:t>
      </w:r>
    </w:p>
    <w:p>
      <w:pPr>
        <w:pStyle w:val="TextBodyIndent"/>
        <w:ind w:left="180" w:hanging="180"/>
        <w:rPr/>
      </w:pPr>
      <w:r>
        <w:rPr/>
        <w:t xml:space="preserve">2.  Rozporządzenie Ministra Rozwoju Regionalnego i Budownictwa w sprawie ewidencji </w:t>
        <w:br/>
        <w:t xml:space="preserve">   gruntów i budynków z dnia 29 marca 2001 r. (Dz.U.  Nr 38, poz. 454).</w:t>
      </w:r>
    </w:p>
    <w:p>
      <w:pPr>
        <w:pStyle w:val="Normal"/>
        <w:jc w:val="both"/>
        <w:rPr/>
      </w:pPr>
      <w:r>
        <w:rPr/>
        <w:t>3.  Rozporządzenie Ministra Rozwoju Regionalnego i Budownictwa z dnia 16 lipca 2001r.</w:t>
        <w:br/>
        <w:t xml:space="preserve">w sprawie zgłaszania prac geodezyjnych i kartograficznych, ewidencjonowania systemów </w:t>
        <w:br/>
        <w:t>i przechowywania kopii zabezpieczających bazy danych, a także ogólnych warunków  umów o udostępnianie tych baz. (Dz.U. Nr 78 poz. 837).</w:t>
      </w:r>
    </w:p>
    <w:p>
      <w:pPr>
        <w:pStyle w:val="Normal"/>
        <w:ind w:left="180" w:hanging="180"/>
        <w:jc w:val="both"/>
        <w:rPr/>
      </w:pPr>
      <w:r>
        <w:rPr/>
        <w:t>4.  Ustawa o ochronie danych osobowych (Dz.U. z 2002r - jedn. tekst Nr 101, poz. 926</w:t>
        <w:br/>
        <w:t xml:space="preserve">   ze zm.).</w:t>
      </w:r>
    </w:p>
    <w:p>
      <w:pPr>
        <w:pStyle w:val="Normal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 xml:space="preserve">Rozporządzenie Ministra Spraw Wewnętrznych i Administracji z dnia 9 listopada 2011 r. </w:t>
        <w:br/>
        <w:t xml:space="preserve">w sprawie standardów technicznych wykonywania geodezyjnych pomiarów sytuacyjnych </w:t>
        <w:br/>
        <w:t xml:space="preserve">i wysokościowych oraz opracowywania i przekazywania wyników tych </w:t>
        <w:tab/>
        <w:t xml:space="preserve">pomiarów </w:t>
        <w:br/>
        <w:t>do państwowego zasobu geodezyjnego i kartograficznego (Dz.U. 2011 nr 263 poz. 1572)</w:t>
      </w:r>
    </w:p>
    <w:p>
      <w:pPr>
        <w:pStyle w:val="Normal"/>
        <w:jc w:val="both"/>
        <w:rPr/>
      </w:pPr>
      <w:r>
        <w:rPr/>
        <w:t xml:space="preserve">6. Rozporządzenie Ministra Administracji i Cyfryzacji z dnia 12 lutego 2013 r. </w:t>
        <w:br/>
        <w:t>w sprawie baz danych geodezyjnych ewidencji sieci uzbrojenia terenu, bazy danych obiektów topograficznych oraz mapy zasadniczej (Dz. U. z 2013 poz. 383)</w:t>
      </w:r>
    </w:p>
    <w:p>
      <w:pPr>
        <w:pStyle w:val="Normal"/>
        <w:rPr/>
      </w:pPr>
      <w:r>
        <w:rPr/>
        <w:t xml:space="preserve">7. Instrukcja G-5 – ewidencja gruntów i budynków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OPŁATY</w:t>
        <w:br/>
      </w:r>
    </w:p>
    <w:p>
      <w:pPr>
        <w:pStyle w:val="TextBody"/>
        <w:rPr/>
      </w:pPr>
      <w:r>
        <w:rPr/>
        <w:t>Za wykonywane prace będzie naliczana opłata związana z wydaniem i przyjęciem opracowania do państwowego zasobu geodezyjnego i kartograficznego, która wyniesie</w:t>
        <w:br/>
        <w:t xml:space="preserve">ok. 100,00 zł -  zgodnie z tabelą Nr 3 lp. 3 Rozporządzenia Ministra Infrastruktury z dnia </w:t>
        <w:br/>
        <w:t xml:space="preserve">19 luty 2004 r. w sprawie wysokości opłat za czynności geodezyjne i kartograficzne </w:t>
        <w:br/>
        <w:t>oraz udzielanie informacji, a także za wykonywanie wyrysów i wypisów z operatu ewidencyjnego  (Dz.U. z 2004 r. Nr 37, poz. 3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firstLine="3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7:00Z</dcterms:created>
  <dc:creator>gbg</dc:creator>
  <dc:description/>
  <dc:language>en-US</dc:language>
  <cp:lastModifiedBy>gbg</cp:lastModifiedBy>
  <cp:lastPrinted>2013-08-09T07:52:00Z</cp:lastPrinted>
  <dcterms:modified xsi:type="dcterms:W3CDTF">2013-08-09T06:07:00Z</dcterms:modified>
  <cp:revision>20</cp:revision>
  <dc:subject/>
  <dc:title/>
</cp:coreProperties>
</file>