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NWESTYCJI:    Przebudowa drogi powiatowej nr 0240T Moskorzew – Chebdzie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km od 0+139 do km 0+974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8"/>
        <w:gridCol w:w="1150"/>
        <w:gridCol w:w="857"/>
        <w:gridCol w:w="1028"/>
        <w:gridCol w:w="116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obm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 poboczy śr. grub. 10 cm z odwozem urobku na odległość do 5 k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oczyszczenie nawierzchn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iał: ROBOTY PRZYGOTOWAWC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ROZBIÓRK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rzepustów z rur betonowych śr. 60 c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rzepustów betonowych  wywiezieniem gruzu z budow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iał: ROBOTY ROZBIÓRK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BITUMICZ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ych - warstwa wyrównawcza asfaltowa – śr. 7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 mieszanek mineralno-bitumicznych grysowych - warstwa ścieralna asfaltow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.po zagęszcz. 3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iał: ROBOTY BITUMICZ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Y POD ZJAZDA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zepustów na wjazdach z rur PVC średnicy 400 mm na ławie tłuczniowej gr. 20 cm z obsypaniem rur gruntem z wykop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i czołowe dla rur średnicy 40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iał: PRZEPUSTY POD ZJAZDAM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 I WJAZ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azdy z tłucznia kamiennego frakcji 0-31,5 o grub.po zagęszcz. 1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ocze z tłucznia kamiennego frakcji 0-31,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grub.po zagęszcz. 10 c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iał: POBOCZA I WJAZ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enie rowów przydrożnych śr. 40 cm z odwozem ziemi na odległość do 5 k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e rowów przydrożnych z odwozem ziemi na odległość do 5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,36mx838m=301,6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ział: ROW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kosztorysowa bez podatku V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%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kosztorysowa robót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6:00Z</dcterms:created>
  <dc:creator>HP</dc:creator>
  <dc:description/>
  <cp:keywords/>
  <dc:language>en-US</dc:language>
  <cp:lastModifiedBy>HP</cp:lastModifiedBy>
  <dcterms:modified xsi:type="dcterms:W3CDTF">2014-01-29T06:26:00Z</dcterms:modified>
  <cp:revision>2</cp:revision>
  <dc:subject/>
  <dc:title>KOSZTORYS OFERTOWY</dc:title>
</cp:coreProperties>
</file>