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10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AR ROBÓ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NWESTYCJI:   </w:t>
      </w:r>
      <w:r>
        <w:rPr>
          <w:rFonts w:cs="Arial" w:ascii="Arial" w:hAnsi="Arial"/>
          <w:b/>
          <w:sz w:val="22"/>
          <w:szCs w:val="22"/>
        </w:rPr>
        <w:t>Budowa chodnika dla pieszych z elementami odwodnienia przy drodze powiatowej nr 0264T w miejscowości Skorków na długości 408mb – strona le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48"/>
        <w:gridCol w:w="2185"/>
        <w:gridCol w:w="22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obm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ROZBIÓRKOW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nawierzchni z kostki betonowej na podsypce piaskowej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asfaltowej z wywiezieniem materiału z budo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betonowej gr. 8 cm z wywiezieniem gruzu z budo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ZIEMN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ykopu pod chodnik gł. śr. 20 cm z wywiezieniem części urobku z budowy (11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na wykonanie nasypu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DRÓG I ULI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wystające o wymiarach 15x30 cm na ławie betonowej z opore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wystające na ławie betonowej z oporem. Krawężnik najazdo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na płask o wymiarach 15x30 cm na ławie betonowej. Krawężnik na zjazdach od strony posesj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betonowe o wym. 6x20 cm na podsypce cementowo piaskowej z wypełnieniem spoin piaskie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DNIKI I ZJAZD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o grub. po zagęszczeniu 15 cm (chodnik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o grub. po zagęszczeniu 20 cm (zjazdy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chodnika z kostki brukowej betonowej (Behaton) gr. 6 cm na podsypce cementowo piaskowej gr. 5 cm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na zjazdach z kostki brukowej betonowej (Behaton czerwona) gr. 8 cm na podsypce cementowo piaskowej gr. 5 c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ZERZE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ykopu pod poszerzenie gł. 30 cm z wywiezieniem urobku z budo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kruszywa łamanego 0-31,5mm gr. 25 cm po zagęszczeni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nawierzchni asfaltowej gr. 5 cm na poszerzeniu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WYKOŃCZENIOWE I KONSERWACYJN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zaworów wodociągowy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łębienie rowów przydrożnych śr. 40 cm z odwozem ziemi na odległość do 5 k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rur przepustowych śr. 400 mm na podbudowie tłuczniowej – zasypka ziemią z wykop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ardzenie zjazdów materiałem kamienny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nasypu ziemią z wykopó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x0,5x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1:00Z</dcterms:created>
  <dc:creator>HP</dc:creator>
  <dc:description/>
  <cp:keywords/>
  <dc:language>en-US</dc:language>
  <cp:lastModifiedBy>ADMIN</cp:lastModifiedBy>
  <dcterms:modified xsi:type="dcterms:W3CDTF">2014-06-25T11:33:00Z</dcterms:modified>
  <cp:revision>3</cp:revision>
  <dc:subject/>
  <dc:title>KOSZTORYS INWESTORSKI </dc:title>
</cp:coreProperties>
</file>