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:  ZDP-ZP-3431/33/201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Zał. Nr 4 do SIWZ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YNALEŻENIU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. imię i nazwisko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mię i nazwisko 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soba/-y  uprawniona/-e  do reprezentowania niżej wymienionego/-ych* wykonawcy/-ów*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publicznego pod nazwą </w:t>
      </w:r>
      <w:r>
        <w:rPr>
          <w:rFonts w:cs="Arial" w:ascii="Arial" w:hAnsi="Arial"/>
          <w:b/>
          <w:sz w:val="22"/>
          <w:szCs w:val="22"/>
        </w:rPr>
        <w:t>„Remont drogi powiatowej nr 0229T dr.woj.Nr 742 – Wola Wiśniowa – Ludwinów – Bebelno – Krzepin – Wałkonowy – Ropocice – dr.woj. Nr 786 od km 11+315 do km 13+531”,</w:t>
      </w:r>
      <w:r>
        <w:rPr>
          <w:rFonts w:cs="Arial" w:ascii="Arial" w:hAnsi="Arial"/>
          <w:sz w:val="22"/>
          <w:szCs w:val="22"/>
        </w:rPr>
        <w:t xml:space="preserve"> informuję, ż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/-i przeze mnie Wykonawca/-y nie należy/-ą do grypy kapitałowej*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/-i przeze mnie Wykonawca/-y należy/-ą do grypy kapitałowej, poniżej zamieszczam listę przedsiębiorców należących do tej samej grupy kapitałowej**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………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i/>
          <w:sz w:val="14"/>
          <w:szCs w:val="22"/>
        </w:rPr>
        <w:t>Podpis osób uprawnionych do składania oświadczeń wiedzy w imieniu Wykonawcy oraz pieczątka / pieczątk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poprzez odpowiednie przekreślenie należy dostosować treść oświadczenia do stanu faktycznego i statusu podmiotu, który je składa, tj.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Wykonawcy występującego samodzielnie w postępowani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łnomocnika Wykonawców (konsorcjum, spółki cywilnej) wspólnie ubiegających się o udzielenie zamówienia.</w:t>
      </w:r>
    </w:p>
    <w:p>
      <w:pPr>
        <w:pStyle w:val="Footer"/>
        <w:tabs>
          <w:tab w:val="clear" w:pos="4536"/>
          <w:tab w:val="clear" w:pos="9072"/>
        </w:tabs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** należy zaznaczyć właściwą opcję. W przypadku, gdy Wykonawca należy do grupy kapitałowej, konieczne jest wymienienie w tabeli wszystkich członków tej grupy kapitał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0:00Z</dcterms:created>
  <dc:creator>STAROSTWO POWIATOWE WŁOSZCZOWA</dc:creator>
  <dc:description/>
  <cp:keywords/>
  <dc:language>en-US</dc:language>
  <cp:lastModifiedBy>HP</cp:lastModifiedBy>
  <dcterms:modified xsi:type="dcterms:W3CDTF">2014-08-06T06:22:00Z</dcterms:modified>
  <cp:revision>7</cp:revision>
  <dc:subject/>
  <dc:title>Zał</dc:title>
</cp:coreProperties>
</file>