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GKN.V.272.38.2014.BG</w:t>
        <w:tab/>
        <w:tab/>
        <w:tab/>
        <w:tab/>
        <w:tab/>
        <w:t xml:space="preserve"> </w:t>
        <w:tab/>
        <w:t xml:space="preserve">                       </w:t>
        <w:tab/>
        <w:t>Zał. Nr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pieczęć  wykonawcy)</w:t>
        <w:tab/>
        <w:tab/>
        <w:tab/>
        <w:t xml:space="preserve">   </w:t>
        <w:tab/>
        <w:t xml:space="preserve">     …………………., dnia…………….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FORMULARZ OFERTY PRZETARG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zwa wykonawcy: 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: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efonu/ ....................................... Nr faksu 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r REGON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dpowiadając na ogłoszenie o przetargu nieograniczonym na zamówienie: </w:t>
        <w:br/>
      </w:r>
      <w:r>
        <w:rPr>
          <w:rFonts w:cs="Times New Roman" w:ascii="Times New Roman" w:hAnsi="Times New Roman"/>
          <w:b/>
        </w:rPr>
        <w:t>wykonanie m</w:t>
      </w:r>
      <w:r>
        <w:rPr>
          <w:b/>
          <w:bCs/>
        </w:rPr>
        <w:t>odernizacji ewidencji gruntów i budynków w zakresie uzupełnienia baz danych ewidencyjnych o dane dotyczące budynków oraz modyfikacji istniejących danych ewidencyjnych w zakresie pola powierzchni i konturów użytków gruntowych oraz klas bonitacyjnych w zakresie użytków zabudowanych w obszarze obrębów ewidencyjnych: Bobrowniki, Bobrowska Wola,</w:t>
        <w:br/>
        <w:t xml:space="preserve">Boża Wola, Dobromierz, Jeżowiec, Kolonia Bobrowska Wola, Kolonia Łapczyna Wola, </w:t>
        <w:br/>
        <w:t>Kolonia Mrowina, Łapczyna Wola, Mrowina, Rączki, gm. Kluczewsko</w:t>
      </w:r>
      <w:r>
        <w:rPr>
          <w:bCs/>
        </w:rPr>
        <w:t xml:space="preserve"> </w:t>
      </w:r>
      <w:r>
        <w:rPr>
          <w:rFonts w:cs="Times New Roman" w:ascii="Times New Roman" w:hAnsi="Times New Roman"/>
          <w:i/>
        </w:rPr>
        <w:t>oferuję wykonanie usługi objętej ogłoszeniem, zgodnie z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</w:rPr>
        <w:t>wymogami szczegółowego opisu przedmiotu zamówienia i zakresu prac do wykonania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za cenę w wysok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a netto = …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łownie złotych: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owiązujący podatek VAT w wysokości …….%, tj. ……………z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słownie złotych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a brutto = 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łownie złotych: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)</w:t>
        <w:br/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eastAsia="pl-PL"/>
        </w:rPr>
        <w:t>1.  Zobowiązuję się do wykonania zamówienia w zakresie rzeczowym zgodnym ze specyfikacj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istotnych warunków zamówienia w termin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o dnia 28.11.2014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</w:rPr>
        <w:t>2. Oświadczamy, iż gwarantujemy stałe ceny przez cały czas obowiązywania umowy.</w:t>
        <w:br/>
        <w:t>3. Oświadczamy, że zapoznaliśmy się ze specyfikacją istotnych warunków zamówienia i nie wnosimy</w:t>
        <w:br/>
        <w:t xml:space="preserve">   do niej zastrzeżeń oraz zdobyliśmy konieczne informacje do właściwego wykonania zamówienia.</w:t>
        <w:br/>
        <w:t xml:space="preserve">4. Oświadczamy, że uważamy się za związanych niniejszą ofertą na czas wskazany w specyfikacji </w:t>
        <w:br/>
        <w:t xml:space="preserve">    istotnych warunków zamówienia.</w:t>
        <w:br/>
        <w:t xml:space="preserve">5. Oświadczamy, że zawarte w projekcie umowy warunki zostały przez nas zaakceptowane. </w:t>
        <w:br/>
        <w:t xml:space="preserve">W przypadku wyboru naszej oferty, zobowiązujemy się do zawarcia umowy na wyżej </w:t>
        <w:br/>
        <w:t xml:space="preserve"> wymienionych warunkach.</w:t>
        <w:br/>
        <w:t xml:space="preserve">6. Składamy niniejszą ofertę w imieniu własnym*/jako wykonawcy wspólnie ubiegający się </w:t>
        <w:br/>
        <w:t>o zamówienie*. Ponadto oświadczamy, że będziemy odpowiadać solidarnie za wykonanie niniejszego zamówienia.</w:t>
        <w:br/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ełnomocnik w przypadku składania oferty wspólnej:</w:t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........................................ Faks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(zaznaczyć odpowiedn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reprezentowania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reprezentowania w postępowaniu i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 zawarc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8. Całość zamówienia zrealizujemy samodzielnie /następujące prace zlecimy podwykonawcom*: 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/podać rodzaj i zakres prac zleconych pod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…………………stronach podpisanych i kolejno ponumerowanych od………………… 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…………………………………………………………………………………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………………………………………………………………………………………it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0" w:firstLine="4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</w:r>
    </w:p>
    <w:p>
      <w:pPr>
        <w:pStyle w:val="Normal"/>
        <w:ind w:left="5240" w:hanging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>
          <w:sz w:val="18"/>
          <w:szCs w:val="18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Podpis/y osoby/osób upoważnionych do występowania </w:t>
        <w:br/>
        <w:t>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żądany czytelny podpis albo podpis i pieczątka</w:t>
        <w:br/>
        <w:t xml:space="preserve">                    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*niepotrzebne skreślić</w:t>
      </w:r>
    </w:p>
    <w:p>
      <w:pPr>
        <w:pStyle w:val="Normal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3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5:00Z</dcterms:created>
  <dc:creator>gbg</dc:creator>
  <dc:description/>
  <dc:language>en-US</dc:language>
  <cp:lastModifiedBy>gbg</cp:lastModifiedBy>
  <cp:lastPrinted>2014-09-02T09:00:00Z</cp:lastPrinted>
  <dcterms:modified xsi:type="dcterms:W3CDTF">2014-09-02T07:00:00Z</dcterms:modified>
  <cp:revision>25</cp:revision>
  <dc:subject/>
  <dc:title/>
</cp:coreProperties>
</file>