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  DRÓG   POWIAT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-100 Włoszczowa, ul. Jędrzejowska 8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TEL ./FAX  </w:t>
            </w:r>
            <w:r>
              <w:rPr>
                <w:rFonts w:cs="Verdana" w:ascii="Verdana" w:hAnsi="Verdana"/>
              </w:rPr>
              <w:t xml:space="preserve">(041)  394-25-19, 394-10-23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NIP:</w:t>
            </w:r>
            <w:r>
              <w:rPr>
                <w:rFonts w:cs="Verdana" w:ascii="Verdana" w:hAnsi="Verdana"/>
              </w:rPr>
              <w:t xml:space="preserve"> 656-19-04-506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>REGON:</w:t>
            </w:r>
            <w:r>
              <w:rPr>
                <w:rFonts w:cs="Verdana" w:ascii="Verdana" w:hAnsi="Verdana"/>
              </w:rPr>
              <w:t xml:space="preserve"> 29994405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Włoszczowa, dnia 07.05.2015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P-ZP-3431/5 -14 /2015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złożonych ofert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realizację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konanie dokumentacji projektowej na przebudowę drogi powiatowej Nr 0227 T na odc. ok. 3,1 km w miejscowości Konieczn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SŁUGI PROJEKTOWO – BUDOWLANE Mariusz Pobocha, 26-060 Chęciny, Tokarnia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79 95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ACOWNIA DROGOWA „PYLON” Sp. z.o.o.o. 40-045 Katowice, ul. Astrów 1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 65 92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„roads” Biura Projektowe i Wykonawstwo – Marcin Paweł Parzych, 07-402 Lelis, Durlasy 22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sz w:val="22"/>
          <w:szCs w:val="22"/>
        </w:rPr>
        <w:t>Cena oferty – 59 998,1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ROGOWA PRACOWNIA PROJEKTOWA inż. Ewa Białek, 25-015 Kielce, ul. Złot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141 45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MOSTEK Patrycjusz Mostek, ul. Dukielska 13/16a, 35-505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81 79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EXAL – Marek Tokarz, 39-400 Tarnobrzeg, ul. Broniewskiego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24 464,7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LATEA Spółka z.o.o.; ul. J. Piłsudzkiego 23/10, 32-500 Chrza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99 925,2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Pracownia Urbanistyczno – Architektoniczno – Budowlana ZESPÓŁ PROJEKTOWY </w:t>
        <w:br/>
        <w:t xml:space="preserve">    MGR. INŻ. WALDEMAR WOJCIECHOWSKI, 63-400 Ostrów Wielkopolski </w:t>
        <w:br/>
        <w:t xml:space="preserve">    ul. M. Konopnickiej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47 97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Firma Inżynierska ARCUS Jerzy Bajer, 31-234 Kraków, ul. Kuźnicy Kołłątajowskiej 17i/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– 60 88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PROJEKTOWANIE I NADZÓR BUDOWNICTWA DROGOWEGO </w:t>
        <w:br/>
        <w:t xml:space="preserve">      mgr inż. Zbigniew Ciepliński, 25-421 Kielce, ul. G. Morcinka 25 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a oferty – 39 975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Pracownia Projektowa „RoadWay” Grzegorz Kowalik,  ul. Klimontowska 15 b, 04-67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ferty – 34 56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Kappa Projekt Karol Kossakowski, 29-100 Włoszczowa, ul. Mleczarsk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ferty – 69 495,00 zł</w:t>
      </w:r>
    </w:p>
    <w:p>
      <w:pPr>
        <w:pStyle w:val="Normal"/>
        <w:rPr/>
      </w:pPr>
      <w:r>
        <w:rPr>
          <w:sz w:val="22"/>
          <w:szCs w:val="22"/>
        </w:rPr>
        <w:t xml:space="preserve">13. ST PROJEKT Jacek Staniek, Kąty 18, 29-100 Włoszcz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ferty – 38 622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DROKAR PROJEKT KAMIL RĘKAS, 25-548 Kielce, ul. Władysława Orkana 46 lok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ferty – 49 93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realizacji wybrano ofertę -  EXAL - Marek Tokarz, 39-400 Tarnobrzeg, ul. Broniewskiego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strona internetowa </w:t>
      </w:r>
      <w:hyperlink r:id="rId2">
        <w:r>
          <w:rPr>
            <w:rStyle w:val="InternetLink"/>
            <w:rFonts w:cs="Verdana" w:ascii="Verdana" w:hAnsi="Verdana"/>
          </w:rPr>
          <w:t>www.starostwo.wloszczowa.eobip.pl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2. a/a                                                                                           </w: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Dyrektor</w:t>
      </w:r>
    </w:p>
    <w:p>
      <w:pPr>
        <w:pStyle w:val="Normal"/>
        <w:ind w:left="7080" w:hanging="0"/>
        <w:rPr/>
      </w:pPr>
      <w:r>
        <w:rPr/>
        <w:t>Norbert Gąsieniec</w:t>
      </w:r>
    </w:p>
    <w:p>
      <w:pPr>
        <w:pStyle w:val="Normal"/>
        <w:ind w:left="7080" w:hanging="0"/>
        <w:rPr/>
      </w:pPr>
      <w:r>
        <w:rPr/>
        <w:t>ZDP Włoszczow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wloszczowa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1:00Z</dcterms:created>
  <dc:creator>ADMIN</dc:creator>
  <dc:description/>
  <dc:language>en-US</dc:language>
  <cp:lastModifiedBy>ADMIN</cp:lastModifiedBy>
  <cp:lastPrinted>2015-05-07T13:51:00Z</cp:lastPrinted>
  <dcterms:modified xsi:type="dcterms:W3CDTF">2015-05-07T12:11:00Z</dcterms:modified>
  <cp:revision>2</cp:revision>
  <dc:subject/>
  <dc:title/>
</cp:coreProperties>
</file>