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2 do Zapytania ofert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SP Nr 2 we Włoszczowie – izolacja przyzi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SZTORYS  OFER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33"/>
        <w:gridCol w:w="5226"/>
        <w:gridCol w:w="693"/>
        <w:gridCol w:w="875"/>
        <w:gridCol w:w="773"/>
        <w:gridCol w:w="112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wycen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                z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(5x6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2-31 0807-01 analog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ebranie nawierzchni z kostki betonowej gr. 8 cm na podsypce piaskowej z wypełnieniem spoin piaskiem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bmiar =  (14,40+1,5+20,68+1,5+17,5+6,15)*1,5= 92,595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-W  4-01 0102-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py wąskoprzestrzenne, nieumocnione o szerokości dna do 1,5m i głębokości do 1,5m w gruncie suchym lub wilgotnym kat. I-II                                                             Obmiar= (14,40+1,5+20,68+1,5+17,5+6,15)*1,5*2,5= 231,487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NRC-1</w:t>
              <w:br/>
              <w:t>0401-02</w:t>
              <w:br/>
              <w:t>analog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przygotowawcze. Odbicie tynków z zaprawy cementowo-wapiennej na ścianach, filarach, pilastrach o powierzchni odbijanej do 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Obmiar=</w:t>
              <w:br/>
              <w:t>(14,40+20,68+17,50+6,15)*2,5 = 146,825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NRC-1</w:t>
              <w:br/>
              <w:t>0402-05</w:t>
              <w:br/>
              <w:t>analog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przygotowawcze. Oczyszczenie powierzchni ścian w miejscach trudno dostępnych o powierzchni do 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przy użyciu szczotek stalowych                                                Obmiar=</w:t>
              <w:br/>
              <w:t>(14,40+20,68+17,50+6,15)*2,5 = 146,825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NRC-1</w:t>
              <w:br/>
              <w:t>0403-05</w:t>
              <w:br/>
              <w:t>analog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przygotowawcze. Oczyszczenie  spoin na głębokość do 2 cm na ścianach w miejscach trudno dostępnych o powierzchni do 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Obmiar=</w:t>
              <w:br/>
              <w:t>(14,40+20,68+17,50+6,15)*2,5 = 146,825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NRC-1</w:t>
              <w:br/>
              <w:t>0409-03</w:t>
              <w:br/>
              <w:t>analog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 tynku podkładowego o grubości 1 cm na ścianach  o powierzchni ponad 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w jednym miejscu – grubość średnio 2 cm                                                   Podkładowy tynk wapienno-tarasowy Sto-Trass  WM04   Krotność=2                                                                          Obmiar=</w:t>
              <w:br/>
              <w:t>(14,40+20,68+17,50+6,15)*2,5 = 146,825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NRC-1</w:t>
              <w:br/>
              <w:t>0306-01</w:t>
              <w:br/>
              <w:t>analog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ieplenie ścian piwnic płytami polistyrenowymi – styrodur gr. 10 cm.  Zaprawa klejąca trwale elastyczna Sto Murisol BD1K                                                                                    Obmiar=</w:t>
              <w:br/>
              <w:t>(14,40+20,68+17,50+6,15)*2,5 = 146,825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NRC-2</w:t>
              <w:br/>
              <w:t>0303-06</w:t>
              <w:br/>
              <w:t>analog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izolacji przy użyciu elastycznej masy akrylowej Sto Flexyl; powierzchnia pionowa; izolacje przeciw wilgoci w gruncie                                                                                 Obmiar=</w:t>
              <w:br/>
              <w:t>(14,40+20,68+17,50+6,15)*2,5= 146,825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NRC-2</w:t>
              <w:br/>
              <w:t>0303-10</w:t>
              <w:b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izolacji przy użyciu elastycznej masy akrylowej Sto Flexyl; wklejenie siatki z włokna szklanego na powierzchni pionowej                                                                              Obmiar=</w:t>
              <w:br/>
              <w:t>(14,40+20,68+17,50+6,15)*2,5= 146,825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            AT-27</w:t>
              <w:br/>
              <w:t>0508-02</w:t>
              <w:b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lacje pionowe - warstwy ochronno-termoizolacyjne -ułożenie folii ochronnej                                                    Obmiar=</w:t>
              <w:br/>
              <w:t>(14,40+20,68+17,50+6,15)*2,5= 146,825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            AT-27</w:t>
              <w:br/>
              <w:t>0507-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ogia</w:t>
              <w:b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listwy ochronno-zabezpieczającej                 Obmiar=</w:t>
              <w:br/>
              <w:t>(14,40+20,68+17,50+6,15)= 58,73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-W  4-01 0105-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ypanie wykopów ziemią z ukopów z przerzutem ziemi na odl. do 3m i ubiciem warstwami co 15 cm w gruncie kat. III     </w:t>
              <w:br/>
              <w:t xml:space="preserve">                                                                                               Obmiar= (14,40+1,5+20,66+1,5+17,5+6,15)*1,5*2,5- (14,40+20,68+17,50+6,15)*2,5*0,1=216,730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,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4-01 0108-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óz ziemi  samochodami skrzyniowymi na odległość do 1 km grunt kat. III                                                                  Obmiar= pozycja 2 – pozycja 12 = 231,487 – 216,730=14,757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2-31 0511-0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ierzchnia z kostki brukowej betonowej o  gr. 8 cm na podsypce cementowo-piaskowej – 20% nowa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bmiar =  (14,40+1,5+20,68+1,5+17,5+6,15)*1,5= 92,595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kosztorysowa robót bez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 wartość kosztorysowa robó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3:00Z</dcterms:created>
  <dc:creator>STAROSTWO POWIATOWE WŁOSZCZOWA</dc:creator>
  <dc:description/>
  <cp:keywords/>
  <dc:language>en-US</dc:language>
  <cp:lastModifiedBy>STAROSTWO POWIATOWE WŁOSZCZOWA</cp:lastModifiedBy>
  <cp:lastPrinted>2018-09-26T08:34:00Z</cp:lastPrinted>
  <dcterms:modified xsi:type="dcterms:W3CDTF">2018-09-26T06:34:00Z</dcterms:modified>
  <cp:revision>15</cp:revision>
  <dc:subject/>
  <dc:title>ZSP Nr 2 we Włoszczowie – izolacja przyziemi</dc:title>
</cp:coreProperties>
</file>