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ind w:firstLine="709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, powiatowy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09" w:right="850" w:gutter="0" w:header="1985" w:top="2041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, powiatowych 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ind w:firstLine="709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276" w:right="1275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09:07:00Z</dcterms:created>
  <dc:creator>BZD BDIM Sp. z o.o.</dc:creator>
  <dc:description>Ścinanie i uzupełnianie poboczy</dc:description>
  <cp:keywords>specyfikacje drogi drogownictwo ost</cp:keywords>
  <dc:language>en-US</dc:language>
  <cp:lastModifiedBy>szef</cp:lastModifiedBy>
  <cp:lastPrinted>2006-07-11T09:29:00Z</cp:lastPrinted>
  <dcterms:modified xsi:type="dcterms:W3CDTF">2006-07-11T07:31:00Z</dcterms:modified>
  <cp:revision>14</cp:revision>
  <dc:subject>ost</dc:subject>
  <dc:title>D-06.03.01</dc:title>
</cp:coreProperties>
</file>