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chwała Nr 75/07                                 </w:t>
      </w:r>
    </w:p>
    <w:p>
      <w:pPr>
        <w:pStyle w:val="Heading2"/>
        <w:rPr/>
      </w:pPr>
      <w:r>
        <w:rPr/>
        <w:t>Zarządu Powiatu Włoszczow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4 października 2007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ie powołania komisji do rozpatrywania wniosków o przyznanie stypendium Starosty Włoszczowskiego za szczególne osiągnięcia spor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4"/>
        </w:rPr>
        <w:t xml:space="preserve">Na podstawie art. 32 ust. 2 pkt 2 ustawy z dnia 5 czerwca 1998 roku o samorządzie powiatowym (Dz.U. z 2001 r. Nr 142 poz.1592 – tekst jednolity  z 2002 r. Nr 23,  poz. 220, </w:t>
        <w:br/>
        <w:t xml:space="preserve">Nr 62, poz 558, Nr 113 poz. 984,  Nr 200, poz. 1688, z 2003 r. Nr 162 poz. 1568, Nr 200 poz.1688, Nr 214 poz. 1806, z 2004  roku Nr 102 poz. 1055, Nr 153 poz. 1271, Nr 214 poz.1806) oraz Uchwały Nr XLI/222/06  Rady Powiatu Włoszczowskiego  z dnia 26 października  2006 r. w sprawie ustanowienia oraz określenia zasad i trybu przyznawania, wstrzymywania i cofania stypendium Starosty Włoszczowskiego za szczególne osiągnięcia sportowe, Zarząd Powiatu </w:t>
      </w:r>
      <w:r>
        <w:rPr>
          <w:b/>
          <w:bCs/>
          <w:sz w:val="24"/>
        </w:rPr>
        <w:t>uchwala</w:t>
      </w:r>
      <w:r>
        <w:rPr>
          <w:sz w:val="24"/>
        </w:rPr>
        <w:t>, co następuj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5100" w:hanging="50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Komisję do rozpatrywania wniosków o przyznanie Stypendium Starosty Włoszczowskiego za szczególne osiągnięcia sportowe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Jacek Zięba - przewodniczą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Andrzej Kowalczy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Robert Ślęzak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zadań Komisji należy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ozpatrzenie i zaopiniowanie wniosk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roponowanie osób do stypendiu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stawienie propozycji co do wysokości i czasu przyznania stypendiu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misja pracuje w oparciu o regulamin określony przez Radę Powiatu Włoszczowskiego Uchwałą Nr XLI/222/06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e swoich prac komisja sporządza protokół zawierający dane określone w § 2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 przekazuje Staroście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konanie uchwały powierza się Staroście Włoszczowskiemu.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Ryszard Maciejczyk</w:t>
        <w:tab/>
        <w:t>-  Przewodniczący Zarządu      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Zbigniew Krzysiek </w:t>
        <w:tab/>
        <w:t>-  Wicestarosta                           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Mirosław Łapot  </w:t>
        <w:tab/>
        <w:tab/>
        <w:t>-  członek Zarządu                    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Zbigniew Matyśkiewicz </w:t>
        <w:tab/>
        <w:t>-  członek Zarządu                    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5. Jacek Zięba </w:t>
        <w:tab/>
        <w:tab/>
        <w:t>-  członek Zarządu                   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01:00Z</dcterms:created>
  <dc:creator>Sławomir Owczarek</dc:creator>
  <dc:description/>
  <dc:language>en-US</dc:language>
  <cp:lastModifiedBy>Sławomir Owczarek</cp:lastModifiedBy>
  <cp:lastPrinted>2006-01-26T13:28:00Z</cp:lastPrinted>
  <dcterms:modified xsi:type="dcterms:W3CDTF">2007-10-16T10:24:00Z</dcterms:modified>
  <cp:revision>6</cp:revision>
  <dc:subject/>
  <dc:title>Uchwała Nr</dc:title>
</cp:coreProperties>
</file>