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98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łoszczo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 20 grudni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wyrażenia zgody na użyczenie części nieruchomości stanowiącej własność Powiatu Włoszczowskiego, położonej we Włoszczowie przy ul. Wiśniowej 10, zabudowanej garażem o powierzchni użytkowej 12,50m</w:t>
      </w:r>
      <w:r>
        <w:rPr>
          <w:vertAlign w:val="superscript"/>
        </w:rPr>
        <w:t xml:space="preserve">2 </w:t>
      </w:r>
      <w:r>
        <w:rPr/>
        <w:t xml:space="preserve">oznaczonej w ewidencji gruntów jako działka </w:t>
        <w:br/>
        <w:t>Nr 4457/9 o pow. 0,0308 ha na potrzeby Powiatowego Inspektoratu Nadzoru Budowlanego we Włoszczowie  do 31 grudnia 2008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podstawie art. 32 ust.2 pkt 3 ustawy z dnia 5 czerwca 1998 roku o samorządzie powiatowym (Dz. U. z 2001 roku Nr 142 poz. 1592, z 2002 r. Nr 23 poz. 220, Nr 62 poz. 558, Nr 113 poz. 984, Nr 153 poz. 1271, Nr 200, poz. 1688, Nr 214 poz. 1806 z 2003 roku Nr 162 </w:t>
        <w:br/>
        <w:t>poz. 1568, z 2004r. Nr 102 poz. 1055,</w:t>
      </w:r>
      <w:r>
        <w:rPr>
          <w:b/>
          <w:bCs/>
        </w:rPr>
        <w:t xml:space="preserve"> </w:t>
      </w:r>
      <w:r>
        <w:rPr/>
        <w:t xml:space="preserve">z 2007r. Nr 173 poz. 1218 ) oraz art. art. 25a, 25b, 23 ust. 1 pkt 7a, ustawy z dnia 21 sierpnia 1997r. o gospodarce nieruchomościami (tekst jednolity Dz. U. z  2004r. Nr 261 poz. 2603 z późn. zm. ) Zarząd Powiatu uchwala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raża się zgodę na  użyczenie do dnia 31.12.2008r. części nieruchomości stanowiącej własność Powiatu Włoszczowskiego, położonej we Włoszczowie przy ul. Wiśniowej 10, zabudowanej garażem o powierzchni użytkowej 12,50 m</w:t>
      </w:r>
      <w:r>
        <w:rPr>
          <w:vertAlign w:val="superscript"/>
        </w:rPr>
        <w:t>2</w:t>
      </w:r>
      <w:r>
        <w:rPr/>
        <w:t xml:space="preserve"> oznaczonej w ewidencji gruntów jako działka Nr 4457/9 o pow. 0,0308 ha na potrzeby Powiatowego Inspektoratu Nadzoru Budowlanego we Włoszczowi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czegółowe warunki użyczenia części nieruchomości, o której mowa § 1 określa projekt umowy użyczenia garażu stanowiący załącznik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Ryszard Maciejczyk – Przewodniczący Zarządu          ..............................................</w:t>
      </w:r>
    </w:p>
    <w:p>
      <w:pPr>
        <w:pStyle w:val="Normal"/>
        <w:spacing w:lineRule="auto" w:line="360"/>
        <w:rPr/>
      </w:pPr>
      <w:r>
        <w:rPr/>
        <w:t>Zbigniew Krzysiek – Wicestarosta                                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Mirosław Łapot – Członek Zarządu                     </w:t>
        <w:tab/>
        <w:t xml:space="preserve">     ..............................................</w:t>
      </w:r>
    </w:p>
    <w:p>
      <w:pPr>
        <w:pStyle w:val="Normal"/>
        <w:rPr/>
      </w:pPr>
      <w:r>
        <w:rPr/>
        <w:t>Jacek Zięba – Członek Zarządu                           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ałącznik do Uchwały Nr 98/07</w:t>
      </w:r>
    </w:p>
    <w:p>
      <w:pPr>
        <w:pStyle w:val="Normal"/>
        <w:ind w:left="6372" w:hanging="0"/>
        <w:jc w:val="center"/>
        <w:rPr>
          <w:sz w:val="16"/>
        </w:rPr>
      </w:pPr>
      <w:r>
        <w:rPr>
          <w:sz w:val="16"/>
        </w:rPr>
        <w:t>Zarządu Powiatu Włoszczowskieg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>z  dnia 20 grudnia 2007r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ŻYCZENIA</w:t>
      </w:r>
    </w:p>
    <w:p>
      <w:pPr>
        <w:pStyle w:val="Heading1"/>
        <w:rPr/>
      </w:pPr>
      <w:r>
        <w:rPr/>
        <w:t>Nr .../07/A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warta w dniu 20 grudnia 2007r. pomiędzy Powiatem Włoszczowskim z siedzibą </w:t>
        <w:br/>
        <w:t xml:space="preserve">we Włoszczowe przy ul. Wiśniowej 10 reprezentowanym przez Zarząd Powiatu w imieniu, którego działają: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) Starosta Włoszczowski –  Ryszard Maciejczyk</w:t>
      </w:r>
    </w:p>
    <w:p>
      <w:pPr>
        <w:pStyle w:val="Normal"/>
        <w:jc w:val="both"/>
        <w:rPr/>
      </w:pPr>
      <w:r>
        <w:rPr/>
        <w:t xml:space="preserve">2 ) Wicestarosta – Zbigniew Krzysiek </w:t>
      </w:r>
    </w:p>
    <w:p>
      <w:pPr>
        <w:pStyle w:val="Normal"/>
        <w:jc w:val="both"/>
        <w:rPr/>
      </w:pPr>
      <w:r>
        <w:rPr/>
        <w:t>z kontrasygnatą Skarbnika Powiatu –  Józefy Puto</w:t>
      </w:r>
    </w:p>
    <w:p>
      <w:pPr>
        <w:pStyle w:val="Normal"/>
        <w:jc w:val="both"/>
        <w:rPr/>
      </w:pPr>
      <w:r>
        <w:rPr/>
        <w:t xml:space="preserve">zwanym dalej „Użyczającym” </w:t>
      </w:r>
    </w:p>
    <w:p>
      <w:pPr>
        <w:pStyle w:val="Normal"/>
        <w:jc w:val="both"/>
        <w:rPr/>
      </w:pPr>
      <w:r>
        <w:rPr/>
        <w:t>a   Powiatowym Inspektoratem Nadzoru Budowlanego we Włoszczowe, ul. Wiśniowa 10                     29-100 Włoszczowa w imieniu którego działa:</w:t>
      </w:r>
    </w:p>
    <w:p>
      <w:pPr>
        <w:pStyle w:val="Normal"/>
        <w:jc w:val="both"/>
        <w:rPr/>
      </w:pPr>
      <w:r>
        <w:rPr/>
        <w:t>1) Kierownik Powiatowego Inspektoratu Nadzoru Budowlanego –  Jerzy Górski</w:t>
      </w:r>
    </w:p>
    <w:p>
      <w:pPr>
        <w:pStyle w:val="Normal"/>
        <w:jc w:val="both"/>
        <w:rPr/>
      </w:pPr>
      <w:r>
        <w:rPr/>
        <w:t>2) Główny Księgowy – Maria Marcinkowska</w:t>
      </w:r>
    </w:p>
    <w:p>
      <w:pPr>
        <w:pStyle w:val="Normal"/>
        <w:jc w:val="both"/>
        <w:rPr/>
      </w:pPr>
      <w:r>
        <w:rPr/>
        <w:t>zwanym dalej „Biorącym w używanie” zawarto umowę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 xml:space="preserve">1. Użyczający oświadcza, że jest właścicielem nieruchomości położonej we Włoszczowie  </w:t>
      </w:r>
    </w:p>
    <w:p>
      <w:pPr>
        <w:pStyle w:val="TextBody"/>
        <w:rPr/>
      </w:pPr>
      <w:r>
        <w:rPr/>
        <w:t xml:space="preserve">    </w:t>
      </w:r>
      <w:r>
        <w:rPr/>
        <w:t>przy ul. Wiśniowej 10a, zabudowanej garażem o powierzchni użytkowej 12,50m</w:t>
      </w:r>
      <w:r>
        <w:rPr>
          <w:vertAlign w:val="superscript"/>
        </w:rPr>
        <w:t xml:space="preserve">2  </w:t>
      </w:r>
    </w:p>
    <w:p>
      <w:pPr>
        <w:pStyle w:val="TextBody"/>
        <w:rPr/>
      </w:pPr>
      <w:r>
        <w:rPr>
          <w:vertAlign w:val="superscript"/>
        </w:rPr>
        <w:t xml:space="preserve">     </w:t>
      </w:r>
      <w:r>
        <w:rPr/>
        <w:t xml:space="preserve">oznaczonej w ewidencji gruntów jako działka Nr 4457/9 o pow. 0,0308 ha. </w:t>
      </w:r>
    </w:p>
    <w:p>
      <w:pPr>
        <w:pStyle w:val="Normal"/>
        <w:rPr/>
      </w:pPr>
      <w:r>
        <w:rPr/>
        <w:t xml:space="preserve">2. Użyczający przekazuje Biorącemu w używanie bezpłatnie garaż, o którym mowa w ust. 1. </w:t>
      </w:r>
    </w:p>
    <w:p>
      <w:pPr>
        <w:pStyle w:val="Normal"/>
        <w:rPr/>
      </w:pPr>
      <w:r>
        <w:rPr/>
        <w:t xml:space="preserve">3. Użyczający zapewnia  Biorącemu w używanie swobodny dostęp do użyczonego garażu, </w:t>
        <w:br/>
        <w:t xml:space="preserve">    w którym to garażowany będzie samochód służbowy Powiatowego Inspektoratu Nadzoru    </w:t>
      </w:r>
    </w:p>
    <w:p>
      <w:pPr>
        <w:pStyle w:val="Normal"/>
        <w:rPr/>
      </w:pPr>
      <w:r>
        <w:rPr/>
        <w:t xml:space="preserve">    </w:t>
      </w:r>
      <w:r>
        <w:rPr/>
        <w:t xml:space="preserve">Budowlanego we Włoszczowi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Strony umowy zgodnie ustalają, że:</w:t>
      </w:r>
    </w:p>
    <w:p>
      <w:pPr>
        <w:pStyle w:val="Normal"/>
        <w:jc w:val="both"/>
        <w:rPr/>
      </w:pPr>
      <w:r>
        <w:rPr/>
        <w:t xml:space="preserve">- bieżące naprawy związane z eksploatacją garażu wykonywał będzie Biorący w używanie n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łasny koszt,</w:t>
      </w:r>
    </w:p>
    <w:p>
      <w:pPr>
        <w:pStyle w:val="Normal"/>
        <w:jc w:val="both"/>
        <w:rPr/>
      </w:pPr>
      <w:r>
        <w:rPr/>
        <w:t xml:space="preserve">- Biorący w używanie nie może zmieniać przeznaczenia garażu ani wykorzystywać go na inn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ele jak przechowywanie pojazdów mechanicznych,  </w:t>
      </w:r>
    </w:p>
    <w:p>
      <w:pPr>
        <w:pStyle w:val="Normal"/>
        <w:jc w:val="both"/>
        <w:rPr/>
      </w:pPr>
      <w:r>
        <w:rPr/>
        <w:t xml:space="preserve">- Biorący w używanie odpowiedzialny jest za zachowanie warunków bezpieczeństw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ciwpożarowego, jak też zabezpieczenia i ubezpieczenia jego mienia znajdującego się</w:t>
        <w:br/>
        <w:t xml:space="preserve">   w garażu,</w:t>
      </w:r>
    </w:p>
    <w:p>
      <w:pPr>
        <w:pStyle w:val="Normal"/>
        <w:jc w:val="both"/>
        <w:rPr/>
      </w:pPr>
      <w:r>
        <w:rPr/>
        <w:t xml:space="preserve">- garaż jest w należytym stanie technicznym i nadaje się do używania zgodnie z treścią tej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y,</w:t>
      </w:r>
    </w:p>
    <w:p>
      <w:pPr>
        <w:pStyle w:val="Normal"/>
        <w:jc w:val="both"/>
        <w:rPr/>
      </w:pPr>
      <w:r>
        <w:rPr/>
        <w:t>- teren dojścia i dojazdu do garażu zapewnia pełną możliwość korzystania  z garaż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Strony umowy zgodnie ustalają, że w związku z użyczonym garażem Biorącym w używanie zobowiązany będzie do składania rocznej deklaracji na podatek od nieruchomości  do Urzędu Gminy we Włoszczowie oraz uregulowanie wyliczonego poda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1. Niniejsza umowa zawarta zostaje na okres od 1 stycznia 2008r. do 31 grudnia 2008r.</w:t>
      </w:r>
    </w:p>
    <w:p>
      <w:pPr>
        <w:pStyle w:val="Normal"/>
        <w:jc w:val="both"/>
        <w:rPr/>
      </w:pPr>
      <w:r>
        <w:rPr/>
        <w:t>2. Biorący w używanie potwierdza fakt korzystania z garaż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rPr/>
      </w:pPr>
      <w:r>
        <w:rPr/>
        <w:t>Umowa może być rozwiązana przed terminem za zgodą str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rPr/>
      </w:pPr>
      <w:r>
        <w:rPr/>
        <w:t>Po zakończeniu umowy użyczenia Biorący w używanie zobowiązany jest zwrócić przedmiot użyczenia, przy czym nie ponosi on odpowiedzialności za normalne zużycie garażu wynikające z jego prawidłowego uży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rPr/>
      </w:pPr>
      <w:r>
        <w:rPr/>
        <w:t>Biorący w używanie  nie może bez zgody   udostępnić garażu osobom trzec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 xml:space="preserve">W sprawach nie uregulowanych niniejszą umową mają zastosowanie przepisy kodeksu cywilnego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/>
      </w:pPr>
      <w:r>
        <w:rPr/>
        <w:t>Spory mogące wyniknąć z wykonywania przedmiotu użyczenia strony poddają rozstrzygnięciu właściwemu Sądowi Rejonow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rPr/>
      </w:pPr>
      <w:r>
        <w:rPr/>
        <w:t xml:space="preserve">Wszelkie zmiany umowy pod rygorem nieważności winny nastąpić w formie pisemnej </w:t>
        <w:br/>
        <w:t>w postaci anek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Umowę sporządzono w 3-ch  jednobrzmiących egzemplarzach, z których  2  egzemplarze otrzymuje Biorący w używanie  , 1 egzemplarz  Użyc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</w:t>
        <w:tab/>
        <w:tab/>
        <w:t xml:space="preserve">                                            ...........................................                                                         </w:t>
      </w:r>
    </w:p>
    <w:p>
      <w:pPr>
        <w:pStyle w:val="TextBody"/>
        <w:rPr/>
      </w:pPr>
      <w:r>
        <w:rPr/>
        <w:t xml:space="preserve">BIORĄCY W UŻYWANIE         </w:t>
        <w:tab/>
        <w:tab/>
        <w:tab/>
        <w:t xml:space="preserve">            </w:t>
        <w:tab/>
        <w:t xml:space="preserve">     UŻYCZAJĄ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7:00Z</dcterms:created>
  <dc:creator>Agnieszka Wiśniewska</dc:creator>
  <dc:description/>
  <dc:language>en-US</dc:language>
  <cp:lastModifiedBy>Agnieszka Wiśniewska</cp:lastModifiedBy>
  <cp:lastPrinted>2007-12-20T08:10:00Z</cp:lastPrinted>
  <dcterms:modified xsi:type="dcterms:W3CDTF">2008-01-04T08:25:00Z</dcterms:modified>
  <cp:revision>31</cp:revision>
  <dc:subject/>
  <dc:title/>
</cp:coreProperties>
</file>