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3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Zał. Nr 2 do SIWZ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1 ustawy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zadanie pn.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b/>
          <w:i/>
        </w:rPr>
        <w:t>„</w:t>
      </w:r>
      <w:r>
        <w:rPr>
          <w:b/>
          <w:i/>
        </w:rPr>
        <w:t>Przebudowa drogi powiatowej Nr 0227T w miejscowości Konieczno na odcinku 562 mb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5 pkt 1, 2, 4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800000"/>
          <w:sz w:val="20"/>
          <w:szCs w:val="20"/>
          <w:lang w:eastAsia="pl-PL"/>
        </w:rPr>
      </w:pPr>
      <w:r>
        <w:rPr>
          <w:rFonts w:eastAsia="Times New Roman"/>
          <w:color w:val="8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800000"/>
          <w:sz w:val="20"/>
          <w:szCs w:val="20"/>
          <w:lang w:eastAsia="pl-PL"/>
        </w:rPr>
      </w:pPr>
      <w:r>
        <w:rPr>
          <w:rFonts w:eastAsia="Times New Roman"/>
          <w:color w:val="8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ze zachodzą w stosunku do mnie podstawy wykluczenia z postępowania  na podstawie art. ………………. ustawy Pzp </w:t>
      </w:r>
      <w:r>
        <w:rPr>
          <w:rFonts w:eastAsia="Times New Roman"/>
          <w:i/>
          <w:sz w:val="20"/>
          <w:szCs w:val="20"/>
          <w:lang w:eastAsia="pl-PL"/>
        </w:rPr>
        <w:t>(podać mającą zastosowanie podstawę wykluczenia spośród wymienionych w art. 24 ust. 1 pkt 13-14, 16-20 i art. 24 ust. 5 pkt  1,2, 4, 8 ustawy Pzp oraz opis stanu faktycznego)</w:t>
      </w:r>
      <w:r>
        <w:rPr>
          <w:rFonts w:eastAsia="Times New Roman"/>
          <w:sz w:val="20"/>
          <w:szCs w:val="20"/>
          <w:lang w:eastAsia="pl-PL"/>
        </w:rPr>
        <w:t xml:space="preserve"> odnośnie wskazanej powyżej przesłanki: 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Jednocześnie oświadczam, że w związku z w/w  okolicznością, na podstawie art. 24 ust. 8 ustawy Pzp podjąłem następujące środki naprawcze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right="23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zadanie pn. 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y, że w stosunku do następujących podmiotów, na którego zasoby powołujemy się w niniejszym  postępowaniu, tj: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ze zachodzą w stosunku do podmiotu, na którego zasoby powołuję się w niniejszym postępowaniu  podstawy wykluczenia z postępowania  na podstawie art. ………………. ustawy Pzp </w:t>
      </w:r>
      <w:r>
        <w:rPr>
          <w:rFonts w:eastAsia="Times New Roman"/>
          <w:i/>
          <w:sz w:val="20"/>
          <w:szCs w:val="20"/>
          <w:lang w:eastAsia="pl-PL"/>
        </w:rPr>
        <w:t>(podać mającą zastosowanie podstawę wykluczenia spośród wymienionych w art. 24 ust. 1 pkt 13-14, 16-20 i art. 24 ust. 5 pkt  1, 2, 4, 8 ustawy Pzp oraz opis stanu faktycznego)</w:t>
      </w:r>
      <w:r>
        <w:rPr>
          <w:rFonts w:eastAsia="Times New Roman"/>
          <w:sz w:val="20"/>
          <w:szCs w:val="20"/>
          <w:lang w:eastAsia="pl-PL"/>
        </w:rPr>
        <w:t xml:space="preserve"> odnośnie wskazanej powyżej przesłanki: 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Jednocześnie oświadczam, że w związku z w/w  okolicznością, na podstawie art. 24 ust. 8 ustawy Pzp podjąłem następujące środki naprawcze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. Nr 3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z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Składając ofertę w przetargu nieograniczonym na  zadanie pn.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 postępowaniu określone przez Zamawiającego w Dziale 5ust. 2 SIWZ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zadanie pn.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 Dziale 5 ust. 2 SIWZ polegam na zasobach następujących podmiotów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  ……………………………………………………………………………   w następującym zakresie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8"/>
          <w:szCs w:val="18"/>
          <w:lang w:eastAsia="pl-PL"/>
        </w:rPr>
        <w:t xml:space="preserve">(wskazać podmiot i określić odpowiedni zakres dla wskazanego podmiotu)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   ……………………………………………………………………………   w następującym zakresie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8"/>
          <w:szCs w:val="18"/>
          <w:lang w:eastAsia="pl-PL"/>
        </w:rPr>
        <w:t xml:space="preserve">(wskazać podmiot i określić odpowiedni zakres dla wskazanego podmiotu)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. Nr  4 do SIWZ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zadanie pn.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Pkt"/>
        <w:ind w:lef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apoznaniu się z informacją zamieszczoną na stronie 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starostwo.wloszczowa.eobip.pl</w:t>
        </w:r>
      </w:hyperlink>
      <w:r>
        <w:rPr>
          <w:rFonts w:cs="Calibri" w:ascii="Calibri" w:hAnsi="Calibri"/>
          <w:sz w:val="20"/>
          <w:szCs w:val="20"/>
        </w:rPr>
        <w:t>, zgodnie art. 24 ust. 11 ustawy – Prawo Zamówień Publicznych  (t.j .</w:t>
      </w:r>
      <w:r>
        <w:rPr>
          <w:rFonts w:cs="Calibri" w:ascii="Calibri" w:hAnsi="Calibri"/>
          <w:i/>
          <w:iCs/>
          <w:sz w:val="20"/>
          <w:szCs w:val="20"/>
        </w:rPr>
        <w:t>Dz. U. z 2018r., poz. 1986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.  Oświadczam, że przynależę do tej samej grupy kapitałowej w rozumieniu ustawy  z dnia 16 lutego 2007r.  o ochronie konkurencji i konsumentów (Dz.U. z 2015r. poz. 184. 1618 i 1634), o której mowa w art. 24 ust. 1 pkt 23 ustawy Pzp z następującymi Wykonawcami, którzy złożyli oferty w niniejszym postępowaniu o udzielenie zamówienia**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stawiam w załączeniu następujące dowody …………………………………………………………………., że powiązania z Wykonawcą (nazwa i adres) ……………………………………………………….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.........................dn.  ..................         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2.  Oświadczam, że nie  przynależę do tej samej grupy kapitałowej w rozumieniu ustawy  z dnia 16 lutego 2007r.  o ochronie konkurencji i konsumentów (Dz.U. z 2015r. poz. 184. 1618 i 1634), o której mowa w art. 24 ust. 1 pkt 23 ustawy Pzp z następującymi Wykonawcami, którzy złożyli oferty w niniejszym postępowaniu o udzielenie zamówienia**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.........................dn.  ..................         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W przypadku Wykonawców wspólnie ubiegających się o zamówienie powyższy dokument składa każdy   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. Nr 5 do SIWZ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ŚWIADCZENIE ZAWODOWE –  WYKAZ WYKONANYCH ROBÓT BUDOWLANYC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konawcy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kładając ofertę w przetargu nieograniczonym na zadanie pn.: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oświadczam, że moja firma realizowała w ciągu ostatnich ……………….. lat następujące zamówienia o charakterze                  i zakresie porównywalnym  z zakresem przedmiotu przetarg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2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3"/>
        <w:gridCol w:w="1842"/>
        <w:gridCol w:w="1560"/>
        <w:gridCol w:w="1701"/>
      </w:tblGrid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ZAMÓWIENIA</w:t>
              <w:br/>
              <w:t>I</w:t>
              <w:br/>
              <w:t>NAZWA INWESTY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AMAWIAJĄCY </w:t>
            </w:r>
            <w:r>
              <w:rPr>
                <w:sz w:val="18"/>
                <w:szCs w:val="18"/>
                <w:lang w:eastAsia="pl-PL"/>
              </w:rPr>
              <w:t>(Zarządca obiektu drogowego realizujący inwestycję)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STOTNE CECHY ZREALIZOWANEJ INWESTYCJI (ILOŚĆ, KLASA DROGI, WARTOŚĆ INWESTYCJI ITP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pis ma potwierdzać spełnianie warunków udziału w postępowani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ZAS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data rozpoczęcia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data zakończenia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WYKONY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sz w:val="16"/>
          <w:szCs w:val="16"/>
          <w:u w:val="single"/>
          <w:lang w:eastAsia="pl-PL"/>
        </w:rPr>
        <w:t>Uwaga:</w:t>
      </w:r>
      <w:r>
        <w:rPr>
          <w:sz w:val="16"/>
          <w:szCs w:val="16"/>
          <w:lang w:eastAsia="pl-PL"/>
        </w:rPr>
        <w:t xml:space="preserve">  Wykonawca jest zobowiązany załączyć dowody określające, czy roboty te zostały wykonane należycie, w szczególności czy zostały wykonane zgodnie z przepisami prawa budowlanego i prawidłowo ukończon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sz w:val="16"/>
          <w:szCs w:val="16"/>
          <w:lang w:eastAsia="pl-PL"/>
        </w:rPr>
        <w:t>……………………………………</w:t>
      </w:r>
      <w:r>
        <w:rPr>
          <w:sz w:val="16"/>
          <w:szCs w:val="16"/>
          <w:lang w:eastAsia="pl-PL"/>
        </w:rPr>
        <w:t>.. , dnia 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 xml:space="preserve">    ( pieczątka i podpis lub czytelny podpis wykonawcy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sz w:val="16"/>
          <w:szCs w:val="16"/>
          <w:lang w:eastAsia="pl-PL"/>
        </w:rPr>
        <w:t>Uwaga:  Wykonawca składa powyższy dokument na wezwanie Zamawiającego, nie składa go wraz z ofert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ł. Nr 6 do SIWZ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Składając  ofertę w przetargu nieograniczonym na zadanie pn.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edstawiam wykaz osób,  które będą  wykonywać  zamówienie  lub będą  uczestniczyć w wykonaniu zamówienia, wraz z danymi na temat  ich  kwalifikacji, uprawnień niezbędnych do realizacji zamówienia, określonych w dziale V  ust. 2 SIWZ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5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KRES WYKONYWANYCH CZYNNOŚCI – PRZEWIDZIANA FUNKCJA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NAZWA, WARTOŚĆ, CZAS REALIZACJI, </w:t>
              <w:br/>
              <w:t xml:space="preserve">LOKALIZACJA NADZOROWANEJ INWESTYCJI 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dysponuje/będzie dysponował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1349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9" w:hRule="atLeast"/>
        </w:trPr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9" w:hRule="atLeast"/>
        </w:trPr>
        <w:tc>
          <w:tcPr>
            <w:tcW w:w="412" w:type="dxa"/>
            <w:tcBorders>
              <w:top w:val="single" w:sz="2" w:space="0" w:color="000000"/>
              <w:left w:val="threeDEmboss" w:sz="12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……………………………………</w:t>
      </w:r>
      <w:r>
        <w:rPr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 xml:space="preserve">             ………………………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waga:  Wykonawca składa powyższy dokument na wezwanie Zamawiającego, nie składa go wraz z ofert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ł.  Nr 7 do SIWZ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 którym mowa w art. 22a ustawy Pzp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48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 wykonywaniu zamówienia pod nazwą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b/>
        </w:rPr>
        <w:t>„</w:t>
      </w:r>
      <w:r>
        <w:rPr>
          <w:b/>
        </w:rPr>
        <w:t>Przebudowa drogi powiatowej Nr 0227T w miejscowości Konieczno na odcinku 562 mb”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349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color w:val="000000"/>
          <w:sz w:val="16"/>
          <w:szCs w:val="16"/>
          <w:lang w:eastAsia="pl-PL"/>
        </w:rPr>
        <w:t>……………………</w:t>
      </w:r>
      <w:r>
        <w:rPr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2832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(Czytelny podpis  lub pieczątk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2124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pl-PL"/>
        </w:rPr>
        <w:t>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sz w:val="20"/>
          <w:szCs w:val="20"/>
        </w:rPr>
      </w:pPr>
      <w:r>
        <w:rPr>
          <w:sz w:val="16"/>
          <w:szCs w:val="16"/>
          <w:lang w:eastAsia="pl-PL"/>
        </w:rPr>
        <w:t>Uwaga:  Wykonawca składa powyższy dokument wraz z ofert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4">
    <w:name w:val=" Znak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6">
    <w:name w:val=" Znak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wloszczowa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4:00Z</dcterms:created>
  <dc:creator>STAROSTWO POWIATOWE WŁOSZCZOWA</dc:creator>
  <dc:description/>
  <cp:keywords/>
  <dc:language>en-US</dc:language>
  <cp:lastModifiedBy>Krystyna Ciulęmba</cp:lastModifiedBy>
  <cp:lastPrinted>2019-02-28T09:20:00Z</cp:lastPrinted>
  <dcterms:modified xsi:type="dcterms:W3CDTF">2019-04-16T06:29:00Z</dcterms:modified>
  <cp:revision>8</cp:revision>
  <dc:subject/>
  <dc:title> </dc:title>
</cp:coreProperties>
</file>