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WIESZCZENIE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z dnia 21.10.2019r.</w:t>
      </w:r>
    </w:p>
    <w:p>
      <w:pPr>
        <w:pStyle w:val="Normal"/>
        <w:autoSpaceDE w:val="false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3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arosta Włoszczowski zgodnie art. 33 ust. 1 ustawy z dnia 3 października 2008r. - </w:t>
        <w:br/>
        <w:t xml:space="preserve">o udostępnianiu informacji o środowisku i jego ochronie, udziale społeczeństwa w ochronie środowiska oraz o ocenach oddziaływania na środowisko (Dz. U. z 2018r., poz. 2081 </w:t>
        <w:br/>
        <w:t xml:space="preserve">t.j. ze zm.) oraz art. 49 ustawy z dnia 14 czerwca 1960r. – Kodeks postępowania administracyjnego (Dz. U. z 2018r. poz. 2096 t.j. ze zm.) podaje do publicznej wiadomości informację, że złożony został wniosek </w:t>
      </w:r>
      <w:r>
        <w:rPr>
          <w:color w:val="000000"/>
          <w:sz w:val="24"/>
          <w:szCs w:val="24"/>
        </w:rPr>
        <w:t xml:space="preserve">inwestora: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CWO Energy PV 6 Sp. z o.o., ul. Św. Leonarda 9, 25-311 Kielce</w:t>
      </w:r>
      <w:r>
        <w:rPr>
          <w:rFonts w:eastAsia="Calibri"/>
          <w:lang w:eastAsia="en-US"/>
        </w:rPr>
        <w:t xml:space="preserve"> </w:t>
      </w:r>
      <w:r>
        <w:rPr/>
        <w:t xml:space="preserve">w sprawie udzielenia pozwolenia na budowę farmy fotowoltaicznej o mocy do 1 MW, na terenie obejmującym działkę oznaczoną w ewidencji gruntów nr 2436, położoną w obrębie Oleszno 0016, gmina Krasoc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Osoby zainteresowane mogą składać uwagi i skargi w przedmiotowej sprawie </w:t>
        <w:br/>
        <w:t xml:space="preserve">w </w:t>
      </w:r>
      <w:r>
        <w:rPr/>
        <w:t xml:space="preserve">Wydziale Architektury i Budownictwa Starostwa Powiatowego we Włoszczowie, </w:t>
        <w:br/>
        <w:t>ul. Wiśniowa 10, pok. 309 w terminie 14 dni od dnia ukazania się niniejszej informacji stosownie do art. 10 Kp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Starosta Włoszczowski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Tekstpodstawowy2"/>
        <w:spacing w:before="0" w:after="240"/>
        <w:ind w:firstLine="5954"/>
        <w:jc w:val="center"/>
        <w:rPr>
          <w:szCs w:val="24"/>
        </w:rPr>
      </w:pPr>
      <w:r>
        <w:rPr/>
        <w:t>Dariusz Czech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4Znak">
    <w:name w:val="Nagłówek 4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trike w:val="false"/>
      <w:dstrike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0:00Z</dcterms:created>
  <dc:creator>STAROSTWO POWIATOWE WŁOSZCZOWA</dc:creator>
  <dc:description/>
  <cp:keywords/>
  <dc:language>en-US</dc:language>
  <cp:lastModifiedBy>STAROSTWO POWIATOWE WŁOSZCZOWA</cp:lastModifiedBy>
  <dcterms:modified xsi:type="dcterms:W3CDTF">2019-10-21T14:00:00Z</dcterms:modified>
  <cp:revision>1</cp:revision>
  <dc:subject/>
  <dc:title/>
</cp:coreProperties>
</file>