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nak: GKN.272.5.2020.BG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tarosty Włoszczowskiego z dnia 27.02.2020 r.</w:t>
      </w:r>
    </w:p>
    <w:p>
      <w:pPr>
        <w:pStyle w:val="Normal"/>
        <w:jc w:val="both"/>
        <w:rPr/>
      </w:pPr>
      <w:r>
        <w:rPr/>
        <w:t xml:space="preserve">(zamówienie publiczne, którego wartość zamówienia nie przekracza wyrażonej </w:t>
        <w:br/>
        <w:t>w złotych równowartości kwoty 30000 euro realizowane przez</w:t>
      </w:r>
      <w:r>
        <w:rPr>
          <w:i/>
        </w:rPr>
        <w:t xml:space="preserve"> </w:t>
      </w:r>
      <w:r>
        <w:rPr/>
        <w:t>Wydział Geodezji Kartografii, Katastru i Gospodarki Nieruchomości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.  Na sporządzenie dokumentacji geodezyjnej niezbędnej do dokonania aktualizacji </w:t>
      </w:r>
    </w:p>
    <w:p>
      <w:pPr>
        <w:pStyle w:val="Normal"/>
        <w:jc w:val="both"/>
        <w:rPr/>
      </w:pPr>
      <w:r>
        <w:rPr/>
        <w:t xml:space="preserve">operatu ewidencji gruntów obrębu Chotów, gm. Krasocin polegającej na ujawnieniu </w:t>
        <w:br/>
        <w:t xml:space="preserve">w ewidencji gruntów działki ewidencyjnej odpowiadającej części pierwotnej działki Nr 282, która nie została włączona w obszar działki Nr 281 i stanowi obecnie część działki Nr 1053 </w:t>
        <w:br/>
        <w:t xml:space="preserve">i 1074/4, pozwalającej na wykazanie w ewidencji gruntów i budynków </w:t>
        <w:br/>
        <w:t xml:space="preserve">prawidłowego, zgodnego ze stanem faktycznym i prawnym przebiegu granic przedmiotowych  działek ewidencyjnych w związku z prowadzonym postępowaniem administracyjnym znak </w:t>
        <w:br/>
        <w:t>GKN.III. 6620.3.539.2019.B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Zakres prac: </w:t>
      </w:r>
    </w:p>
    <w:p>
      <w:pPr>
        <w:pStyle w:val="Normal"/>
        <w:jc w:val="both"/>
        <w:rPr/>
      </w:pPr>
      <w:r>
        <w:rPr/>
        <w:t>W celu wykonania pracy geodezyjnej należy pozyskać zgodnie z obowiązującymi standardami współrzędne punktów granicznych wyznaczających numeryczny opis granic działki objętej opracowaniem, której należy nadać kolejny wolny numer w obrębie ewidencyjnym Chotów.</w:t>
      </w:r>
    </w:p>
    <w:p>
      <w:pPr>
        <w:pStyle w:val="Normal"/>
        <w:jc w:val="both"/>
        <w:rPr/>
      </w:pPr>
      <w:r>
        <w:rPr/>
        <w:t>Pomiar punktów należy dokonać po uprzednim przeprowadzeniu procedur wyznaczenia punktów granicznych, wzowienia znaków granicznych lub ustalenia przebiegu granic działek ewidencyjnych w zależności od stanu materiałów znajdujących się w pzgik.</w:t>
      </w:r>
    </w:p>
    <w:p>
      <w:pPr>
        <w:pStyle w:val="Normal"/>
        <w:jc w:val="both"/>
        <w:rPr/>
      </w:pPr>
      <w:r>
        <w:rPr/>
        <w:t>Powierzchnię działki objętej opracowaniem należy obliczyć na podstawie pomierzonych współrzędnych punktów granicznych. Powierzchnie działek Nr 1053 i 1074/4 należy obliczyć z różnicy powierzch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e własnym zakresie Wykonawca dokona badania ksiąg wieczystych prowadzonych dla nieruchomości będących przedmiotem opracowania i nieruchomości przyległych.</w:t>
      </w:r>
    </w:p>
    <w:p>
      <w:pPr>
        <w:pStyle w:val="Tekstpodstawowywcity2"/>
        <w:spacing w:lineRule="auto" w:line="240"/>
        <w:ind w:left="0" w:firstLine="540"/>
        <w:jc w:val="both"/>
        <w:rPr/>
      </w:pPr>
      <w:r>
        <w:rPr/>
        <w:t xml:space="preserve">Sporządzona dokumentacja powinna zawierać wykazy zmian danych ewidencyjnych pozwalające na aktualizację istniejących lub wykazanie nowych obiektów ewidencyjnych (działek, użytków, budynków, punktów granicznych) w przypadku stwierdzenia w trakcie opracowania zmian w danych ewidencyjnych. </w:t>
      </w:r>
    </w:p>
    <w:p>
      <w:pPr>
        <w:pStyle w:val="Tekstpodstawowywcity2"/>
        <w:spacing w:lineRule="auto" w:line="240"/>
        <w:ind w:left="0" w:firstLine="540"/>
        <w:jc w:val="both"/>
        <w:rPr/>
      </w:pPr>
      <w:r>
        <w:rPr/>
        <w:t xml:space="preserve">Dokumentacja powinna zawierać także współrzędne wszystkich punktów załamania opracowywanej działki (działek) pomierzonych po uprzednim ustaleniu ich położenia </w:t>
        <w:br/>
        <w:t xml:space="preserve">w odpowiednim trybie. </w:t>
      </w:r>
    </w:p>
    <w:p>
      <w:pPr>
        <w:pStyle w:val="Tekstpodstawowywcity2"/>
        <w:spacing w:lineRule="auto" w:line="240"/>
        <w:ind w:left="0" w:firstLine="540"/>
        <w:jc w:val="both"/>
        <w:rPr/>
      </w:pPr>
      <w:r>
        <w:rPr/>
        <w:t xml:space="preserve">Wykonawca załączy także do opracowanej dokumentacji wykazy synchronizacyjne pozwalające na identyfikację opracowywanej nieruchomości wg stanu wynikającego </w:t>
        <w:br/>
        <w:t xml:space="preserve">z wykonanej pracy geodezyjnej ze stanem wynikającym z dokumentacji </w:t>
        <w:br/>
        <w:t>stanu prawnego nieruchomości (w szczególności z ksiąg wieczystych).</w:t>
        <w:b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sady wykonania oprac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Do określenia przebiegu granic działek ewidencyjnych Wykonawca wykorzysta istniejącą w PZGiK dokumentację, dokonując uprzednio jej analizy </w:t>
        <w:br/>
        <w:t xml:space="preserve">i oceny pod kątem możliwości jej wykorzystania do niniejszego opracowania. </w:t>
        <w:br/>
        <w:t xml:space="preserve">Powyższą analizę należy oprzeć również na wynikach dokonanego wywiadu terenowego </w:t>
        <w:br/>
        <w:t xml:space="preserve">i dokonanych pomiarach terenowych niezbędnych do zweryfikowania wiarygodności </w:t>
        <w:br/>
        <w:t>i dokładności materiałów PZGiK dotyczących opracowanego obiektu.</w:t>
        <w:br/>
        <w:t xml:space="preserve">Równocześnie należy dokonać badania przebiegu granic nieruchomości wykazanych </w:t>
        <w:br/>
        <w:t xml:space="preserve">w prowadzonej dla nieruchomości księdze wieczystej oraz wynikającego z innych dokumentów stwierdzających ich stan prawny, które pozyska wykonawca. Z wyżej opisanych czynności należy sporządzić szkic zbiorczy zawierający informacje dotyczące opracowywanych granic pozyskane z PZGiK oraz miary kontrolne z terenu. Szkic powinien pozwalać na ocenę wiarygodności, rzetelności i dokładności wykorzystywanych danych. Należy również sporządzić zestawienia zawierające porównania współrzędnych punktów wykazanych </w:t>
        <w:br/>
        <w:t xml:space="preserve">w bazach PZGiK ze współrzędnymi odpowiednich punktów pozyskanych </w:t>
        <w:br/>
        <w:t xml:space="preserve">w wyniku kontrolnych pomiarów terenowych. </w:t>
      </w:r>
    </w:p>
    <w:p>
      <w:pPr>
        <w:pStyle w:val="Normal"/>
        <w:ind w:firstLine="540"/>
        <w:jc w:val="both"/>
        <w:rPr/>
      </w:pPr>
      <w:r>
        <w:rPr/>
        <w:t xml:space="preserve">W wyniku wyżej przeprowadzonych analiz należy określić właściwy tryb określenia przebiegu granic działek i położenia ich punktów granicznych. Przyjęty tryb należy skonsultować z Zamawiającym przed terminem dokonania czynności okazywania przebiegu granic w terenie. Jak wynika z analizy dokumentacji zebranej w PZGiK, przeprowadzonej przez prowadzącego postępowanie, w zasobie brak jest wiarygodnych danych o położeniu punktów granicznych określających granice działek objętych opracowaniem. </w:t>
        <w:br/>
        <w:t xml:space="preserve">Wobec powyższego przewiduje się, że granice działek ewidencyjnych wykonawca pozyska po uprzednim ustaleniu ich przebiegu na gruncie, w trybie §37-39 rozporządzenia w sprawie ewidencji gruntów i budynków. Wynik analiz przeprowadzonych przez Wykonawcę może skutkować innym sposobem określenia położenia punktów granicznych i przebiegu granic. </w:t>
      </w:r>
    </w:p>
    <w:p>
      <w:pPr>
        <w:pStyle w:val="Normal"/>
        <w:ind w:firstLine="540"/>
        <w:jc w:val="both"/>
        <w:rPr/>
      </w:pPr>
      <w:r>
        <w:rPr/>
        <w:t xml:space="preserve">O czynnościach terenowych związanych z określeniem położenia punktów granicznych </w:t>
        <w:br/>
        <w:t xml:space="preserve">i przebiegu granic działki (wznowienie znaków granicznych, wyznaczenie punktów granicznych, ustalenie przebiegu granic działek ewidencyjnych) należy w odpowiednim terminie zawiadomić zainteresowane podmioty. Z czynności granicznych należy sporządzić właściwe dla wykonywanych czynności protokoły. Nie ma obowiązku dokonywania trwałej stabilizacji punktów granicznych objętych opracowaniem. Nie należy stabilizować punktów odnośnie, których wyniknie spór odnośnie ich położenia.   </w:t>
      </w:r>
    </w:p>
    <w:p>
      <w:pPr>
        <w:pStyle w:val="Normal"/>
        <w:ind w:firstLine="540"/>
        <w:jc w:val="both"/>
        <w:rPr/>
      </w:pPr>
      <w:r>
        <w:rPr/>
        <w:t>Punkty graniczne należy pomierzyć po okazaniu uczestnikom „rozpraw granicznych”</w:t>
        <w:br/>
        <w:t>i pozyskać ich współrzędne w układzie współrzędnych prostokątnych płaskich „2000”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Forma opracowania i przekazanie dokumentacji wynikowej Zamawiające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Wyniki opracowania, zebrane dokumenty, dzienniki i raporty, badania hipoteczne i inne materiały, w tym wyżej opisane dokumenty powstałe w trakcie prowadzenia pracy geodezyjnej (protokoły, szkice, wykazy zmian danych ewidencyjnych, wykazy synchronizacyjne, wykazy współrzędnych, szkic zbiorczy, zestawienie-porównanie współrzędnych) należy skompletować w geodezyjny operat techniczny przeznaczony do włączenia do PZGiK i przekazać Zamawiającemu. Celem aktualizacji baz danych wchodzących w skład PZGiK dotyczących zakresu opracowania Wykonawca przekaże wyniki opracowania w postaci cyfrowej, umożliwiającej wprowadzenie zmian na zasadach określonych przez prowadzącego PZGiK (założy bazy danych w systemie EWMAPA lub przekaże dane opracowanej bazy roboczej w formacie GML w odpowiednim schemacie aplikacyjnym).  </w:t>
      </w:r>
    </w:p>
    <w:p>
      <w:pPr>
        <w:pStyle w:val="Normal"/>
        <w:ind w:firstLine="540"/>
        <w:jc w:val="both"/>
        <w:rPr/>
      </w:pPr>
      <w:r>
        <w:rPr/>
        <w:t>Zamawiający dokona komisyjnego odbioru zamówienia, a pozytywny wynik prac komisji będzie podstawą do wystawienia faktury przez Wykonawcę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Przepisy prawa obowiązujące w szczególności:</w:t>
      </w:r>
    </w:p>
    <w:p>
      <w:pPr>
        <w:pStyle w:val="Akapitzlist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1</w:t>
      </w:r>
      <w:r>
        <w:rPr/>
        <w:t>.Ustawa z dnia 17 maja 1989 r. - Prawo geodezyjne i kartograficzne (t.j. Dz. U. z 2019 r. poz. 725 z późn. zm.).</w:t>
      </w:r>
    </w:p>
    <w:p>
      <w:pPr>
        <w:pStyle w:val="Normal"/>
        <w:rPr/>
      </w:pPr>
      <w:r>
        <w:rPr>
          <w:b/>
        </w:rPr>
        <w:t>4.2</w:t>
      </w:r>
      <w:r>
        <w:rPr/>
        <w:t xml:space="preserve">.  Rozporządzenie Ministra Rozwoju Regionalnego i Budownictwa z dnia 29 marca 2001r. </w:t>
        <w:br/>
        <w:t>w sprawie ewidencji gruntów i budynków (tekst jedn. z 2019 r. poz. 393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3.</w:t>
      </w:r>
      <w:r>
        <w:rPr/>
        <w:t xml:space="preserve">  Rozporządzenie Ministra Spraw Wewnętrznych i Administracji z dnia 9 listopada </w:t>
        <w:br/>
        <w:t>2011 r. w sprawie standardów technicznych wykonywania geodezyjnych pomiarów sytuacyjnych i wysokościowych oraz opracowywania i przekazywania wyników tych pomiarów do państwowego zasobu geodezyjnego i kartograficznego (Dz.U. 2011 nr 263 poz. 1572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4</w:t>
      </w:r>
      <w:r>
        <w:rPr/>
        <w:t>. Rozporządzenie Ministra Administracji i Cyfryzacji z dnia 2 listopada 2015 r.</w:t>
        <w:br/>
        <w:t xml:space="preserve">w sprawie bazy danych obiektów topograficznych oraz mapy zasadniczej (Dz. U. 2015, </w:t>
        <w:br/>
        <w:t>poz. 2028).</w:t>
      </w:r>
    </w:p>
    <w:p>
      <w:pPr>
        <w:pStyle w:val="Normal"/>
        <w:rPr/>
      </w:pPr>
      <w:r>
        <w:rPr>
          <w:b/>
        </w:rPr>
        <w:t>4.5</w:t>
      </w:r>
      <w:r>
        <w:rPr/>
        <w:t>. Rozporządzenie Ministra Administracji i Cyfryzacji z dnia 5 września 2013 r. w sprawie organizacji i trybu prowadzenia państwowego zasobu geodezyjnego i kartograficznego. (Dz. U. poz. 118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   Termin wykonania zamówienia ustala się na dzień 30.04.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540" w:hanging="540"/>
        <w:rPr>
          <w:b/>
          <w:b/>
        </w:rPr>
      </w:pPr>
      <w:r>
        <w:rPr>
          <w:b/>
        </w:rPr>
        <w:t>Warunki udziału w postępowaniu jakie musi spełniać Wykonawca i wymagane oświadczenia, dokumen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Do realizacji zamówienia Wykonawca winien wykazać, że posiada wiedzę i doświadczenie niezbędne do wykonania przedmiotu zamówienia.</w:t>
      </w:r>
    </w:p>
    <w:p>
      <w:pPr>
        <w:pStyle w:val="Normal"/>
        <w:jc w:val="both"/>
        <w:rPr/>
      </w:pPr>
      <w:r>
        <w:rPr/>
        <w:t xml:space="preserve">Warunek zostanie uznany za spełniony, jeżeli wykonawca złoży: </w:t>
        <w:br/>
      </w:r>
      <w:r>
        <w:rPr>
          <w:b/>
        </w:rPr>
        <w:t xml:space="preserve">1. </w:t>
      </w:r>
      <w:r>
        <w:rPr/>
        <w:t xml:space="preserve">Oświadczenie, że posiada wiedzę i doświadczenie niezbędne do wykonania przedmiotu  zamówienia. </w:t>
      </w:r>
    </w:p>
    <w:p>
      <w:pPr>
        <w:pStyle w:val="TextBody"/>
        <w:jc w:val="both"/>
        <w:rPr/>
      </w:pPr>
      <w:r>
        <w:rPr>
          <w:u w:val="none"/>
        </w:rPr>
        <w:t>2</w:t>
      </w:r>
      <w:r>
        <w:rPr>
          <w:b w:val="false"/>
          <w:u w:val="none"/>
        </w:rPr>
        <w:t xml:space="preserve">. Wykonawca wykaże się posiadaniem uprawnień zawodowych z zakresu 2, lub wskaże </w:t>
        <w:br/>
        <w:t xml:space="preserve">    osobę, która takie uprawnienia posiada i będzie uczestniczyć w realizacji zamówienia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</w:t>
      </w:r>
      <w:r>
        <w:rPr>
          <w:bCs/>
        </w:rPr>
        <w:t>. Oświadczenie</w:t>
      </w:r>
      <w:r>
        <w:rPr/>
        <w:t>, że zapoznał się z opisem przedmiotu zamówienia a w razie wybrania oferty zobowiązuje się do podpisania umowy na warunkach zawartych w projekcie umowy stanowiącym załącznik nr 1 do zapytania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o oferty należy załączyć informacje z właściwego rejestru lub z centrali ewidencji </w:t>
        <w:br/>
        <w:t xml:space="preserve">      i informacji o działalności gospodarczej, potwierdzającą prowadzenie działalności </w:t>
        <w:br/>
        <w:t xml:space="preserve">    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IV</w:t>
      </w:r>
      <w:r>
        <w:rPr/>
        <w:t xml:space="preserve">. Przy wyborze najkorzystniejszej oferty Zamawiający będzie się kierował jedynym kryterium czyli najniższą ceną brutto -  Cena - 100% za wykonanie zamówienia. </w:t>
      </w:r>
    </w:p>
    <w:p>
      <w:pPr>
        <w:pStyle w:val="Normal"/>
        <w:jc w:val="both"/>
        <w:rPr/>
      </w:pPr>
      <w:r>
        <w:rPr/>
        <w:t>Kryterium nie podlega zmianie w toku niniej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Sposób przygotowania oferty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Oferta musi być sporządzona w języku polsk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Oferta musi być podpisana przez osobę upoważnioną do reprezentowania  wykonawcy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3</w:t>
      </w:r>
      <w:r>
        <w:rPr/>
        <w:t>.  Oferta winna zawierać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 xml:space="preserve">A. nazwisko, imię lub nazwę wykonawcy i adres </w:t>
      </w:r>
    </w:p>
    <w:p>
      <w:pPr>
        <w:pStyle w:val="Normal"/>
        <w:ind w:left="360" w:hanging="0"/>
        <w:jc w:val="both"/>
        <w:rPr/>
      </w:pPr>
      <w:r>
        <w:rPr/>
        <w:t xml:space="preserve">B. nazwę przedmiotu zamówienia 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</w:t>
      </w:r>
      <w:r>
        <w:rPr/>
        <w:t>C. wynagrodzenie za wykonanie przedmiotu zamówienia wynosi: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………</w:t>
      </w:r>
      <w:r>
        <w:rPr/>
        <w:t>złotych netto (słownie:…………………………………)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……… </w:t>
      </w:r>
      <w:r>
        <w:rPr/>
        <w:t>złotych brutto (słownie: …………………………………)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Wykonawca sporządzając ofertę powinien przewidzieć wszelkie okoliczności mogące </w:t>
      </w:r>
    </w:p>
    <w:p>
      <w:pPr>
        <w:pStyle w:val="Normal"/>
        <w:spacing w:before="0" w:after="200"/>
        <w:contextualSpacing/>
        <w:rPr/>
      </w:pPr>
      <w:r>
        <w:rPr/>
        <w:t xml:space="preserve">mieć wpływ na cenę, (cena winna obejmować wszelkie koszty i składniki związane </w:t>
        <w:br/>
        <w:t>z  wykonaniem zamówienia).</w:t>
        <w:b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 oferty należy załączyć komplet wymaganych dokumentów wymienionych w pkt. II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ferta musi być zapakowana w zamkniętą kopertę oznaczoną napis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OFERTA na </w:t>
      </w:r>
      <w:r>
        <w:rPr>
          <w:b/>
          <w:color w:val="000000"/>
        </w:rPr>
        <w:t xml:space="preserve">wykonanie </w:t>
      </w:r>
      <w:r>
        <w:rPr>
          <w:b/>
        </w:rPr>
        <w:t>dokumentacji geodezyjnej dla działki Nr: 281, 1053, 1074/4 położonych w Chotowie, gm Krasocin”</w:t>
      </w:r>
      <w:r>
        <w:rPr/>
        <w:t xml:space="preserve"> z dopiskiem nie otwierać przed godz. 11.00 dn. 10.03.2020 r.</w:t>
      </w:r>
      <w:r>
        <w:rPr>
          <w:b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Miejsce oraz termin składania i otwarc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Wymagane jest przesłanie ofert w formie pisemnej – za pośrednictwem operatora </w:t>
        <w:br/>
        <w:t xml:space="preserve">    pocztowego, w rozumieniu ustawy z dnia 23.11.2012r. – Prawo pocztowe, </w:t>
        <w:br/>
        <w:t xml:space="preserve">    osobiście lub za  pośrednictwem posłańca na adres Starostwa Powiatowego </w:t>
        <w:br/>
        <w:t xml:space="preserve">    we    Włoszczowie, ul. Wiśniowa 10, 29 -100 Włoszczowa, Biuro Podawcze – parter, </w:t>
        <w:br/>
        <w:t xml:space="preserve">    pokój nr 100.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2. </w:t>
      </w:r>
      <w:r>
        <w:rPr>
          <w:b/>
          <w:bCs/>
        </w:rPr>
        <w:t xml:space="preserve">Termin składania ofert upływa dnia </w:t>
      </w:r>
      <w:r>
        <w:rPr>
          <w:b/>
          <w:bCs/>
          <w:u w:val="single"/>
        </w:rPr>
        <w:t>10.03.2020 r. o godz. 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 Za termin złożenia oferty uważa się termin jej dotarcia do Zamawiającego, przy czym oferty,    </w:t>
        <w:br/>
        <w:t xml:space="preserve">     które wpłyną po wskazanym terminie nie będą rozpatryw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</w:t>
      </w:r>
      <w:r>
        <w:rPr>
          <w:b/>
        </w:rPr>
        <w:t xml:space="preserve"> Otwarcie ofert – </w:t>
      </w:r>
      <w:r>
        <w:rPr/>
        <w:t xml:space="preserve">nastąpi w siedzibie Zamawiającego w pok. 103, parter </w:t>
        <w:br/>
        <w:t xml:space="preserve">    w dniu 10.03.2020 r. o godz. 11.10.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Osoby do kontaktu</w:t>
      </w:r>
      <w:r>
        <w:rPr/>
        <w:t xml:space="preserve">: </w:t>
      </w:r>
      <w:r>
        <w:rPr>
          <w:color w:val="000000"/>
        </w:rPr>
        <w:t xml:space="preserve">Paweł Kowalczyk tel. 504753181 i Beata Krzyżanowska </w:t>
        <w:br/>
        <w:t xml:space="preserve">    tel. 50475339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II.  Informacja o przetwarzaniu danych osobowych</w:t>
      </w:r>
    </w:p>
    <w:p>
      <w:pPr>
        <w:pStyle w:val="Normal"/>
        <w:jc w:val="both"/>
        <w:rPr/>
      </w:pPr>
      <w:r>
        <w:rPr/>
        <w:t xml:space="preserve">1. Administratorem danych osobowych </w:t>
      </w:r>
      <w:r>
        <w:rPr>
          <w:b/>
          <w:u w:val="single"/>
        </w:rPr>
        <w:t xml:space="preserve">względem osób fizycznych, od których dane osobowe bezpośrednio  pozyskał Administrator w trakcie prowadzenia postępowania </w:t>
        <w:br/>
        <w:t>o udzielenie zamówieni</w:t>
      </w:r>
      <w:r>
        <w:rPr/>
        <w:t>a, dalej jako „Dane Osobowe”, jest Starosta Włoszczowski, ul. Wiśniowa 10, 29-100 Włoszczowa,  tel. 41 39 44 950, (zwany dalej jako „Administrator”).</w:t>
      </w:r>
    </w:p>
    <w:p>
      <w:pPr>
        <w:pStyle w:val="Normal"/>
        <w:spacing w:lineRule="auto" w:line="254"/>
        <w:jc w:val="both"/>
        <w:rPr/>
      </w:pPr>
      <w:r>
        <w:rPr/>
        <w:t xml:space="preserve">2. </w:t>
      </w:r>
      <w:r>
        <w:rPr>
          <w:lang w:eastAsia="en-US"/>
        </w:rPr>
        <w:t xml:space="preserve">Celem przetwarzania Danych Osobowych jest przeprowadzenie niniejszego postępowania o udzielenie zamówienia </w:t>
      </w:r>
    </w:p>
    <w:p>
      <w:pPr>
        <w:pStyle w:val="Normal"/>
        <w:jc w:val="both"/>
        <w:rPr/>
      </w:pPr>
      <w:r>
        <w:rPr/>
        <w:t xml:space="preserve">3. Dane Osobowe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, dalej „RODO” w celu związanym z wypełnieniem obowiązku ciążącym na Administratorze w związku </w:t>
        <w:br/>
        <w:t xml:space="preserve">z prowadzeniem postępowania o udzielenie zamówienia publicznego. </w:t>
      </w:r>
    </w:p>
    <w:p>
      <w:pPr>
        <w:pStyle w:val="Normal"/>
        <w:jc w:val="both"/>
        <w:rPr/>
      </w:pPr>
      <w:r>
        <w:rPr/>
        <w:t>4. Dostęp do Danych Osobowych mogą mieć następujący odbiorcy danych:</w:t>
      </w:r>
    </w:p>
    <w:p>
      <w:pPr>
        <w:pStyle w:val="Normal"/>
        <w:rPr/>
      </w:pPr>
      <w:r>
        <w:rPr/>
        <w:t>- upoważnieni pracownicy Administratora;</w:t>
      </w:r>
    </w:p>
    <w:p>
      <w:pPr>
        <w:pStyle w:val="Normal"/>
        <w:jc w:val="both"/>
        <w:rPr/>
      </w:pPr>
      <w:r>
        <w:rPr/>
        <w:t xml:space="preserve">- osoby lub podmioty, którym udostępniona zostanie dokumentacja postępowania w oparciu </w:t>
        <w:br/>
        <w:t xml:space="preserve">o art. 8 oraz art. 96 ust. 3 ustawy Pzp; </w:t>
      </w:r>
    </w:p>
    <w:p>
      <w:pPr>
        <w:pStyle w:val="Normal"/>
        <w:jc w:val="both"/>
        <w:rPr/>
      </w:pPr>
      <w:r>
        <w:rPr/>
        <w:t>- podmioty uprawnione do otrzymania Danych Osobowych na podstawie przepisów prawa, np. organy kontroli lub audytu.</w:t>
      </w:r>
    </w:p>
    <w:p>
      <w:pPr>
        <w:pStyle w:val="Normal"/>
        <w:jc w:val="both"/>
        <w:rPr/>
      </w:pPr>
      <w:r>
        <w:rPr/>
        <w:t>5. Dane Osobowe będą przechowywane, zgodnie z art. 97 ust. 1 ustawy Pzp, przez okres 4 lat od dnia zakończenia postępowania o udzielenie zamówienia, (a jeżeli czas trwania umowy przekracza 4 lata, okres przechowywania obejmuje cały czas trwania umowy), a po tym czasie przez okres oraz w zakresie wymaganym przez przepisy powszechnie obowiązującego prawa.</w:t>
      </w:r>
    </w:p>
    <w:p>
      <w:pPr>
        <w:pStyle w:val="Normal"/>
        <w:jc w:val="both"/>
        <w:rPr/>
      </w:pPr>
      <w:r>
        <w:rPr/>
        <w:t xml:space="preserve">6. Podanie Danych Osobowych bezpośrednio Pani/Pana dotyczących jest wymogiem ustawowym określonym w przepisach ustawy Pzp, związanym z udziałem w postępowaniu </w:t>
        <w:br/>
        <w:t>o udzielenie zamówienia publicznego; konsekwencje niepodania określonych danych wynikają z ustawy Pzp (wykluczenie wykonawcy lub odrzucenie oferty).</w:t>
      </w:r>
    </w:p>
    <w:p>
      <w:pPr>
        <w:pStyle w:val="Normal"/>
        <w:jc w:val="both"/>
        <w:rPr/>
      </w:pPr>
      <w:r>
        <w:rPr/>
        <w:t>7. W odniesieniu do Danych Osobowych decyzje nie będą podejmowane w sposób zautomatyzowany, stosowanie do art. 22 RODO.</w:t>
      </w:r>
    </w:p>
    <w:p>
      <w:pPr>
        <w:pStyle w:val="Normal"/>
        <w:jc w:val="both"/>
        <w:rPr/>
      </w:pPr>
      <w:r>
        <w:rPr/>
        <w:t>8. Osoba, której dane dotyczą, może skorzystać wobec Administratora z następujących praw:</w:t>
      </w:r>
    </w:p>
    <w:p>
      <w:pPr>
        <w:pStyle w:val="Normal"/>
        <w:rPr/>
      </w:pPr>
      <w:r>
        <w:rPr/>
        <w:t>- prawa do żądania dostępu do swoich Danych Osobowych oraz do ich sprostowania;</w:t>
      </w:r>
    </w:p>
    <w:p>
      <w:pPr>
        <w:pStyle w:val="Normal"/>
        <w:jc w:val="both"/>
        <w:rPr/>
      </w:pPr>
      <w:r>
        <w:rPr/>
        <w:t>- prawa do ograniczenia przetwarzania jej danych w sytuacjach i na zasadach wskazanych  art. 18 RODO.</w:t>
      </w:r>
    </w:p>
    <w:p>
      <w:pPr>
        <w:pStyle w:val="Normal"/>
        <w:jc w:val="both"/>
        <w:rPr/>
      </w:pPr>
      <w:r>
        <w:rPr/>
        <w:t>9. W sprawach związanych z przetwarzaniem danych oraz realizacją praw przysługujących osobom, których te dane dotyczą, można kontaktować się z Administratorem, kierując korespondencję na adres: Starostwo Powiatowe we Włoszczowie, ul. Wiśniowa 10, 29-100 Włoszczowa lub z wyznaczonym przez Administratora inspektorem ochrony danych (IOD) Panem Dariuszem Padała. Kontakt do IOD: inspektor@cbi24.pl</w:t>
      </w:r>
    </w:p>
    <w:p>
      <w:pPr>
        <w:pStyle w:val="Normal"/>
        <w:jc w:val="both"/>
        <w:rPr/>
      </w:pPr>
      <w:r>
        <w:rPr/>
        <w:t>10. Osoba, której dane dotyczą ma prawo wnieść skargę na przetwarzanie jej danych osobowych przez Administratora do Prezesa Urzędu Ochrony Danych Osobowych (adres: ul. Stawki 2, 00-193 Warszawa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Projekt umowy - Załącznik Nr 1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08" w:firstLine="348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Z up. STAROSTY</w:t>
      </w:r>
    </w:p>
    <w:p>
      <w:pPr>
        <w:pStyle w:val="Normal"/>
        <w:ind w:left="4260" w:firstLine="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erownik Wydziału Geodezji, Kartografii,</w:t>
      </w:r>
    </w:p>
    <w:p>
      <w:pPr>
        <w:pStyle w:val="Normal"/>
        <w:ind w:left="4608"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astru i Gospodarki Nieruchomościam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0" w:firstLine="696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/-/ mgr inż. Paweł Kowalczyk </w:t>
      </w:r>
    </w:p>
    <w:p>
      <w:pPr>
        <w:pStyle w:val="Normal"/>
        <w:ind w:left="4608" w:firstLine="34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GEODETA POWIA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Załącznik nr 1</w:t>
      </w:r>
      <w:r>
        <w:rPr/>
        <w:t xml:space="preserve"> do zapytania ofertowego </w:t>
        <w:br/>
        <w:tab/>
        <w:tab/>
        <w:tab/>
        <w:tab/>
        <w:tab/>
        <w:t xml:space="preserve">            Starosty Włoszczowskiego </w:t>
        <w:br/>
        <w:t xml:space="preserve">   </w:t>
        <w:tab/>
        <w:tab/>
        <w:tab/>
        <w:tab/>
        <w:tab/>
        <w:t xml:space="preserve">          Znak:</w:t>
      </w:r>
      <w:r>
        <w:rPr>
          <w:b/>
        </w:rPr>
        <w:t xml:space="preserve"> </w:t>
      </w:r>
      <w:r>
        <w:rPr/>
        <w:t>GKN.272.5.2020.BG z dn. 27.02.2020 r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UMOWA Nr …./GKN/20 </w:t>
      </w:r>
      <w:r>
        <w:rPr>
          <w:bCs/>
        </w:rPr>
        <w:t>(projekt umow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W dniu ………..….2020 roku we Włoszczowie pomiędzy Powiatem Włoszczowskim </w:t>
        <w:br/>
        <w:t>z siedzibą  29-100 Włoszczowa, ul. Wiśniowa 10  reprezentowanym przez: 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 xml:space="preserve">zwanym w treści umowy </w:t>
      </w:r>
      <w:r>
        <w:rPr>
          <w:bCs/>
        </w:rPr>
        <w:t>„ZAMAWIAJĄCYM</w:t>
      </w:r>
      <w:r>
        <w:rPr>
          <w:b/>
        </w:rPr>
        <w:t xml:space="preserve">” </w:t>
      </w:r>
      <w:r>
        <w:rPr>
          <w:bCs/>
        </w:rPr>
        <w:t xml:space="preserve">a: </w:t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</w:t>
      </w:r>
      <w:r>
        <w:rPr>
          <w:bCs/>
        </w:rPr>
        <w:t>. z siedzibą……………..………..</w:t>
      </w:r>
      <w:r>
        <w:rPr/>
        <w:t xml:space="preserve"> zwany </w:t>
        <w:br/>
        <w:t xml:space="preserve">w dalszej części WYKONAWCĄ” –  została zawarta umowa na podstawie art. 4 pkt 8 ustawy z dnia 29 stycznia 2004 r.- Prawo zamówień publicznych (t.j. Dz. U. z 2018 r. poz. 1986 </w:t>
        <w:br/>
        <w:t>z późn. zm.) treści następującej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MAWIAJĄCY zamawia, a WYKONAWCA zobowiązuje się do wykonania</w:t>
        <w:br/>
        <w:t>na podstawie zamówienia znak: GKN.272.5.2020.BG dokumentacji geodezyjnej niezbędnej do dokonania aktualizacji operatu ewidencji gruntów obrębu Chotów, gm. Krasocin polegającej na ujawnieniu w ewidencji gruntów działki ewidencyjnej odpowiadającej części pierwotnej działki Nr 282, która nie została włączona w obszar działki Nr 281 i stanowi obecnie część działki Nr 1053 i 1074/4, pozwalającej na wykazanie w ewidencji gruntów i budynków prawidłowego, zgodnego ze stanem faktycznym i prawnym przebiegu granic przedmiotowych  działek ewidencyjnych w związku z prowadzonym postępowaniem administracyjnym znak GKN.III. 6620.3.539.2019.BK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§ 2</w:t>
      </w:r>
    </w:p>
    <w:p>
      <w:pPr>
        <w:pStyle w:val="Normal"/>
        <w:autoSpaceDE w:val="false"/>
        <w:jc w:val="both"/>
        <w:rPr/>
      </w:pPr>
      <w:r>
        <w:rPr/>
        <w:t xml:space="preserve">Szczegółowy opis prac i zakres określony został w zapytaniu ofertowym </w:t>
        <w:br/>
        <w:t>Starosty Włoszczowskiego znak: GKN.272.5.2020.BG, stanowiącym załącznik do niniejszej umowy.</w:t>
      </w:r>
    </w:p>
    <w:p>
      <w:pPr>
        <w:pStyle w:val="TextBodyIndent"/>
        <w:ind w:left="360" w:hanging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3</w:t>
      </w:r>
    </w:p>
    <w:p>
      <w:pPr>
        <w:pStyle w:val="Normal"/>
        <w:rPr/>
      </w:pPr>
      <w:r>
        <w:rPr/>
        <w:t>Termin wykonania zamówienia ustala się na dzień  30.04.2020 r.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hanging="0"/>
        <w:rPr/>
      </w:pPr>
      <w:r>
        <w:rPr/>
        <w:t>1. Wynagrodzenie za wykonanie przedmiotu umowy ustala się na kwotę w wysokości ………… zł. netto, słownie: ……………………………………………………………….),</w:t>
        <w:br/>
        <w:t>………… zł. brutto, słownie: ……………………………………………………………….).</w:t>
      </w:r>
    </w:p>
    <w:p>
      <w:pPr>
        <w:pStyle w:val="TextBodyIndent"/>
        <w:ind w:left="0" w:hanging="0"/>
        <w:rPr>
          <w:b/>
          <w:b/>
        </w:rPr>
      </w:pPr>
      <w:r>
        <w:rPr/>
        <w:t>2. Wynagrodzenie wymienione w ust. 1 pokrywa wszelkie koszty, jakie poniesie Wykonawca z tytułu wykonania przedmiotu Umowy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/>
        <w:t>1.  Należność za wykonany i przyjęty bez zastrzeżeń przedmiot zamówienia płatna będzie przelewem z konta Zamawiającego w terminie 14 dni licząc od daty dostarczenia Zamawiającemu prawidłowo wystawionej faktury na konto Wykonawcy.</w:t>
      </w:r>
    </w:p>
    <w:p>
      <w:pPr>
        <w:pStyle w:val="Normal"/>
        <w:jc w:val="both"/>
        <w:rPr/>
      </w:pPr>
      <w:r>
        <w:rPr/>
        <w:t>2. Podstawą do wystawienia faktury, będzie przyjęcie przez Zamawiającego prac określonych w § 1 i § 2 niniejszej umowy bez jakichkolwiek zastrzeżeń, co zostanie potwierdzone sporządzeniem protokołu odbioru tychże prac.</w:t>
      </w:r>
    </w:p>
    <w:p>
      <w:pPr>
        <w:pStyle w:val="TextBodyIndent"/>
        <w:ind w:left="0" w:hanging="0"/>
        <w:rPr/>
      </w:pPr>
      <w:r>
        <w:rPr>
          <w:bCs/>
        </w:rPr>
        <w:t xml:space="preserve">3. </w:t>
      </w:r>
      <w:r>
        <w:rPr/>
        <w:t xml:space="preserve">Fakturę należy wystawić na: </w:t>
      </w:r>
      <w:r>
        <w:rPr>
          <w:b/>
        </w:rPr>
        <w:t>Nabywca</w:t>
      </w:r>
      <w:r>
        <w:rPr/>
        <w:t xml:space="preserve"> - </w:t>
      </w:r>
      <w:r>
        <w:rPr>
          <w:bCs/>
        </w:rPr>
        <w:t xml:space="preserve">Powiat Włoszczowski </w:t>
        <w:br/>
        <w:t xml:space="preserve">                                                  ul. Wiśniowa 10,  29-100 Włoszczowa  </w:t>
      </w:r>
    </w:p>
    <w:p>
      <w:pPr>
        <w:pStyle w:val="TextBodyIndent"/>
        <w:ind w:left="0" w:hanging="0"/>
        <w:rPr/>
      </w:pPr>
      <w:r>
        <w:rPr>
          <w:bCs/>
        </w:rPr>
        <w:t xml:space="preserve">                                                  </w:t>
      </w:r>
      <w:r>
        <w:rPr/>
        <w:t>NIP 609 00 72 293.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Odbiorca</w:t>
      </w:r>
      <w:r>
        <w:rPr/>
        <w:t xml:space="preserve"> – Starostwo Powiatowe we Włoszczowie</w:t>
        <w:br/>
      </w:r>
      <w:r>
        <w:rPr>
          <w:bCs/>
        </w:rPr>
        <w:t xml:space="preserve">                                                  ul. Wiśniowa 10,  29-100 Włoszczowa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6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/>
        <w:t>WYKONAWCA zobowiązany jest zapłacić ZAMAWIAJĄCEMU karę w wysokości 15% ceny umownej w przypadku odstąpienia od umowy z powodu okoliczności, za które odpowiada WYKONAWC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/>
        <w:tab/>
        <w:t xml:space="preserve">Karę umowną za odstąpienie WYKONAWCY od wykonania zamówienia sumuje się </w:t>
        <w:br/>
        <w:t xml:space="preserve">      z karami wynikającymi z punktu 2 i 3 niniejszego paragrafu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/>
        <w:t xml:space="preserve">WYKONAWCA zobowiązany jest zapłacić ZAMAWIAJĄCEMU karę w wysokości 0.5% ceny umownej za każdy dzień opóźnienia w realizacji zamówienia, licząc od dnia następnego po upływie terminu umownego. Po bezskutecznym upływie 30 dni od wyznaczonego terminu umownego ZAMAWIAJACY może odstąpić od umowy </w:t>
        <w:br/>
        <w:t>i w związku z tym naliczy karę WYKONAWCY w wysokości 40% ceny umownej.</w:t>
      </w:r>
    </w:p>
    <w:p>
      <w:pPr>
        <w:pStyle w:val="Normal"/>
        <w:jc w:val="both"/>
        <w:rPr>
          <w:bCs/>
        </w:rPr>
      </w:pPr>
      <w:r>
        <w:rPr>
          <w:bCs/>
        </w:rPr>
        <w:t>3.  Wykonawca wyraża zgodę na dokonywanie potrąceń kar umownych z wynagrodzenia</w:t>
        <w:br/>
        <w:t xml:space="preserve">      przysługującego mu z tytułu realizacji przedmiotu umowy.</w:t>
      </w:r>
    </w:p>
    <w:p>
      <w:pPr>
        <w:pStyle w:val="Normal"/>
        <w:rPr/>
      </w:pPr>
      <w:r>
        <w:rPr>
          <w:bCs/>
        </w:rPr>
        <w:t xml:space="preserve">4.   ZAMAWIAJĄCY </w:t>
      </w:r>
      <w:r>
        <w:rPr/>
        <w:t xml:space="preserve">zastrzega sobie prawo dochodzenia odszkodowania przewyższającego </w:t>
        <w:br/>
        <w:t xml:space="preserve">      kary umowne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Wykonawca udziela 36- miesięcznej gwarancji na wykonany przez siebie przedmiot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Zamawiający może realizować uprawnienia z tytułu rękojmi za wady fizyczne niezależnie od uprawnień wynikających z gwarancji.</w:t>
      </w:r>
    </w:p>
    <w:p>
      <w:pPr>
        <w:pStyle w:val="TextBodyIndent"/>
        <w:ind w:left="720" w:hanging="720"/>
        <w:rPr>
          <w:bCs/>
        </w:rPr>
      </w:pPr>
      <w:r>
        <w:rPr>
          <w:bCs/>
        </w:rPr>
        <w:t xml:space="preserve">       </w:t>
      </w:r>
      <w:r>
        <w:rPr>
          <w:bCs/>
        </w:rPr>
        <w:t>Okres rękojmi strony ustalają na 36-miesięcy.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>3.    Bieg terminu, po upływie, którego wygasają uprawnienia z tytułu gwarancji i rękojmi, rozpoczyna  się w stosunku do Wykonawcy w dniu zakończenia przez Zamawiającego odbioru końcowego robó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ind w:left="284" w:hanging="0"/>
        <w:jc w:val="both"/>
        <w:rPr/>
      </w:pPr>
      <w:r>
        <w:rPr/>
        <w:t xml:space="preserve">Strony uzgadniają, że należności objęte umową nie mogą stanowić przedmiotu cesji </w:t>
        <w:br/>
        <w:t>w rozumieniu art. 509 § 1 Kodeksu cywilnego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ykonawca oświadcza, że do zawieranej umowy na powyższe prace nie mają zastosowania obowiązki w zakresie umów zleceń oraz umów o świadczenie usług, wynikające z ustawy </w:t>
        <w:br/>
        <w:t xml:space="preserve">z dnia 10 października 2002 r. o minimalnym wynagrodzeniu za pracę, z uwagi na zatrudnianie przez Wykonawcę pracowników lub zawarte przez Wykonawcę umowy </w:t>
        <w:br/>
        <w:t>z zleceniobiorcami.</w:t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1. Bez pisemnej zgody ZAMAWIAJĄCEGO WYKONAWCA nie może powierzyć wykonania zamówienia innym podmiotom.</w:t>
        <w:br/>
        <w:t>2. Zmiana postanowień zawartej umowy może nastąpić za zgodą obu stron wyrażoną na piśmie pod rygorem nieważnośc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ind w:left="0" w:hanging="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ind w:left="0" w:hanging="0"/>
        <w:jc w:val="both"/>
        <w:rPr/>
      </w:pPr>
      <w:r>
        <w:rPr/>
        <w:t xml:space="preserve">Ewentualne spory dotyczące realizacji niniejszej umowy podlegają rozpoznaniu przez </w:t>
        <w:br/>
        <w:t>Sąd terytorialnie właściwy dla siedziby ZAMAWIAJĄCEGO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ind w:left="0" w:hanging="0"/>
        <w:jc w:val="both"/>
        <w:rPr/>
      </w:pPr>
      <w:r>
        <w:rPr/>
        <w:t>Umowę sporządzono w trzech jednobrzmiących egzemplarzach, z których dwa przeznaczone są dla ZAMAWIAJĄCEGO, a jeden dla WYKONAWCY.</w:t>
      </w:r>
    </w:p>
    <w:p>
      <w:pPr>
        <w:pStyle w:val="TextBodyIndent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: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3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1">
    <w:name w:val="Tytuł Znak1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9:00Z</dcterms:created>
  <dc:creator/>
  <dc:description/>
  <cp:keywords/>
  <dc:language>en-US</dc:language>
  <cp:lastModifiedBy>Bożena Gładyś</cp:lastModifiedBy>
  <cp:lastPrinted>2020-02-27T13:45:00Z</cp:lastPrinted>
  <dcterms:modified xsi:type="dcterms:W3CDTF">2020-02-28T12:20:00Z</dcterms:modified>
  <cp:revision>13</cp:revision>
  <dc:subject/>
  <dc:title/>
</cp:coreProperties>
</file>