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3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nazwa i dokładny i adres wykonawc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lineRule="auto" w:line="36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 F E R T 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  <w:lang w:val="de-DE"/>
        </w:rPr>
      </w:pPr>
      <w:r>
        <w:rPr>
          <w:rFonts w:cs="Times New Roman" w:ascii="Times New Roman" w:hAnsi="Times New Roman"/>
          <w:b/>
          <w:u w:val="single"/>
          <w:lang w:val="de-D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Nawiązując do zapytania ofertowego </w:t>
      </w:r>
      <w:r>
        <w:rPr>
          <w:rFonts w:cs="Times New Roman" w:ascii="Times New Roman" w:hAnsi="Times New Roman"/>
          <w:sz w:val="24"/>
          <w:szCs w:val="24"/>
        </w:rPr>
        <w:t>Zarządu Powiatu Włoszczowskiego z dnia 19.12.2008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ukcesywną dostawę do Starostwa Powiatowego we Włoszczowie  materiałów biurowych oraz tuszy do drukarek, tonerów do drukarek i kserokopiarek określonych szczegółowo </w:t>
        <w:br/>
        <w:t>w załączniku Nr 1 i 2 w roku 2009</w:t>
      </w:r>
      <w:r>
        <w:rPr>
          <w:rFonts w:cs="Times New Roman" w:ascii="Times New Roman" w:hAnsi="Times New Roman"/>
        </w:rPr>
        <w:t xml:space="preserve"> zgodnie z załącznikami oferujem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Dostawa materiałów biurowych wymienionych w Załączniku Nr 1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enę netto -   .................................... zł , słownie: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 ............ % - ..............................................zł., słownie: 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 brutto - .................................. zł., słownie: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Dostawa tuszy, tonerów do drukarek, tonerów do kserokopiarek wymienionych w Załączniku Nr 2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enę netto -   .................................... zł , słownie: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 ............ % - ..............................................zł., słownie: 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 brutto - .................................. zł., słownie:.................................................................... </w:t>
      </w:r>
    </w:p>
    <w:p>
      <w:pPr>
        <w:pStyle w:val="Tekstpodstawowy2"/>
        <w:spacing w:lineRule="auto" w:line="360"/>
        <w:rPr/>
      </w:pPr>
      <w:r>
        <w:rPr>
          <w:sz w:val="22"/>
          <w:szCs w:val="22"/>
        </w:rPr>
        <w:t>4. Termin dostawy materiałów biurowych oraz tuszy i tonerów do drukarek, tonerów do kserokopiarek sukcesywnie od  daty zawarcia umowy do dnia 31.12.2009r.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90" w:hanging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                                                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 xml:space="preserve">miejscowość i data                                                                     podpis osoby uprawnionej  </w:t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lub osób uprawnionych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Domylnaczcionkaakapitu">
    <w:name w:val="Domyślna czcionka akapitu"/>
    <w:qFormat/>
    <w:rPr/>
  </w:style>
  <w:style w:type="character" w:styleId="Heading6Char">
    <w:name w:val="Heading 6 Char"/>
    <w:basedOn w:val="Domylnaczcionkaakapitu"/>
    <w:qFormat/>
    <w:rPr>
      <w:rFonts w:ascii="Cambria" w:hAnsi="Cambria" w:cs="Cambria"/>
      <w:i/>
      <w:iCs/>
      <w:color w:val="243F60"/>
      <w:sz w:val="22"/>
      <w:szCs w:val="22"/>
      <w:lang w:val="pl-PL" w:bidi="ar-SA"/>
    </w:rPr>
  </w:style>
  <w:style w:type="character" w:styleId="BodyText2Char">
    <w:name w:val="Body Text 2 Char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29:00Z</dcterms:created>
  <dc:creator>Administrator</dc:creator>
  <dc:description/>
  <cp:keywords/>
  <dc:language>en-US</dc:language>
  <cp:lastModifiedBy>Administrator</cp:lastModifiedBy>
  <dcterms:modified xsi:type="dcterms:W3CDTF">2008-12-19T13:29:00Z</dcterms:modified>
  <cp:revision>1</cp:revision>
  <dc:subject/>
  <dc:title>Załącznik Nr 3  </dc:title>
</cp:coreProperties>
</file>