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  DRÓG  POWIATOWYCH  WE WŁOSZCZ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 Z C Z E G Ó Ł O W A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 P E C Y F I K A C J A    T E C H NI C Z N 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 - 04 . 04 . 0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DBUDOWA  Z KRUSZYWA  ŁAMA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BILIZOWANEGO  MECHANI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 S T Ę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 Przedmiot szczegółowej specyfikacji techn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rzedmiotem niniejszej szczegółowej specyfikacji technicznej są wymagania dotyczące wykonania i odbioru robót związanych z wykonaniem podbudowy z kruszywa łamanego stabilizowanego mechani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  Zakres stosowania S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zczegółowa specyfikacja techniczna jest stosowana jako dokument przetargowy                        i kontraktowy przy zlecaniu i realizacji robót w ciągach dróg powiatowych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Zakres robót objętych S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Ustalenia zawarte w niniejszej specyfikacji dotyczą zasad wykonania i odbioru robót polegających na wzmocnieniu istniejącej podbudowy kruszywem frakcji 0/31,5 mm stabilizowanym mechanicznie:</w:t>
      </w:r>
    </w:p>
    <w:p>
      <w:pPr>
        <w:pStyle w:val="Tekstpodstawowywcity2"/>
        <w:rPr/>
      </w:pPr>
      <w:r>
        <w:rPr/>
        <w:t>Do wykonania:</w:t>
      </w:r>
    </w:p>
    <w:p>
      <w:pPr>
        <w:pStyle w:val="Normal"/>
        <w:ind w:firstLine="495"/>
        <w:rPr/>
      </w:pPr>
      <w:r>
        <w:rPr/>
        <w:t xml:space="preserve">Droga Nr 0254T Piaski – Łapczyna Wola – Młynek odcinek długości 650 mb </w:t>
      </w:r>
    </w:p>
    <w:p>
      <w:pPr>
        <w:pStyle w:val="Normal"/>
        <w:ind w:firstLine="495"/>
        <w:rPr/>
      </w:pPr>
      <w:r>
        <w:rPr/>
        <w:t xml:space="preserve">od km 3+445 do km 4+095 </w:t>
      </w:r>
    </w:p>
    <w:p>
      <w:pPr>
        <w:pStyle w:val="Normal"/>
        <w:ind w:firstLine="495"/>
        <w:rPr/>
      </w:pPr>
      <w:r>
        <w:rPr/>
        <w:t>-   wyrównanie i wyprofilowanie istniejącej podbudowy kruszywem frakcji 0/31,5 mm</w:t>
      </w:r>
    </w:p>
    <w:p>
      <w:pPr>
        <w:pStyle w:val="Normal"/>
        <w:ind w:firstLine="495"/>
        <w:rPr/>
      </w:pPr>
      <w:r>
        <w:rPr/>
        <w:t xml:space="preserve">   </w:t>
      </w:r>
      <w:r>
        <w:rPr/>
        <w:t xml:space="preserve">stabilizowanym mechanicznie, grubość warstwy po zagęszczeniu 15 cm – </w:t>
      </w:r>
    </w:p>
    <w:p>
      <w:pPr>
        <w:pStyle w:val="Normal"/>
        <w:ind w:firstLine="495"/>
        <w:rPr/>
      </w:pPr>
      <w:r>
        <w:rPr/>
        <w:tab/>
        <w:t>do wykonania 227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kstpodstawowywcity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    Określenia podstaw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1.4.1.  Stabilizacja mechaniczna - </w:t>
      </w:r>
      <w:r>
        <w:rPr/>
        <w:t>proces technologiczny, polegający na odpowiednim zagęszczeniu kruszywa o właściwie dobranym uziarnieniu przy optymalnej wilgotności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1.4.2.    Podbudowa z kruszywa </w:t>
      </w:r>
      <w:r>
        <w:rPr/>
        <w:t>łamanego stabilizowanego mechanicznie - jedna lub więcej  warstw zagęszczonej mieszanki stanowiącej warstwę nośną konstrukcji nawierzchni drogi ( ulicy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 A T E R I A Ł 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ymagania ogó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Materiałem do wykonania podbudowy z kruszyw łamanych stabilizowanych mechanicznie jest kruszywo łamane uzyskane w wyniku pokruszenia surowca skalnego. Wymiar największego ziarna kruszywa nie może przekraczać 2/3 grubości warstwy układanej podbudowy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Kruszywo powinno być jednorodne, bez obcych zanieczyszczeń i bez domieszek gl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  Właściwości kruszywa łamanego stosowanego do wykonania podbudow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417"/>
        <w:gridCol w:w="1418"/>
        <w:gridCol w:w="190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Lp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 xml:space="preserve">Wyszczególnienie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magania dla podbudowy</w:t>
            </w:r>
          </w:p>
        </w:tc>
        <w:tc>
          <w:tcPr>
            <w:tcW w:w="1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dania  według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/>
              <w:t>Właściwości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sadniczej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mocniczej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ziaren mniejsz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iż 0,075 mm 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2 do 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2 do 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N-B-06714-1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nadziarna n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więcej niż 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/>
              <w:t>j.w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ziaren nieforem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ie więcej niż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>4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N-B-06714-1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zanieczyszczeń orga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icznych nie więcej niż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N-B-06714-2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 xml:space="preserve">5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cieralność w bębnie Los Angeles </w:t>
            </w:r>
          </w:p>
          <w:p>
            <w:pPr>
              <w:pStyle w:val="Normal"/>
              <w:rPr/>
            </w:pPr>
            <w:r>
              <w:rPr/>
              <w:t>a) ścieralność całkowita po pełnej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iczbie obrotów, nie więcej ni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ścieralność częściowa po 1/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ełnej liczby obrotów nie więc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ni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/>
              <w:t>3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N-B-06714-4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siąkliwość nie więcej niż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N-B-06714-1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ozoodporność, ubytek masy</w:t>
            </w:r>
          </w:p>
          <w:p>
            <w:pPr>
              <w:pStyle w:val="Normal"/>
              <w:rPr/>
            </w:pPr>
            <w:r>
              <w:rPr/>
              <w:t xml:space="preserve">Po 25 cyklach zamrażania ni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ięcej niż 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/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N-B-06714-1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nośności W</w:t>
            </w:r>
            <w:r>
              <w:rPr>
                <w:vertAlign w:val="subscript"/>
              </w:rPr>
              <w:t xml:space="preserve">noś </w:t>
            </w:r>
            <w:r>
              <w:rPr/>
              <w:t>mieszanki</w:t>
            </w:r>
          </w:p>
          <w:p>
            <w:pPr>
              <w:pStyle w:val="Normal"/>
              <w:rPr/>
            </w:pPr>
            <w:r>
              <w:rPr/>
              <w:t>Kruszywa nie mniejszy niż  %</w:t>
            </w:r>
          </w:p>
          <w:p>
            <w:pPr>
              <w:pStyle w:val="Normal"/>
              <w:rPr/>
            </w:pPr>
            <w:r>
              <w:rPr/>
              <w:t>a) przy zagęszczeniu J</w:t>
            </w:r>
            <w:r>
              <w:rPr>
                <w:vertAlign w:val="subscript"/>
              </w:rPr>
              <w:t xml:space="preserve">s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1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) przy zagęszczeniu J</w:t>
            </w:r>
            <w:r>
              <w:rPr>
                <w:vertAlign w:val="subscript"/>
              </w:rPr>
              <w:t xml:space="preserve">s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1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N-S-06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S P R Z Ę 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ind w:left="426" w:hanging="0"/>
        <w:rPr/>
      </w:pPr>
      <w:r>
        <w:rPr/>
        <w:t>Wykonawca przystępujący do wykonania podbudowy z kruszyw stabilizowanych mechanicznie powinien wykazać się możliwością korzystania z niżej wymienionych jednostek sprzętowych: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kładarek mieszanki, bądź równiarek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walca ogumionego i stalowego wibracyjnego lub statycznego do zagęszczania warstwy mieszanki. ( w miejscach trudno dostępnych np. przy studzienkach ściekowych bądź kontrolnych, powinny być stosowane zagęszczarki płytowe, ubijaki mechaniczne lub małe walce wibracyjne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T R A N S P O R T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ind w:left="426" w:hanging="0"/>
        <w:rPr/>
      </w:pPr>
      <w:r>
        <w:rPr/>
        <w:t>Mieszankę kruszywa przewozić można dowolnymi sprawnymi środkami transportowymi. W przypadku składania mieszanki na przy obiektowym placu składowym zwracać uwagę na zabezpieczenie przed zanieczyszczeniem, nadmiernym zawilgoceniem, przemieszaniem z innymi materiał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W Y K O N A N I E   R O B Ó 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rzygotowanie podłoż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/>
        <w:t xml:space="preserve">Przed wbudowaniem mieszanki Wykonawca winien sprawdzić czy podłoże – koryto wykonane jest zgodnie z ustaleniami projektu budowlanego (zgodność w planie i profilu) a także zachowana jest odpowiednia stabilność ( wymagany wskaźnik zagęszczenia ). W przypadku układania warstwy wzmacniającej na istniejącej podbudowie- podbudowę należy oczyścić i uzupełnić ubytki. Wskazane jest aby przy układaniu podbudowy z mieszanki na palikach wyznaczających krawędzie i oś drogi, określić rzędne wysokości wraz z naciągnięciem sznurków bądź linek, które ułatwią właściwe układanie warstw z mieszanki kruszyw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Wbudowanie i zagęszczenie mieszan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>Mieszanka kruszywa powinna być rozkładana w warstwie o jednakowej grubości takiej aby jej ostateczna grubość po zagęszczeniu odpowiadała grubości  projektowanej</w:t>
      </w:r>
    </w:p>
    <w:p>
      <w:pPr>
        <w:pStyle w:val="Normal"/>
        <w:ind w:firstLine="480"/>
        <w:rPr/>
      </w:pPr>
      <w:r>
        <w:rPr/>
        <w:t>Grubość jednej warstwy z uwagi na zagęszczenie nie może przekraczać 20 cm.</w:t>
      </w:r>
    </w:p>
    <w:p>
      <w:pPr>
        <w:pStyle w:val="Normal"/>
        <w:ind w:left="480" w:hanging="0"/>
        <w:jc w:val="both"/>
        <w:rPr/>
      </w:pPr>
      <w:r>
        <w:rPr/>
        <w:t>Warstwa podbudowy powinna być rozłożona w sposób zapewniający osiągnięcie wymaganej grubości, wymaganych spadków, a także rzędnych wysokościowych określonych w projekcie.</w:t>
      </w:r>
    </w:p>
    <w:p>
      <w:pPr>
        <w:pStyle w:val="Normal"/>
        <w:ind w:left="480" w:hanging="0"/>
        <w:jc w:val="both"/>
        <w:rPr/>
      </w:pPr>
      <w:r>
        <w:rPr/>
        <w:t>Jeżeli podbudowa składa się więcej niż jednej warstwy, to wymagania określone wyżej dotyczyć będą każdej z układanych warstw. Zwrócić należy uwagę w czasie zagęszczenia warstw na właściwą wilgotność mieszanki zbliżoną do optymalnej ( dopuszczalna odchyłka - 20%  i + 10 % ), co zapewni należyte zagęszczenie.</w:t>
      </w:r>
    </w:p>
    <w:p>
      <w:pPr>
        <w:pStyle w:val="Normal"/>
        <w:ind w:left="480" w:hanging="0"/>
        <w:jc w:val="both"/>
        <w:rPr/>
      </w:pPr>
      <w:r>
        <w:rPr/>
        <w:t>Odbiorowi technicznemu podlega każda z ułożonych warstw podbudowy. Do czasu ułożenia właściwej ( ścieralnej ) warstwy nawierzchni utrzymanie podbudowy należy do Wykonawcy robót. Zagęszczenie warstwy wbudowanej mieszanki wykonywać należy przy przestrzeganiu zasady : że rozpoczęcie zagęszczenia następuje od krawędzi ku osi jezdni, a w przypadku łuku poziomego od krawędzi wewnętrznej, ku krawędzi zewnętr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  K O N T R O L A    J A K O Ś C I    R O B Ó 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Przed przystąpieniem do robót obowiązkiem Wykonawcy jest wskazanie miejsca produkowania mieszanki kruszywa (poboru ), oraz przedłożenia badań laboratoryjnych potwierdzających spełnienie wymagań określonych dla mieszanki z kruszyw łamanych w punkcie 2.2.    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6.1.  Badania w czasie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W czasie wykonywania warstw podbudowy obowiązywać będą następujące badania przeprowadzone z częstotliwością :</w:t>
      </w:r>
    </w:p>
    <w:p>
      <w:pPr>
        <w:pStyle w:val="Normal"/>
        <w:rPr/>
      </w:pPr>
      <w:r>
        <w:rPr/>
        <w:tab/>
      </w:r>
      <w:r>
        <w:rPr>
          <w:b/>
        </w:rPr>
        <w:t xml:space="preserve">A) </w:t>
      </w:r>
      <w:r>
        <w:rPr/>
        <w:t>Uziarnienie mieszanki</w:t>
      </w:r>
    </w:p>
    <w:p>
      <w:pPr>
        <w:pStyle w:val="Normal"/>
        <w:rPr/>
      </w:pPr>
      <w:r>
        <w:rPr/>
        <w:tab/>
        <w:tab/>
        <w:t>- 2 badania na jednej działce roboczej</w:t>
      </w:r>
    </w:p>
    <w:p>
      <w:pPr>
        <w:pStyle w:val="Normal"/>
        <w:rPr/>
      </w:pPr>
      <w:r>
        <w:rPr/>
        <w:tab/>
        <w:tab/>
        <w:t>- nie mniej niż 1 badanie na 600 m2 warstwy podbudowy</w:t>
      </w:r>
    </w:p>
    <w:p>
      <w:pPr>
        <w:pStyle w:val="Normal"/>
        <w:rPr/>
      </w:pPr>
      <w:r>
        <w:rPr/>
        <w:tab/>
      </w:r>
      <w:r>
        <w:rPr>
          <w:b/>
        </w:rPr>
        <w:t xml:space="preserve">B) </w:t>
      </w:r>
      <w:r>
        <w:rPr/>
        <w:t>Wilgotność zagęszczonej mieszanki</w:t>
      </w:r>
    </w:p>
    <w:p>
      <w:pPr>
        <w:pStyle w:val="Normal"/>
        <w:rPr/>
      </w:pPr>
      <w:r>
        <w:rPr/>
        <w:tab/>
        <w:tab/>
        <w:t>- 2 badania na jednej działce roboczej</w:t>
      </w:r>
    </w:p>
    <w:p>
      <w:pPr>
        <w:pStyle w:val="Normal"/>
        <w:rPr/>
      </w:pPr>
      <w:r>
        <w:rPr/>
        <w:tab/>
        <w:tab/>
        <w:t>- nie mniej niż 1 badanie na 600 m2 warstwy podbudowy.</w:t>
      </w:r>
    </w:p>
    <w:p>
      <w:pPr>
        <w:pStyle w:val="Normal"/>
        <w:rPr/>
      </w:pPr>
      <w:r>
        <w:rPr/>
        <w:tab/>
      </w:r>
      <w:r>
        <w:rPr>
          <w:b/>
        </w:rPr>
        <w:t xml:space="preserve">C) </w:t>
      </w:r>
      <w:r>
        <w:rPr/>
        <w:t>Zagęszczenie warstwy - 1 próba na 1000 m2.</w:t>
      </w:r>
    </w:p>
    <w:p>
      <w:pPr>
        <w:pStyle w:val="Normal"/>
        <w:rPr/>
      </w:pPr>
      <w:r>
        <w:rPr/>
        <w:tab/>
      </w:r>
      <w:r>
        <w:rPr>
          <w:b/>
        </w:rPr>
        <w:t xml:space="preserve">D) </w:t>
      </w:r>
      <w:r>
        <w:rPr/>
        <w:t>Badanie właściwości kruszywa ( wg tabeli w punkcie 2.2 )</w:t>
      </w:r>
    </w:p>
    <w:p>
      <w:pPr>
        <w:pStyle w:val="Normal"/>
        <w:rPr/>
      </w:pPr>
      <w:r>
        <w:rPr/>
        <w:tab/>
        <w:t xml:space="preserve">     z częstotliwością : dla każdej partii dostarczonego kruszywa oraz przy zmianie</w:t>
      </w:r>
    </w:p>
    <w:p>
      <w:pPr>
        <w:pStyle w:val="Normal"/>
        <w:rPr/>
      </w:pPr>
      <w:r>
        <w:rPr/>
        <w:tab/>
        <w:t xml:space="preserve">                                   ewentualnie dostawcy.</w:t>
      </w:r>
    </w:p>
    <w:p>
      <w:pPr>
        <w:pStyle w:val="Normal"/>
        <w:ind w:left="426" w:hanging="0"/>
        <w:jc w:val="both"/>
        <w:rPr/>
      </w:pPr>
      <w:r>
        <w:rPr/>
        <w:t>Wbudowywana mieszanka kruszywa spełniać musi właściwości określone  w tabeli           w p-cie 2.2, a właściwe  uziarnienie, oraz optymalna wilgotność wpłyną na należyte zagęszczenie zapewniające stateczność podbudowy. Niezależnie od w/w badań dla wykonanych warstw obowiązywać będą pomiary cech geometrycznych potwierdzające prawidłowość wykonanych robót obejmujące :</w:t>
      </w:r>
    </w:p>
    <w:p>
      <w:pPr>
        <w:pStyle w:val="Normal"/>
        <w:rPr/>
      </w:pPr>
      <w:r>
        <w:rPr/>
        <w:tab/>
      </w:r>
      <w:r>
        <w:rPr>
          <w:b/>
        </w:rPr>
        <w:t xml:space="preserve">1) </w:t>
      </w:r>
      <w:r>
        <w:rPr/>
        <w:t xml:space="preserve">Szerokość podbudowy - 10 pomiarów na 1 km </w:t>
      </w:r>
    </w:p>
    <w:p>
      <w:pPr>
        <w:pStyle w:val="Normal"/>
        <w:ind w:left="993" w:hanging="993"/>
        <w:jc w:val="both"/>
        <w:rPr/>
      </w:pPr>
      <w:r>
        <w:rPr/>
        <w:tab/>
        <w:t>Szerokość wykonanej podbudowy od założonej w projekcie nie może różnić się        o więcej niż : +10 cm ,  - 5 cm.</w:t>
      </w:r>
    </w:p>
    <w:p>
      <w:pPr>
        <w:pStyle w:val="Normal"/>
        <w:ind w:left="993" w:firstLine="12"/>
        <w:jc w:val="both"/>
        <w:rPr/>
      </w:pPr>
      <w:r>
        <w:rPr/>
        <w:t>Na jezdniach bez krawężników, szerokość warstwy ułożonej podbudowy powinna być większa od szerokości warstwy wyżej leżącej o co najmniej 25 cm lub o wielkość wykazaną w projekcie budowlanym.</w:t>
      </w:r>
    </w:p>
    <w:p>
      <w:pPr>
        <w:pStyle w:val="Normal"/>
        <w:rPr/>
      </w:pPr>
      <w:r>
        <w:rPr/>
        <w:tab/>
      </w:r>
      <w:r>
        <w:rPr>
          <w:b/>
        </w:rPr>
        <w:t xml:space="preserve">2) </w:t>
      </w:r>
      <w:r>
        <w:rPr/>
        <w:t>Równość podłużna - łatą 4 metrową co 20 mb na każdym pasie ruchu.</w:t>
      </w:r>
    </w:p>
    <w:p>
      <w:pPr>
        <w:pStyle w:val="Normal"/>
        <w:rPr/>
      </w:pPr>
      <w:r>
        <w:rPr/>
        <w:tab/>
        <w:t xml:space="preserve">    Równość poprzeczna - 10 pomiarów na 1 km ( dla każdego pasa ruchu )</w:t>
      </w:r>
    </w:p>
    <w:p>
      <w:pPr>
        <w:pStyle w:val="Normal"/>
        <w:rPr/>
      </w:pPr>
      <w:r>
        <w:rPr/>
        <w:tab/>
        <w:t xml:space="preserve">    Nierówności podbudowy nie mogą przekraczać:</w:t>
      </w:r>
    </w:p>
    <w:p>
      <w:pPr>
        <w:pStyle w:val="Normal"/>
        <w:rPr/>
      </w:pPr>
      <w:r>
        <w:rPr/>
        <w:tab/>
        <w:tab/>
        <w:t>- 10 mm - dla podbudowy zasadniczej</w:t>
      </w:r>
    </w:p>
    <w:p>
      <w:pPr>
        <w:pStyle w:val="Normal"/>
        <w:rPr/>
      </w:pPr>
      <w:r>
        <w:rPr/>
        <w:tab/>
        <w:tab/>
        <w:t>- 20 mm - dla podbudowy pomocniczej</w:t>
      </w:r>
    </w:p>
    <w:p>
      <w:pPr>
        <w:pStyle w:val="Normal"/>
        <w:rPr/>
      </w:pPr>
      <w:r>
        <w:rPr/>
        <w:tab/>
      </w:r>
      <w:r>
        <w:rPr>
          <w:b/>
        </w:rPr>
        <w:t xml:space="preserve">3) </w:t>
      </w:r>
      <w:r>
        <w:rPr/>
        <w:t>Spadki poprzeczne - 10 pomiarów na 1 km ( dla każdego pasa ruchu )</w:t>
      </w:r>
    </w:p>
    <w:p>
      <w:pPr>
        <w:pStyle w:val="Normal"/>
        <w:rPr/>
      </w:pPr>
      <w:r>
        <w:rPr/>
        <w:tab/>
        <w:t xml:space="preserve">     Dodatkowe pomiary spadków poprzecznych należy wykonać w punktach głównych</w:t>
      </w:r>
    </w:p>
    <w:p>
      <w:pPr>
        <w:pStyle w:val="Normal"/>
        <w:rPr/>
      </w:pPr>
      <w:r>
        <w:rPr/>
        <w:tab/>
        <w:t xml:space="preserve">     łuku poziomego.</w:t>
      </w:r>
    </w:p>
    <w:p>
      <w:pPr>
        <w:pStyle w:val="Normal"/>
        <w:rPr/>
      </w:pPr>
      <w:r>
        <w:rPr/>
        <w:tab/>
        <w:t xml:space="preserve">     Dopuszczalne różnice ( tolerancja ) od wymaganych nie mogą przekraczać + - 0,5%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4) </w:t>
      </w:r>
      <w:r>
        <w:rPr/>
        <w:t>Rzędne wysokościowe - sprawdzenie co 100 m.</w:t>
      </w:r>
    </w:p>
    <w:p>
      <w:pPr>
        <w:pStyle w:val="Normal"/>
        <w:ind w:left="993" w:hanging="0"/>
        <w:jc w:val="both"/>
        <w:rPr/>
      </w:pPr>
      <w:r>
        <w:rPr/>
        <w:t>Dopuszczalne różnice pomiędzy rzędnymi projektowanymi i wykonanymi nie powinny przekraczać +1 cm, -2 cm.</w:t>
      </w:r>
    </w:p>
    <w:p>
      <w:pPr>
        <w:pStyle w:val="Normal"/>
        <w:ind w:left="993" w:hanging="288"/>
        <w:jc w:val="both"/>
        <w:rPr/>
      </w:pPr>
      <w:r>
        <w:rPr>
          <w:b/>
        </w:rPr>
        <w:t xml:space="preserve">5) </w:t>
      </w:r>
      <w:r>
        <w:rPr/>
        <w:t>Ukształtowanie osi w planie - sprawdzenie co 100 m, oraz w punktach głównych łuku poziomego.</w:t>
      </w:r>
    </w:p>
    <w:p>
      <w:pPr>
        <w:pStyle w:val="Normal"/>
        <w:rPr/>
      </w:pPr>
      <w:r>
        <w:rPr/>
        <w:tab/>
        <w:t xml:space="preserve">    Oś podbudowy w planie nie może być przesunięta w stosunku do osi projektowanej </w:t>
      </w:r>
    </w:p>
    <w:p>
      <w:pPr>
        <w:pStyle w:val="Normal"/>
        <w:rPr/>
      </w:pPr>
      <w:r>
        <w:rPr/>
        <w:tab/>
        <w:t xml:space="preserve">    o więcej niż 5 cm.</w:t>
      </w:r>
    </w:p>
    <w:p>
      <w:pPr>
        <w:pStyle w:val="Normal"/>
        <w:rPr/>
      </w:pPr>
      <w:r>
        <w:rPr/>
        <w:tab/>
      </w:r>
      <w:r>
        <w:rPr>
          <w:b/>
        </w:rPr>
        <w:t xml:space="preserve">6) </w:t>
      </w:r>
      <w:r>
        <w:rPr/>
        <w:t>Grubość podbudowy: -  podczas budowy - w 3-ch punktach na każdej działce</w:t>
      </w:r>
    </w:p>
    <w:p>
      <w:pPr>
        <w:pStyle w:val="Normal"/>
        <w:rPr/>
      </w:pPr>
      <w:r>
        <w:rPr/>
        <w:tab/>
        <w:t xml:space="preserve">                                           roboczej, lecz nie rzadziej niż raz na 400 m2.</w:t>
      </w:r>
    </w:p>
    <w:p>
      <w:pPr>
        <w:pStyle w:val="Normal"/>
        <w:rPr/>
      </w:pPr>
      <w:r>
        <w:rPr/>
        <w:tab/>
        <w:tab/>
        <w:tab/>
        <w:tab/>
        <w:t xml:space="preserve">    -  przed odbiorem - w 3-ch punktach, lecz nie rzadziej niż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raz na 2000 m2.</w:t>
      </w:r>
    </w:p>
    <w:p>
      <w:pPr>
        <w:pStyle w:val="Normal"/>
        <w:ind w:left="708" w:firstLine="1"/>
        <w:jc w:val="both"/>
        <w:rPr/>
      </w:pPr>
      <w:r>
        <w:rPr/>
        <w:t>Dopuszczalne tolerancje grubości podbudowy projektowanej w stosunku do wykonanej nie mogą przekraczać:</w:t>
      </w:r>
    </w:p>
    <w:p>
      <w:pPr>
        <w:pStyle w:val="Normal"/>
        <w:rPr/>
      </w:pPr>
      <w:r>
        <w:rPr/>
        <w:tab/>
        <w:tab/>
        <w:t>- dla podbudowy zasadniczej + - 10 %</w:t>
      </w:r>
    </w:p>
    <w:p>
      <w:pPr>
        <w:pStyle w:val="Normal"/>
        <w:rPr/>
      </w:pPr>
      <w:r>
        <w:rPr/>
        <w:tab/>
        <w:tab/>
        <w:t>- dla podbudowy pomocniczej + 10 %,  - 15 %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Zasady postępowania z wadliwie wykonanymi odcinkami pod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" w:hanging="0"/>
        <w:jc w:val="both"/>
        <w:rPr/>
      </w:pPr>
      <w:r>
        <w:rPr/>
        <w:t>Powierzchnie podbudowy, które wykazują odchylenia większe od dopuszczalnych określone w punkcie 6.1. poz. 1-6 powinny być naprawione przez  Wykonawcę na jego koszt.</w:t>
      </w:r>
    </w:p>
    <w:p>
      <w:pPr>
        <w:pStyle w:val="Normal"/>
        <w:ind w:left="495" w:hanging="0"/>
        <w:jc w:val="both"/>
        <w:rPr/>
      </w:pPr>
      <w:r>
        <w:rPr/>
        <w:t>Przy usuwaniu odchyleń stwierdzonych w równości podłużnej, spadkach poprzecznych        i niezgodności rzędnych wysokościowych Wykonawca wykonuje roboty poprawkowe       w sposób określony niżej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naprawione miejsce ( odcinek podbudowy ) należy spulchnić lub zerwać warstwę podbudowy na głębokość nie mniejszą niż 10 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zależności  od stwierdzonych odchyleń na odcinku naprawianym należy zdjąć nadmiar kruszywa, względnie dodać nowy materiał, a następnie dokładnie wyrównać</w:t>
      </w:r>
    </w:p>
    <w:p>
      <w:pPr>
        <w:pStyle w:val="Normal"/>
        <w:rPr/>
      </w:pPr>
      <w:r>
        <w:rPr/>
        <w:tab/>
        <w:t xml:space="preserve">  i zagęścić.</w:t>
      </w:r>
    </w:p>
    <w:p>
      <w:pPr>
        <w:pStyle w:val="Normal"/>
        <w:ind w:left="426" w:hanging="0"/>
        <w:jc w:val="both"/>
        <w:rPr/>
      </w:pPr>
      <w:r>
        <w:rPr/>
        <w:t>Po wykonaniu powyższych czynności przeprowadzić należy ponownie pomiary sprawdzające.</w:t>
      </w:r>
    </w:p>
    <w:p>
      <w:pPr>
        <w:pStyle w:val="Normal"/>
        <w:ind w:firstLine="426"/>
        <w:rPr/>
      </w:pPr>
      <w:r>
        <w:rPr/>
        <w:t>Przy usuwaniu wad przekraczających dopuszczalne tolerancje w pomiarach :</w:t>
      </w:r>
    </w:p>
    <w:p>
      <w:pPr>
        <w:pStyle w:val="Normal"/>
        <w:rPr/>
      </w:pPr>
      <w:r>
        <w:rPr/>
        <w:tab/>
        <w:t>A) szerokość podbudowy ( oraz ukształtowania osi w planie )</w:t>
      </w:r>
    </w:p>
    <w:p>
      <w:pPr>
        <w:pStyle w:val="Normal"/>
        <w:rPr/>
      </w:pPr>
      <w:r>
        <w:rPr/>
        <w:tab/>
        <w:t>B) grubości podbudowy.</w:t>
      </w:r>
    </w:p>
    <w:p>
      <w:pPr>
        <w:pStyle w:val="Normal"/>
        <w:ind w:firstLine="426"/>
        <w:rPr/>
      </w:pPr>
      <w:r>
        <w:rPr/>
        <w:t>Wykonawca zobowiązany jest na własny koszt dokonać naprawy w sposób jak niż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 przypadku określonym w poz. A:</w:t>
      </w:r>
    </w:p>
    <w:p>
      <w:pPr>
        <w:pStyle w:val="Normal"/>
        <w:ind w:left="708" w:firstLine="1"/>
        <w:jc w:val="both"/>
        <w:rPr/>
      </w:pPr>
      <w:r>
        <w:rPr/>
        <w:t>Do połowy szerokości pasa ruchu warstwę podbudowy należy spulchnić na pełną grubość, a następnie dołożyć wymaganą ilość mieszanki kruszywa, powtórnie wyrównać i zagęści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przypadku określonym w poz. B:  </w:t>
      </w:r>
    </w:p>
    <w:p>
      <w:pPr>
        <w:pStyle w:val="Normal"/>
        <w:ind w:firstLine="709"/>
        <w:rPr/>
      </w:pPr>
      <w:r>
        <w:rPr/>
        <w:t>Wykonawca zobowiązany jest usunąć wadę w sposób jak niżej :</w:t>
      </w:r>
    </w:p>
    <w:p>
      <w:pPr>
        <w:pStyle w:val="Normal"/>
        <w:ind w:left="708" w:hanging="0"/>
        <w:jc w:val="both"/>
        <w:rPr/>
      </w:pPr>
      <w:r>
        <w:rPr/>
        <w:t>Wybrać wadliwie wykonaną warstwę na odpowiednią głębokość i uzupełnić nowym materiałem w sposób taki aby grubość w-wy była właściwa, względnie wykonać spulchnienia ułożonej warstwy na głębokość min. 10 cm i uzupełnienie odpowiednią ilością  nowego materiału, wyrównać i zagęścić. Spulchnienie ułożonej warstwy i dodanie odpowiedniej ilości nowego materiału w celu osiągnięcia wymaganej grubości warstwy podbudowy możliwe jest pod warunkiem, że nie spowoduje to odstępstw w wymaganych rzędnych wysokościowych bądź równości podbudowy.</w:t>
      </w:r>
    </w:p>
    <w:p>
      <w:pPr>
        <w:pStyle w:val="Normal"/>
        <w:ind w:left="426" w:hanging="0"/>
        <w:jc w:val="both"/>
        <w:rPr/>
      </w:pPr>
      <w:r>
        <w:rPr/>
        <w:t>Po usunięciu wad omówionych w poz. A i B obowiązuje wykonanie ponownych pomiarów geometrycznych omówionych w punkcie 6.1 pozycja 1 - 6, na odcinkach          ( w miejscach ) w których wykonywane były roboty poprawk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O B M I A R   R O B Ó 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Jednostką obmiarową jest 1 m2  warstwy podbudowy  z kruszywa stabilizowanego  mechanicznie przy założonej w projekcie ( przedmiarze ) grubości warst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O D B I Ó R  R O B Ó 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Odbiór robót obejmuje sprawdzenie zgodności wykonanego zakresu zgodnego                      z projektem / przedmiarem robót / przy czym spełnione być muszą  wymagania wynikające z badań laboratoryjnych wbudowanych materiałów oraz pomiarów geometrycznych z uwzględnieniem dopuszczalnych tole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   P O D S T A W A   P Ł A T N O Ś C I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Cena wykonania 1 m2 podbudowy z kruszywa stabilizowanego mechanicznie obejmuje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- prace pomiarowe i przygotowawcze</w:t>
      </w:r>
    </w:p>
    <w:p>
      <w:pPr>
        <w:pStyle w:val="Normal"/>
        <w:rPr/>
      </w:pPr>
      <w:r>
        <w:rPr/>
        <w:tab/>
        <w:t xml:space="preserve"> - oznakowanie robót </w:t>
      </w:r>
    </w:p>
    <w:p>
      <w:pPr>
        <w:pStyle w:val="Normal"/>
        <w:rPr/>
      </w:pPr>
      <w:r>
        <w:rPr/>
        <w:tab/>
        <w:t xml:space="preserve"> - sprawdzenie i ewentualne przygotowanie podłoża</w:t>
      </w:r>
    </w:p>
    <w:p>
      <w:pPr>
        <w:pStyle w:val="Normal"/>
        <w:rPr/>
      </w:pPr>
      <w:r>
        <w:rPr/>
        <w:tab/>
        <w:t xml:space="preserve"> - zakup i dostarczenie mieszanki kruszywa </w:t>
      </w:r>
    </w:p>
    <w:p>
      <w:pPr>
        <w:pStyle w:val="Normal"/>
        <w:rPr/>
      </w:pPr>
      <w:r>
        <w:rPr/>
        <w:tab/>
        <w:t xml:space="preserve"> - rozłożenie mieszanki</w:t>
      </w:r>
    </w:p>
    <w:p>
      <w:pPr>
        <w:pStyle w:val="Normal"/>
        <w:rPr/>
      </w:pPr>
      <w:r>
        <w:rPr/>
        <w:tab/>
        <w:t xml:space="preserve"> - zagęszczenie rozłożonej mieszanki</w:t>
      </w:r>
    </w:p>
    <w:p>
      <w:pPr>
        <w:pStyle w:val="Normal"/>
        <w:rPr/>
      </w:pPr>
      <w:r>
        <w:rPr/>
        <w:tab/>
        <w:t xml:space="preserve"> - przeprowadzenie wymaganych badań laboratoryjnych oraz pomiarów cech </w:t>
      </w:r>
    </w:p>
    <w:p>
      <w:pPr>
        <w:pStyle w:val="Normal"/>
        <w:rPr/>
      </w:pPr>
      <w:r>
        <w:rPr/>
        <w:tab/>
        <w:t xml:space="preserve">   geometrycznych potwierdzających prawidłowe wykonanie robót.</w:t>
      </w:r>
    </w:p>
    <w:p>
      <w:pPr>
        <w:pStyle w:val="Normal"/>
        <w:rPr/>
      </w:pPr>
      <w:r>
        <w:rPr/>
        <w:tab/>
        <w:t xml:space="preserve"> - utrzymanie wykonanej warstwy podbudowy w okresie kontynuowania robót</w:t>
      </w:r>
    </w:p>
    <w:p>
      <w:pPr>
        <w:pStyle w:val="Normal"/>
        <w:rPr/>
      </w:pPr>
      <w:r>
        <w:rPr/>
        <w:tab/>
        <w:t xml:space="preserve">   aż do czasu ułożenia warstwy jezdnej nawierzchn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.  P R Z E P I S Y   Z W I Ą Z A N 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.1. Normy dotyczące kruszyw mineralnych , bada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</w:t>
      </w:r>
      <w:r>
        <w:rPr>
          <w:b/>
        </w:rPr>
        <w:t xml:space="preserve">PN-B-06714 - 12 - </w:t>
      </w:r>
      <w:r>
        <w:rPr/>
        <w:t>Oznaczenie zawartości zanieczyszczeń obcych.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 xml:space="preserve">PN-B-06714 - 15 - </w:t>
      </w:r>
      <w:r>
        <w:rPr/>
        <w:t>Oznaczenie składu ziarnowego.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 xml:space="preserve">PN-B-06714 - 16 - </w:t>
      </w:r>
      <w:r>
        <w:rPr/>
        <w:t>Oznaczenie kształtu ziarn.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 xml:space="preserve">PN-B-06714 - 17 - </w:t>
      </w:r>
      <w:r>
        <w:rPr/>
        <w:t>Oznaczenie wilgotności.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 xml:space="preserve">PN-B-06714 - 18 - </w:t>
      </w:r>
      <w:r>
        <w:rPr/>
        <w:t>Oznaczenie nasiąkliwości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 xml:space="preserve">PN-B-06714 - 19 - </w:t>
      </w:r>
      <w:r>
        <w:rPr/>
        <w:t>Oznaczenie mrozoodporności.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 xml:space="preserve">PN-B-06714 - 26 - </w:t>
      </w:r>
      <w:r>
        <w:rPr/>
        <w:t>Oznaczenie zawartości zanieczyszczeń organicznych .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 xml:space="preserve">PN-B-06714 - 42 - </w:t>
      </w:r>
      <w:r>
        <w:rPr/>
        <w:t xml:space="preserve">Oznaczenie ścieralności w bębnie Los Angeles 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 xml:space="preserve">PN-S-061102         </w:t>
      </w:r>
      <w:r>
        <w:rPr/>
        <w:t>Drogi  samochodowe. Podbudowy z kruszyw stabilizowanych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echanicznie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.2.  Katalog  typowych konstrukcji nawierzchni podatnych i półsztywny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/>
        <w:t>IBD i M  - Warszawa</w:t>
      </w:r>
      <w:r>
        <w:rPr>
          <w:b/>
        </w:rPr>
        <w:t xml:space="preserve"> </w:t>
      </w:r>
      <w:r>
        <w:rPr/>
        <w:t xml:space="preserve"> 1997r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</w:t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Liberation Serif" w:hAnsi="Liberation Serif" w:cs="Liberation Serif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3:00Z</dcterms:created>
  <dc:creator>Zarząd Dróg Powiatowych w Końskich</dc:creator>
  <dc:description/>
  <dc:language>en-US</dc:language>
  <cp:lastModifiedBy>HP</cp:lastModifiedBy>
  <cp:lastPrinted>2008-03-13T12:11:00Z</cp:lastPrinted>
  <dcterms:modified xsi:type="dcterms:W3CDTF">2009-03-10T08:13:00Z</dcterms:modified>
  <cp:revision>2</cp:revision>
  <dc:subject/>
  <dc:title>ZARZĄD  DRÓG  POWIATOWYCH  W  KOŃSKICH</dc:title>
</cp:coreProperties>
</file>