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WESTIONARIUSZ OSOBOWY DLA OSOBY UBIEGAJĄCEJ SIĘ O ZATRUDNI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1. Imię (imiona) i nazwisko..............................................................................……………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</w:rPr>
        <w:t>2. Imiona rodziców ............................................................................................……………....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3. Data urodzenia ................................................................................................……………...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4. Obywatelstwo .................................................................................................……………..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5. Miejsce zamieszkania (adres do korespondencji) .........................................................……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6. Wykształcenie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szkoły i rok jej ukończenia)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 zawód, specjalność, stopień naukowy, tytuł zawodowy, tytuł naukowy)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7. Wykształcenie uzupełniające ............................................................................…………......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kursy, studia podyplomowe, data ukończenia nauki lub data rozpoczęcia nauki w przypadku jej trwania)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8. Przebieg dotychczasowego zatrudnienia .................................................................………....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 wskazać okresy zatrudnienia u kolejnych pracodawców oraz zajmowane stanowiska pracy)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9. Dodatkowe uprawnienia, umiejętności, zainteresowania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 np. stopień znajomości języków obcych, prawo jazdy, obsługa komputera)</w:t>
      </w:r>
    </w:p>
    <w:p>
      <w:pPr>
        <w:pStyle w:val="Normal"/>
        <w:widowControl w:val="false"/>
        <w:autoSpaceDE w:val="false"/>
        <w:spacing w:lineRule="auto" w:line="360"/>
        <w:ind w:firstLine="426"/>
        <w:rPr/>
      </w:pPr>
      <w:r>
        <w:rPr>
          <w:szCs w:val="20"/>
        </w:rPr>
        <w:t>10. Oświadczam, że pozostaję / nie pozostaję *</w:t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 w rejestrze bezrobotnych i poszukujących pracy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11. Oświadczam, że dane zawarte w pkt l -4 są zgodne z dowodem osobistym seria .......……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</w:rPr>
        <w:t>nr .......…………… wydanym przez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lub innym dowodem tożsamości.........................................................................…………….....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</w:t>
      </w:r>
      <w:r>
        <w:rPr>
          <w:szCs w:val="20"/>
        </w:rPr>
        <w:t>.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                    ……………………………………………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owość i data) .                                                    (podpis osoby ubiegającej się o zatrudnienie)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08280</wp:posOffset>
                </wp:positionV>
                <wp:extent cx="1524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4pt" to="116.15pt,1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</w:rPr>
        <w:t>*</w:t>
      </w:r>
      <w:r>
        <w:rPr>
          <w:szCs w:val="20"/>
          <w:vertAlign w:val="superscript"/>
        </w:rPr>
        <w:t>}</w:t>
      </w:r>
      <w:r>
        <w:rPr>
          <w:szCs w:val="20"/>
        </w:rPr>
        <w:t xml:space="preserve"> Właściwe podkreślić</w:t>
      </w:r>
    </w:p>
    <w:sectPr>
      <w:type w:val="nextPage"/>
      <w:pgSz w:w="11906" w:h="16838"/>
      <w:pgMar w:left="1134" w:right="11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4:00Z</dcterms:created>
  <dc:creator>Marian Rojek</dc:creator>
  <dc:description/>
  <dc:language>en-US</dc:language>
  <cp:lastModifiedBy>Marian Rojek</cp:lastModifiedBy>
  <dcterms:modified xsi:type="dcterms:W3CDTF">2007-06-11T05:47:00Z</dcterms:modified>
  <cp:revision>4</cp:revision>
  <dc:subject/>
  <dc:title/>
</cp:coreProperties>
</file>